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ins w:id="1" w:author="Cherne, Curtis" w:date="2012-09-12T15:57:00Z"/>
        </w:rPr>
      </w:pPr>
      <w:ins w:id="0" w:author="Cherne, Curtis" w:date="2012-09-12T15:57:00Z">
        <w:r>
          <w:rPr>
            <w:sz w:val="24"/>
          </w:rPr>
        </w:r>
      </w:ins>
    </w:p>
    <w:p>
      <w:pPr>
        <w:pStyle w:val="Normal"/>
        <w:rPr/>
      </w:pPr>
      <w:r>
        <w:rPr/>
      </w:r>
    </w:p>
    <w:p>
      <w:pPr>
        <w:pStyle w:val="Normal"/>
        <w:rPr>
          <w:sz w:val="24"/>
          <w:szCs w:val="24"/>
          <w:del w:id="4" w:author="Cherne, Curtis" w:date="2012-09-12T15:58:00Z"/>
        </w:rPr>
      </w:pPr>
      <w:ins w:id="2" w:author="Cherne, Curtis" w:date="2012-10-09T09:27:00Z">
        <w:r>
          <w:rPr>
            <w:sz w:val="24"/>
            <w:szCs w:val="24"/>
          </w:rPr>
          <w:t xml:space="preserve">October </w:t>
        </w:r>
      </w:ins>
      <w:ins w:id="3" w:author="Cherne, Curtis" w:date="2012-10-09T10:59:00Z">
        <w:r>
          <w:rPr>
            <w:sz w:val="24"/>
            <w:szCs w:val="24"/>
          </w:rPr>
          <w:t>9</w:t>
        </w:r>
      </w:ins>
    </w:p>
    <w:p>
      <w:pPr>
        <w:pStyle w:val="Normal"/>
        <w:widowControl/>
        <w:bidi w:val="0"/>
        <w:rPr>
          <w:sz w:val="24"/>
          <w:szCs w:val="24"/>
          <w:del w:id="6" w:author="Cherne, Curtis" w:date="2012-09-12T15:58:00Z"/>
        </w:rPr>
      </w:pPr>
      <w:del w:id="5" w:author="Cherne, Curtis" w:date="2012-09-12T15:58:00Z">
        <w:r>
          <w:rPr>
            <w:sz w:val="24"/>
            <w:szCs w:val="24"/>
          </w:rPr>
        </w:r>
      </w:del>
    </w:p>
    <w:p>
      <w:pPr>
        <w:pStyle w:val="Normal"/>
        <w:widowControl/>
        <w:bidi w:val="0"/>
        <w:rPr>
          <w:sz w:val="24"/>
          <w:szCs w:val="24"/>
          <w:del w:id="8" w:author="Cherne, Curtis" w:date="2012-09-12T15:58:00Z"/>
        </w:rPr>
      </w:pPr>
      <w:del w:id="7" w:author="Cherne, Curtis" w:date="2012-09-12T15:58:00Z">
        <w:r>
          <w:rPr>
            <w:sz w:val="24"/>
            <w:szCs w:val="24"/>
          </w:rPr>
        </w:r>
      </w:del>
    </w:p>
    <w:p>
      <w:pPr>
        <w:pStyle w:val="Normal"/>
        <w:widowControl/>
        <w:bidi w:val="0"/>
        <w:rPr>
          <w:sz w:val="24"/>
          <w:szCs w:val="24"/>
          <w:del w:id="10" w:author="Cherne, Curtis" w:date="2012-09-12T15:58:00Z"/>
        </w:rPr>
      </w:pPr>
      <w:del w:id="9" w:author="Cherne, Curtis" w:date="2012-09-12T15:58:00Z">
        <w:r>
          <w:rPr>
            <w:sz w:val="24"/>
            <w:szCs w:val="24"/>
          </w:rPr>
        </w:r>
      </w:del>
    </w:p>
    <w:p>
      <w:pPr>
        <w:pStyle w:val="Normal"/>
        <w:widowControl/>
        <w:bidi w:val="0"/>
        <w:rPr>
          <w:sz w:val="24"/>
          <w:szCs w:val="24"/>
          <w:del w:id="12" w:author="Cherne, Curtis" w:date="2012-09-12T15:58:00Z"/>
        </w:rPr>
      </w:pPr>
      <w:del w:id="11" w:author="Cherne, Curtis" w:date="2012-09-12T15:58:00Z">
        <w:r>
          <w:rPr>
            <w:sz w:val="24"/>
            <w:szCs w:val="24"/>
          </w:rPr>
        </w:r>
      </w:del>
    </w:p>
    <w:p>
      <w:pPr>
        <w:pStyle w:val="Normal"/>
        <w:widowControl/>
        <w:bidi w:val="0"/>
        <w:rPr>
          <w:sz w:val="24"/>
          <w:szCs w:val="24"/>
          <w:del w:id="14" w:author="Cherne, Curtis" w:date="2012-09-12T15:58:00Z"/>
        </w:rPr>
      </w:pPr>
      <w:del w:id="13" w:author="Cherne, Curtis" w:date="2012-09-12T15:58:00Z">
        <w:r>
          <w:rPr>
            <w:sz w:val="24"/>
            <w:szCs w:val="24"/>
          </w:rPr>
        </w:r>
      </w:del>
    </w:p>
    <w:p>
      <w:pPr>
        <w:pStyle w:val="Normal"/>
        <w:widowControl/>
        <w:bidi w:val="0"/>
        <w:rPr>
          <w:sz w:val="24"/>
          <w:szCs w:val="24"/>
          <w:del w:id="16" w:author="Cherne, Curtis" w:date="2012-09-12T15:58:00Z"/>
        </w:rPr>
      </w:pPr>
      <w:del w:id="15" w:author="Cherne, Curtis" w:date="2012-09-12T15:58:00Z">
        <w:r>
          <w:rPr>
            <w:sz w:val="24"/>
            <w:szCs w:val="24"/>
          </w:rPr>
        </w:r>
      </w:del>
    </w:p>
    <w:p>
      <w:pPr>
        <w:pStyle w:val="Normal"/>
        <w:rPr>
          <w:del w:id="18" w:author="Cherne, Curtis" w:date="2012-09-12T15:58:00Z"/>
        </w:rPr>
      </w:pPr>
      <w:del w:id="17" w:author="Cherne, Curtis" w:date="2012-09-12T15:58:00Z">
        <w:r>
          <w:rPr/>
        </w:r>
      </w:del>
    </w:p>
    <w:p>
      <w:pPr>
        <w:pStyle w:val="Normal"/>
        <w:rPr/>
      </w:pPr>
      <w:del w:id="19" w:author="Cherne, Curtis" w:date="2012-09-12T15:58:00Z">
        <w:r>
          <w:rPr>
            <w:sz w:val="24"/>
            <w:szCs w:val="24"/>
          </w:rPr>
          <w:delText>March 22</w:delText>
        </w:r>
      </w:del>
      <w:r>
        <w:rPr>
          <w:sz w:val="24"/>
          <w:szCs w:val="24"/>
        </w:rPr>
        <w:t>, 2012</w:t>
      </w:r>
    </w:p>
    <w:p>
      <w:pPr>
        <w:pStyle w:val="Normal"/>
        <w:rPr>
          <w:sz w:val="16"/>
          <w:szCs w:val="24"/>
        </w:rPr>
      </w:pPr>
      <w:r>
        <w:rPr>
          <w:sz w:val="16"/>
          <w:szCs w:val="24"/>
        </w:rPr>
      </w:r>
    </w:p>
    <w:p>
      <w:pPr>
        <w:pStyle w:val="InsideAddressName"/>
        <w:rPr>
          <w:sz w:val="24"/>
        </w:rPr>
      </w:pPr>
      <w:r>
        <w:rPr>
          <w:sz w:val="24"/>
        </w:rPr>
        <w:t>David B. Thompson, P.E.</w:t>
      </w:r>
    </w:p>
    <w:p>
      <w:pPr>
        <w:pStyle w:val="InsideAddressName"/>
        <w:rPr>
          <w:sz w:val="24"/>
        </w:rPr>
      </w:pPr>
      <w:r>
        <w:rPr>
          <w:sz w:val="24"/>
        </w:rPr>
        <w:t>Thompson Engineering Consultants, Inc.</w:t>
      </w:r>
    </w:p>
    <w:p>
      <w:pPr>
        <w:pStyle w:val="InsideAddress"/>
        <w:rPr>
          <w:sz w:val="24"/>
        </w:rPr>
      </w:pPr>
      <w:r>
        <w:rPr>
          <w:sz w:val="24"/>
        </w:rPr>
        <w:t>P.O. Box 65760</w:t>
      </w:r>
      <w:ins w:id="20" w:author="Cherne, Curtis" w:date="2012-09-20T14:46:00Z">
        <w:r>
          <w:rPr>
            <w:sz w:val="24"/>
          </w:rPr>
          <w:t xml:space="preserve"> </w:t>
        </w:r>
      </w:ins>
    </w:p>
    <w:p>
      <w:pPr>
        <w:pStyle w:val="InsideAddress"/>
        <w:rPr>
          <w:sz w:val="24"/>
        </w:rPr>
      </w:pPr>
      <w:r>
        <w:rPr>
          <w:sz w:val="24"/>
        </w:rPr>
        <w:t>Albuquerque, NM 87193</w:t>
      </w:r>
      <w:ins w:id="21" w:author="Cherne, Curtis" w:date="2012-09-20T13:12:00Z">
        <w:r>
          <w:rPr>
            <w:sz w:val="24"/>
          </w:rPr>
          <w:tab/>
        </w:r>
      </w:ins>
    </w:p>
    <w:p>
      <w:pPr>
        <w:pStyle w:val="InsideAddress"/>
        <w:rPr>
          <w:sz w:val="18"/>
        </w:rPr>
      </w:pPr>
      <w:r>
        <w:rPr>
          <w:sz w:val="18"/>
        </w:rPr>
      </w:r>
    </w:p>
    <w:p>
      <w:pPr>
        <w:pStyle w:val="ReferenceLine"/>
        <w:ind w:left="720" w:hanging="720"/>
        <w:rPr>
          <w:b/>
          <w:b/>
          <w:sz w:val="24"/>
        </w:rPr>
      </w:pPr>
      <w:r>
        <w:fldChar w:fldCharType="begin"/>
      </w:r>
      <w:r>
        <w:rPr>
          <w:sz w:val="24"/>
          <w:b/>
        </w:rPr>
        <w:instrText xml:space="preserve"> AUTOTEXTLIST </w:instrText>
      </w:r>
      <w:r>
        <w:rPr>
          <w:b/>
          <w:sz w:val="24"/>
        </w:rPr>
      </w:r>
      <w:r>
        <w:rPr>
          <w:sz w:val="24"/>
          <w:b/>
        </w:rPr>
        <w:fldChar w:fldCharType="separate"/>
      </w:r>
      <w:r>
        <w:t>Re:</w:t>
        <w:tab/>
        <w:t xml:space="preserve">Amendment to the Trails Drainage Master Plan  </w:t>
      </w:r>
      <w:r>
        <w:rPr>
          <w:b/>
          <w:sz w:val="24"/>
        </w:rPr>
      </w:r>
    </w:p>
    <w:p>
      <w:pPr>
        <w:pStyle w:val="ReferenceLine"/>
        <w:ind w:firstLine="720"/>
        <w:rPr>
          <w:b/>
          <w:b/>
          <w:sz w:val="24"/>
        </w:rPr>
      </w:pPr>
      <w:r>
        <w:rPr>
          <w:b/>
          <w:sz w:val="24"/>
        </w:rPr>
        <w:t xml:space="preserve">Engineer’s Stamp Date </w:t>
      </w:r>
      <w:ins w:id="22" w:author="Cherne, Curtis" w:date="2012-09-12T15:58:00Z">
        <w:r>
          <w:rPr>
            <w:b/>
            <w:sz w:val="24"/>
          </w:rPr>
          <w:t>9</w:t>
        </w:r>
      </w:ins>
      <w:del w:id="23" w:author="Cherne, Curtis" w:date="2012-09-12T15:58:00Z">
        <w:r>
          <w:rPr>
            <w:b/>
            <w:sz w:val="24"/>
          </w:rPr>
          <w:delText>1</w:delText>
        </w:r>
      </w:del>
      <w:r>
        <w:rPr>
          <w:b/>
          <w:sz w:val="24"/>
        </w:rPr>
        <w:t>-</w:t>
      </w:r>
      <w:ins w:id="24" w:author="Cherne, Curtis" w:date="2012-09-12T15:58:00Z">
        <w:r>
          <w:rPr>
            <w:b/>
            <w:sz w:val="24"/>
          </w:rPr>
          <w:t>7</w:t>
        </w:r>
      </w:ins>
      <w:del w:id="25" w:author="Cherne, Curtis" w:date="2012-09-12T15:58:00Z">
        <w:r>
          <w:rPr>
            <w:b/>
            <w:sz w:val="24"/>
          </w:rPr>
          <w:delText>25</w:delText>
        </w:r>
      </w:del>
      <w:r>
        <w:rPr>
          <w:b/>
          <w:sz w:val="24"/>
        </w:rPr>
        <w:t>-12 (</w:t>
      </w:r>
      <w:del w:id="26" w:author="Cherne, Curtis" w:date="2012-09-12T15:58:00Z">
        <w:r>
          <w:rPr>
            <w:b/>
            <w:sz w:val="24"/>
          </w:rPr>
          <w:delText xml:space="preserve">file no. </w:delText>
        </w:r>
      </w:del>
      <w:r>
        <w:rPr>
          <w:b/>
          <w:sz w:val="24"/>
        </w:rPr>
        <w:t>C09-D001)</w:t>
      </w:r>
      <w:r/>
      <w:r>
        <w:rPr>
          <w:sz w:val="24"/>
          <w:b/>
        </w:rPr>
        <w:fldChar w:fldCharType="end"/>
      </w:r>
      <w:r>
        <w:rPr>
          <w:b/>
          <w:sz w:val="24"/>
        </w:rPr>
      </w:r>
    </w:p>
    <w:p>
      <w:pPr>
        <w:pStyle w:val="ReferenceLine"/>
        <w:ind w:firstLine="720"/>
        <w:rPr>
          <w:b/>
          <w:b/>
          <w:sz w:val="24"/>
        </w:rPr>
      </w:pP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Thompson,</w:t>
      </w:r>
      <w:r/>
      <w:r>
        <w:rPr>
          <w:sz w:val="24"/>
        </w:rPr>
        <w:fldChar w:fldCharType="end"/>
      </w:r>
      <w:r>
        <w:rPr>
          <w:sz w:val="24"/>
        </w:rPr>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TextBodyIndent"/>
        <w:ind w:firstLine="450"/>
        <w:rPr/>
      </w:pPr>
      <w:r>
        <w:rPr/>
        <w:t xml:space="preserve">Based upon the information provided in your submittal </w:t>
      </w:r>
      <w:ins w:id="27" w:author="Cherne, Curtis" w:date="2012-09-12T15:58:00Z">
        <w:r>
          <w:rPr/>
          <w:t>received 9-7-12</w:t>
        </w:r>
      </w:ins>
      <w:del w:id="28" w:author="Cherne, Curtis" w:date="2012-09-12T15:58:00Z">
        <w:r>
          <w:rPr/>
          <w:delText>engineer stamp d</w:delText>
        </w:r>
      </w:del>
      <w:ins w:id="29" w:author="Cherne, Curtis" w:date="2012-09-12T15:58:00Z">
        <w:r>
          <w:rPr/>
          <w:t>, the above referenced report cannot be approved until the following comments are addresse</w:t>
        </w:r>
      </w:ins>
      <w:del w:id="30" w:author="Cherne, Curtis" w:date="2012-09-12T15:59:00Z">
        <w:r>
          <w:rPr/>
          <w:delText>ated and received 1-25-12, the above referenced Drainage Master Plan and Drainage Report (“DMP”) for the Trails Development (“Trails”) is not approved.  The following comments or issues are outstanding and need to be addressed</w:delText>
        </w:r>
      </w:del>
      <w:ins w:id="31" w:author="Cherne, Curtis" w:date="2012-09-12T15:59:00Z">
        <w:r>
          <w:rPr/>
          <w:t>d</w:t>
        </w:r>
      </w:ins>
      <w:r>
        <w:rPr/>
        <w:t>:</w:t>
      </w:r>
    </w:p>
    <w:p>
      <w:pPr>
        <w:pStyle w:val="TextBodyIndent"/>
        <w:ind w:firstLine="450"/>
        <w:rPr/>
      </w:pPr>
      <w:r>
        <w:rPr/>
      </w:r>
    </w:p>
    <w:p>
      <w:pPr>
        <w:pStyle w:val="TextBodyIndent"/>
        <w:numPr>
          <w:ilvl w:val="0"/>
          <w:numId w:val="2"/>
        </w:numPr>
        <w:tabs>
          <w:tab w:val="clear" w:pos="720"/>
          <w:tab w:val="left" w:pos="1170" w:leader="none"/>
        </w:tabs>
        <w:rPr>
          <w:del w:id="33" w:author="Cherne, Curtis" w:date="2012-09-12T15:59:00Z"/>
        </w:rPr>
      </w:pPr>
      <w:r>
        <w:rPr/>
        <w:t>T</w:t>
      </w:r>
      <w:del w:id="32" w:author="Cherne, Curtis" w:date="2012-09-12T15:59:00Z">
        <w:r>
          <w:rPr/>
          <w:delText xml:space="preserve">he City’s Development Process Manual (“DPM”) requires that storm water generated from a developed site retain the 100 year, 10 day storm for an interim condition.  Pond “K” does not appear to have adequate capacity to accommodate the flows generated by the Trails as it exists today.  Please verify that pond “K” does have the capacity for the storm flows identified above or identify how these flows are to be controlled and when. </w:delText>
        </w:r>
      </w:del>
    </w:p>
    <w:p>
      <w:pPr>
        <w:pStyle w:val="TextBodyIndent"/>
        <w:widowControl/>
        <w:numPr>
          <w:ilvl w:val="0"/>
          <w:numId w:val="2"/>
        </w:numPr>
        <w:tabs>
          <w:tab w:val="clear" w:pos="720"/>
          <w:tab w:val="left" w:pos="1170" w:leader="none"/>
        </w:tabs>
        <w:bidi w:val="0"/>
        <w:ind w:firstLine="360"/>
        <w:rPr>
          <w:del w:id="35" w:author="Cherne, Curtis" w:date="2012-09-12T15:59:00Z"/>
        </w:rPr>
      </w:pPr>
      <w:del w:id="34" w:author="Cherne, Curtis" w:date="2012-09-12T15:59:00Z">
        <w:r>
          <w:rPr/>
        </w:r>
      </w:del>
    </w:p>
    <w:p>
      <w:pPr>
        <w:pStyle w:val="TextBodyIndent"/>
        <w:widowControl/>
        <w:numPr>
          <w:ilvl w:val="0"/>
          <w:numId w:val="2"/>
        </w:numPr>
        <w:tabs>
          <w:tab w:val="clear" w:pos="720"/>
          <w:tab w:val="left" w:pos="1170" w:leader="none"/>
        </w:tabs>
        <w:bidi w:val="0"/>
        <w:ind w:firstLine="360"/>
        <w:rPr>
          <w:del w:id="38" w:author="Cherne, Curtis" w:date="2012-09-12T15:59:00Z"/>
        </w:rPr>
      </w:pPr>
      <w:del w:id="36" w:author="Cherne, Curtis" w:date="2012-09-12T15:59:00Z">
        <w:r>
          <w:rPr/>
          <w:delText xml:space="preserve"> </w:delText>
        </w:r>
      </w:del>
      <w:del w:id="37" w:author="Cherne, Curtis" w:date="2012-09-12T15:59:00Z">
        <w:r>
          <w:rPr/>
          <w:delText>The Trails is required to drain ponds “K” and “J” in order to continue to develop.    A storm drain pipe from the two ponds is required to outfall into the Boca Negra Dam.  This report is required to provide a schedule for the construction of this pipe.</w:delText>
        </w:r>
      </w:del>
    </w:p>
    <w:p>
      <w:pPr>
        <w:pStyle w:val="TextBodyIndent"/>
        <w:widowControl/>
        <w:numPr>
          <w:ilvl w:val="0"/>
          <w:numId w:val="2"/>
        </w:numPr>
        <w:tabs>
          <w:tab w:val="clear" w:pos="720"/>
          <w:tab w:val="left" w:pos="1170" w:leader="none"/>
        </w:tabs>
        <w:bidi w:val="0"/>
        <w:ind w:firstLine="360"/>
        <w:rPr>
          <w:del w:id="40" w:author="Cherne, Curtis" w:date="2012-09-12T15:59:00Z"/>
        </w:rPr>
      </w:pPr>
      <w:del w:id="39" w:author="Cherne, Curtis" w:date="2012-09-12T15:59:00Z">
        <w:r>
          <w:rPr/>
        </w:r>
      </w:del>
    </w:p>
    <w:p>
      <w:pPr>
        <w:pStyle w:val="TextBodyIndent"/>
        <w:widowControl/>
        <w:numPr>
          <w:ilvl w:val="0"/>
          <w:numId w:val="2"/>
        </w:numPr>
        <w:tabs>
          <w:tab w:val="clear" w:pos="720"/>
          <w:tab w:val="left" w:pos="1170" w:leader="none"/>
        </w:tabs>
        <w:bidi w:val="0"/>
        <w:ind w:firstLine="360"/>
        <w:rPr>
          <w:del w:id="42" w:author="Cherne, Curtis" w:date="2012-09-12T15:59:00Z"/>
        </w:rPr>
      </w:pPr>
      <w:del w:id="41" w:author="Cherne, Curtis" w:date="2012-09-12T15:59:00Z">
        <w:r>
          <w:rPr/>
          <w:delText xml:space="preserve">This report proposes to drain the Trails to the east.   The Boca Negra Agreement requires a storm drain in Universe Blvd from the Trails to the Boca Negra Detention Dam.  This report is inconsistent with that Agreement. Accordingly, this proposal will need to be amended consistent with the Boca Negra Agreement as a condition to the implementation of this proposal.   </w:delText>
        </w:r>
      </w:del>
    </w:p>
    <w:p>
      <w:pPr>
        <w:pStyle w:val="TextBodyIndent"/>
        <w:widowControl/>
        <w:numPr>
          <w:ilvl w:val="0"/>
          <w:numId w:val="2"/>
        </w:numPr>
        <w:tabs>
          <w:tab w:val="clear" w:pos="720"/>
          <w:tab w:val="left" w:pos="1170" w:leader="none"/>
        </w:tabs>
        <w:bidi w:val="0"/>
        <w:ind w:firstLine="360"/>
        <w:rPr>
          <w:del w:id="44" w:author="Cherne, Curtis" w:date="2012-09-12T15:59:00Z"/>
        </w:rPr>
      </w:pPr>
      <w:del w:id="43" w:author="Cherne, Curtis" w:date="2012-09-12T15:59:00Z">
        <w:r>
          <w:rPr/>
        </w:r>
      </w:del>
    </w:p>
    <w:p>
      <w:pPr>
        <w:pStyle w:val="TextBodyIndent"/>
        <w:widowControl/>
        <w:numPr>
          <w:ilvl w:val="0"/>
          <w:numId w:val="2"/>
        </w:numPr>
        <w:tabs>
          <w:tab w:val="clear" w:pos="720"/>
          <w:tab w:val="left" w:pos="1170" w:leader="none"/>
        </w:tabs>
        <w:bidi w:val="0"/>
        <w:ind w:firstLine="360"/>
        <w:rPr>
          <w:del w:id="46" w:author="Cherne, Curtis" w:date="2012-09-12T15:59:00Z"/>
        </w:rPr>
      </w:pPr>
      <w:del w:id="45" w:author="Cherne, Curtis" w:date="2012-09-12T15:59:00Z">
        <w:r>
          <w:rPr/>
          <w:delText>Provide the volume required, volume provided, and water surface elevation for each pond on the plan and also show existing and proposed grades in the vicinity of the pond.</w:delText>
        </w:r>
      </w:del>
    </w:p>
    <w:p>
      <w:pPr>
        <w:pStyle w:val="TextBodyIndent"/>
        <w:widowControl/>
        <w:numPr>
          <w:ilvl w:val="0"/>
          <w:numId w:val="2"/>
        </w:numPr>
        <w:tabs>
          <w:tab w:val="clear" w:pos="720"/>
          <w:tab w:val="left" w:pos="1170" w:leader="none"/>
        </w:tabs>
        <w:bidi w:val="0"/>
        <w:ind w:firstLine="360"/>
        <w:rPr>
          <w:del w:id="48" w:author="Cherne, Curtis" w:date="2012-09-12T15:59:00Z"/>
        </w:rPr>
      </w:pPr>
      <w:del w:id="47" w:author="Cherne, Curtis" w:date="2012-09-12T15:59:00Z">
        <w:r>
          <w:rPr/>
        </w:r>
      </w:del>
    </w:p>
    <w:p>
      <w:pPr>
        <w:pStyle w:val="TextBodyIndent"/>
        <w:widowControl/>
        <w:numPr>
          <w:ilvl w:val="0"/>
          <w:numId w:val="2"/>
        </w:numPr>
        <w:tabs>
          <w:tab w:val="clear" w:pos="720"/>
          <w:tab w:val="left" w:pos="1170" w:leader="none"/>
        </w:tabs>
        <w:bidi w:val="0"/>
        <w:ind w:firstLine="360"/>
        <w:rPr>
          <w:del w:id="50" w:author="Cherne, Curtis" w:date="2012-09-12T15:59:00Z"/>
        </w:rPr>
      </w:pPr>
      <w:del w:id="49" w:author="Cherne, Curtis" w:date="2012-09-12T15:59:00Z">
        <w:r>
          <w:rPr/>
          <w:delText>March 22, 2012</w:delText>
        </w:r>
      </w:del>
    </w:p>
    <w:p>
      <w:pPr>
        <w:pStyle w:val="TextBodyIndent"/>
        <w:widowControl/>
        <w:numPr>
          <w:ilvl w:val="0"/>
          <w:numId w:val="2"/>
        </w:numPr>
        <w:tabs>
          <w:tab w:val="clear" w:pos="720"/>
          <w:tab w:val="left" w:pos="1170" w:leader="none"/>
        </w:tabs>
        <w:bidi w:val="0"/>
        <w:ind w:firstLine="360"/>
        <w:rPr>
          <w:del w:id="52" w:author="Cherne, Curtis" w:date="2012-09-12T15:59:00Z"/>
        </w:rPr>
      </w:pPr>
      <w:del w:id="51" w:author="Cherne, Curtis" w:date="2012-09-12T15:59:00Z">
        <w:r>
          <w:rPr/>
          <w:delText>Trails Master Drainage Plan</w:delText>
        </w:r>
      </w:del>
    </w:p>
    <w:p>
      <w:pPr>
        <w:pStyle w:val="TextBodyIndent"/>
        <w:widowControl/>
        <w:numPr>
          <w:ilvl w:val="0"/>
          <w:numId w:val="2"/>
        </w:numPr>
        <w:tabs>
          <w:tab w:val="clear" w:pos="720"/>
          <w:tab w:val="left" w:pos="1170" w:leader="none"/>
        </w:tabs>
        <w:bidi w:val="0"/>
        <w:ind w:firstLine="360"/>
        <w:rPr>
          <w:del w:id="54" w:author="Cherne, Curtis" w:date="2012-09-12T15:59:00Z"/>
        </w:rPr>
      </w:pPr>
      <w:del w:id="53" w:author="Cherne, Curtis" w:date="2012-09-12T15:59:00Z">
        <w:r>
          <w:rPr/>
          <w:delText>Page 2</w:delText>
        </w:r>
      </w:del>
    </w:p>
    <w:p>
      <w:pPr>
        <w:pStyle w:val="TextBodyIndent"/>
        <w:widowControl/>
        <w:numPr>
          <w:ilvl w:val="0"/>
          <w:numId w:val="2"/>
        </w:numPr>
        <w:tabs>
          <w:tab w:val="clear" w:pos="720"/>
          <w:tab w:val="left" w:pos="1170" w:leader="none"/>
        </w:tabs>
        <w:bidi w:val="0"/>
        <w:ind w:firstLine="360"/>
        <w:rPr>
          <w:del w:id="56" w:author="Cherne, Curtis" w:date="2012-09-12T15:59:00Z"/>
        </w:rPr>
      </w:pPr>
      <w:del w:id="55" w:author="Cherne, Curtis" w:date="2012-09-12T15:59:00Z">
        <w:r>
          <w:rPr/>
        </w:r>
      </w:del>
    </w:p>
    <w:p>
      <w:pPr>
        <w:pStyle w:val="TextBodyIndent"/>
        <w:widowControl/>
        <w:numPr>
          <w:ilvl w:val="0"/>
          <w:numId w:val="2"/>
        </w:numPr>
        <w:tabs>
          <w:tab w:val="clear" w:pos="720"/>
          <w:tab w:val="left" w:pos="1170" w:leader="none"/>
        </w:tabs>
        <w:bidi w:val="0"/>
        <w:ind w:firstLine="360"/>
        <w:rPr>
          <w:del w:id="58" w:author="Cherne, Curtis" w:date="2012-09-12T15:59:00Z"/>
        </w:rPr>
      </w:pPr>
      <w:del w:id="57" w:author="Cherne, Curtis" w:date="2012-09-12T15:59:00Z">
        <w:r>
          <w:rPr/>
        </w:r>
      </w:del>
    </w:p>
    <w:p>
      <w:pPr>
        <w:pStyle w:val="TextBodyIndent"/>
        <w:widowControl/>
        <w:numPr>
          <w:ilvl w:val="0"/>
          <w:numId w:val="2"/>
        </w:numPr>
        <w:tabs>
          <w:tab w:val="clear" w:pos="720"/>
          <w:tab w:val="left" w:pos="1170" w:leader="none"/>
        </w:tabs>
        <w:bidi w:val="0"/>
        <w:ind w:firstLine="360"/>
        <w:rPr>
          <w:del w:id="60" w:author="Cherne, Curtis" w:date="2012-09-12T15:59:00Z"/>
        </w:rPr>
      </w:pPr>
      <w:del w:id="59" w:author="Cherne, Curtis" w:date="2012-09-12T15:59:00Z">
        <w:r>
          <w:rPr/>
        </w:r>
      </w:del>
    </w:p>
    <w:p>
      <w:pPr>
        <w:pStyle w:val="TextBodyIndent"/>
        <w:widowControl/>
        <w:numPr>
          <w:ilvl w:val="0"/>
          <w:numId w:val="2"/>
        </w:numPr>
        <w:tabs>
          <w:tab w:val="clear" w:pos="720"/>
          <w:tab w:val="left" w:pos="1170" w:leader="none"/>
        </w:tabs>
        <w:bidi w:val="0"/>
        <w:ind w:firstLine="360"/>
        <w:rPr>
          <w:del w:id="62" w:author="Cherne, Curtis" w:date="2012-09-12T15:59:00Z"/>
        </w:rPr>
      </w:pPr>
      <w:del w:id="61" w:author="Cherne, Curtis" w:date="2012-09-12T15:59:00Z">
        <w:r>
          <w:rPr/>
        </w:r>
      </w:del>
    </w:p>
    <w:p>
      <w:pPr>
        <w:pStyle w:val="TextBodyIndent"/>
        <w:widowControl/>
        <w:numPr>
          <w:ilvl w:val="0"/>
          <w:numId w:val="2"/>
        </w:numPr>
        <w:tabs>
          <w:tab w:val="clear" w:pos="720"/>
          <w:tab w:val="left" w:pos="1170" w:leader="none"/>
        </w:tabs>
        <w:bidi w:val="0"/>
        <w:ind w:firstLine="360"/>
        <w:rPr>
          <w:del w:id="64" w:author="Cherne, Curtis" w:date="2012-09-12T15:59:00Z"/>
        </w:rPr>
      </w:pPr>
      <w:del w:id="63" w:author="Cherne, Curtis" w:date="2012-09-12T15:59:00Z">
        <w:r>
          <w:rPr/>
        </w:r>
      </w:del>
    </w:p>
    <w:p>
      <w:pPr>
        <w:pStyle w:val="TextBodyIndent"/>
        <w:widowControl/>
        <w:numPr>
          <w:ilvl w:val="0"/>
          <w:numId w:val="2"/>
        </w:numPr>
        <w:tabs>
          <w:tab w:val="clear" w:pos="720"/>
          <w:tab w:val="left" w:pos="1170" w:leader="none"/>
        </w:tabs>
        <w:bidi w:val="0"/>
        <w:ind w:firstLine="360"/>
        <w:rPr>
          <w:del w:id="66" w:author="Cherne, Curtis" w:date="2012-09-12T15:59:00Z"/>
        </w:rPr>
      </w:pPr>
      <w:del w:id="65" w:author="Cherne, Curtis" w:date="2012-09-12T15:59:00Z">
        <w:r>
          <w:rPr/>
        </w:r>
      </w:del>
    </w:p>
    <w:p>
      <w:pPr>
        <w:pStyle w:val="TextBodyIndent"/>
        <w:widowControl/>
        <w:numPr>
          <w:ilvl w:val="0"/>
          <w:numId w:val="2"/>
        </w:numPr>
        <w:tabs>
          <w:tab w:val="clear" w:pos="720"/>
          <w:tab w:val="left" w:pos="1170" w:leader="none"/>
        </w:tabs>
        <w:bidi w:val="0"/>
        <w:ind w:firstLine="360"/>
        <w:rPr>
          <w:del w:id="68" w:author="Cherne, Curtis" w:date="2012-09-12T15:59:00Z"/>
        </w:rPr>
      </w:pPr>
      <w:del w:id="67" w:author="Cherne, Curtis" w:date="2012-09-12T15:59:00Z">
        <w:r>
          <w:rPr/>
          <w:delText>The City is concerned with the excessive amount of ponds for and within the Trails.  Provide a solution that does not include a Pond F.  The drainage from Paseo del Norte Blvd. and basin F7 should drain to Universe Blvd.  Please provide analysis points for the storm drain in Universe Blvd. where flows are introduced into this system.</w:delText>
        </w:r>
      </w:del>
    </w:p>
    <w:p>
      <w:pPr>
        <w:pStyle w:val="TextBodyIndent"/>
        <w:widowControl/>
        <w:numPr>
          <w:ilvl w:val="0"/>
          <w:numId w:val="2"/>
        </w:numPr>
        <w:tabs>
          <w:tab w:val="clear" w:pos="720"/>
          <w:tab w:val="left" w:pos="1170" w:leader="none"/>
        </w:tabs>
        <w:bidi w:val="0"/>
        <w:ind w:firstLine="360"/>
        <w:rPr>
          <w:del w:id="70" w:author="Cherne, Curtis" w:date="2012-09-12T15:59:00Z"/>
        </w:rPr>
      </w:pPr>
      <w:del w:id="69" w:author="Cherne, Curtis" w:date="2012-09-12T15:59:00Z">
        <w:r>
          <w:rPr/>
        </w:r>
      </w:del>
    </w:p>
    <w:p>
      <w:pPr>
        <w:pStyle w:val="TextBodyIndent"/>
        <w:widowControl/>
        <w:numPr>
          <w:ilvl w:val="0"/>
          <w:numId w:val="2"/>
        </w:numPr>
        <w:tabs>
          <w:tab w:val="clear" w:pos="720"/>
          <w:tab w:val="left" w:pos="1170" w:leader="none"/>
        </w:tabs>
        <w:bidi w:val="0"/>
        <w:ind w:firstLine="360"/>
        <w:rPr>
          <w:del w:id="72" w:author="Cherne, Curtis" w:date="2012-09-12T15:59:00Z"/>
        </w:rPr>
      </w:pPr>
      <w:del w:id="71" w:author="Cherne, Curtis" w:date="2012-09-12T15:59:00Z">
        <w:r>
          <w:rPr/>
          <w:delText>Please investigate discharging the storm water generated by the western 1/4 to 1/3 of the Trails south directly into the Boca Negra Arroyo west of the APS site.</w:delText>
        </w:r>
      </w:del>
    </w:p>
    <w:p>
      <w:pPr>
        <w:pStyle w:val="TextBodyIndent"/>
        <w:widowControl/>
        <w:numPr>
          <w:ilvl w:val="0"/>
          <w:numId w:val="2"/>
        </w:numPr>
        <w:tabs>
          <w:tab w:val="clear" w:pos="720"/>
          <w:tab w:val="left" w:pos="1170" w:leader="none"/>
        </w:tabs>
        <w:bidi w:val="0"/>
        <w:ind w:firstLine="360"/>
        <w:rPr>
          <w:del w:id="74" w:author="Cherne, Curtis" w:date="2012-09-12T15:59:00Z"/>
        </w:rPr>
      </w:pPr>
      <w:del w:id="73" w:author="Cherne, Curtis" w:date="2012-09-12T15:59:00Z">
        <w:r>
          <w:rPr/>
        </w:r>
      </w:del>
    </w:p>
    <w:p>
      <w:pPr>
        <w:pStyle w:val="TextBodyIndent"/>
        <w:widowControl/>
        <w:numPr>
          <w:ilvl w:val="0"/>
          <w:numId w:val="2"/>
        </w:numPr>
        <w:tabs>
          <w:tab w:val="clear" w:pos="720"/>
          <w:tab w:val="left" w:pos="1170" w:leader="none"/>
        </w:tabs>
        <w:bidi w:val="0"/>
        <w:ind w:firstLine="360"/>
        <w:rPr>
          <w:del w:id="76" w:author="Cherne, Curtis" w:date="2012-09-12T15:59:00Z"/>
        </w:rPr>
      </w:pPr>
      <w:del w:id="75" w:author="Cherne, Curtis" w:date="2012-09-12T15:59:00Z">
        <w:r>
          <w:rPr/>
          <w:delText>To reduce the number of interim ponds, the storm drain in Universe Blvd. from basin J9 should drain south into one large pond built to City standards.  This pond should be located at or near the southeast corner of the Trails.  This pond will be permitted to have only one inlet and one outlet storm drain and therefore act as a detention pond that drains to the Boca Negra Dam.</w:delText>
        </w:r>
      </w:del>
    </w:p>
    <w:p>
      <w:pPr>
        <w:pStyle w:val="TextBodyIndent"/>
        <w:widowControl/>
        <w:numPr>
          <w:ilvl w:val="0"/>
          <w:numId w:val="2"/>
        </w:numPr>
        <w:tabs>
          <w:tab w:val="clear" w:pos="720"/>
          <w:tab w:val="left" w:pos="1170" w:leader="none"/>
        </w:tabs>
        <w:bidi w:val="0"/>
        <w:ind w:firstLine="360"/>
        <w:rPr>
          <w:del w:id="78" w:author="Cherne, Curtis" w:date="2012-09-12T15:59:00Z"/>
        </w:rPr>
      </w:pPr>
      <w:del w:id="77" w:author="Cherne, Curtis" w:date="2012-09-12T15:59:00Z">
        <w:r>
          <w:rPr/>
        </w:r>
      </w:del>
    </w:p>
    <w:p>
      <w:pPr>
        <w:pStyle w:val="TextBodyIndent"/>
        <w:widowControl/>
        <w:numPr>
          <w:ilvl w:val="0"/>
          <w:numId w:val="2"/>
        </w:numPr>
        <w:tabs>
          <w:tab w:val="clear" w:pos="720"/>
          <w:tab w:val="left" w:pos="1170" w:leader="none"/>
        </w:tabs>
        <w:bidi w:val="0"/>
        <w:ind w:firstLine="360"/>
        <w:rPr>
          <w:ins w:id="95" w:author="Cherne, Curtis" w:date="2012-09-12T16:01:00Z"/>
        </w:rPr>
      </w:pPr>
      <w:del w:id="79" w:author="Cherne, Curtis" w:date="2012-09-12T15:59:00Z">
        <w:r>
          <w:rPr/>
          <w:delText>Regarding the pond referred to in item number 7, please provide a volume calculation for the currently approved drainage plan and for a scenario that diverts the western 1/4 to 1/3 of the Trails development as discussed above in item number 6</w:delText>
        </w:r>
      </w:del>
      <w:ins w:id="80" w:author="Cherne, Curtis" w:date="2012-09-12T15:59:00Z">
        <w:r>
          <w:rPr/>
          <w:t xml:space="preserve">he </w:t>
        </w:r>
      </w:ins>
      <w:ins w:id="81" w:author="Cherne, Curtis" w:date="2012-09-20T10:45:00Z">
        <w:r>
          <w:rPr/>
          <w:t>report</w:t>
        </w:r>
      </w:ins>
      <w:ins w:id="82" w:author="Cherne, Curtis" w:date="2012-09-12T15:59:00Z">
        <w:r>
          <w:rPr/>
          <w:t xml:space="preserve"> proposes a public storm drain</w:t>
        </w:r>
      </w:ins>
      <w:ins w:id="83" w:author="Cherne, Curtis" w:date="2012-09-12T16:10:00Z">
        <w:r>
          <w:rPr/>
          <w:t>, from Basin F6,</w:t>
        </w:r>
      </w:ins>
      <w:ins w:id="84" w:author="Cherne, Curtis" w:date="2012-09-12T15:59:00Z">
        <w:r>
          <w:rPr/>
          <w:t xml:space="preserve"> through a </w:t>
        </w:r>
      </w:ins>
      <w:ins w:id="85" w:author="Cherne, Curtis" w:date="2012-09-12T16:01:00Z">
        <w:r>
          <w:rPr/>
          <w:t xml:space="preserve">future </w:t>
        </w:r>
      </w:ins>
      <w:ins w:id="86" w:author="Cherne, Curtis" w:date="2012-09-12T15:59:00Z">
        <w:r>
          <w:rPr/>
          <w:t>private drainage easement</w:t>
        </w:r>
      </w:ins>
      <w:ins w:id="87" w:author="Cherne, Curtis" w:date="2012-09-12T16:10:00Z">
        <w:r>
          <w:rPr/>
          <w:t xml:space="preserve"> on Future Pond F5</w:t>
        </w:r>
      </w:ins>
      <w:ins w:id="88" w:author="Cherne, Curtis" w:date="2012-09-12T16:00:00Z">
        <w:r>
          <w:rPr/>
          <w:t xml:space="preserve">.  </w:t>
        </w:r>
      </w:ins>
      <w:ins w:id="89" w:author="Cherne, Curtis" w:date="2012-09-12T16:21:00Z">
        <w:r>
          <w:rPr/>
          <w:t>Pond F5 could be restricted to the eastern portion of Tract OS-3 to remove the conflict with the public storm drain.</w:t>
        </w:r>
      </w:ins>
      <w:ins w:id="90" w:author="Cherne, Curtis" w:date="2012-09-19T15:29:00Z">
        <w:r>
          <w:rPr/>
          <w:t xml:space="preserve">  </w:t>
        </w:r>
      </w:ins>
      <w:ins w:id="91" w:author="Cherne, Curtis" w:date="2012-09-12T16:00:00Z">
        <w:r>
          <w:rPr/>
          <w:t>The proposed storm drain would also require an easement and should be located in Tract 2 rather than Tract 8.</w:t>
        </w:r>
      </w:ins>
      <w:ins w:id="92" w:author="Cherne, Curtis" w:date="2012-09-19T15:33:00Z">
        <w:r>
          <w:rPr/>
          <w:t xml:space="preserve">  In addition, the plat has a blanket public storm drain easement on </w:t>
        </w:r>
      </w:ins>
      <w:ins w:id="93" w:author="Cherne, Curtis" w:date="2012-09-20T10:45:00Z">
        <w:r>
          <w:rPr/>
          <w:t>Tract OS-3</w:t>
        </w:r>
      </w:ins>
      <w:ins w:id="94" w:author="Cherne, Curtis" w:date="2012-09-19T15:33:00Z">
        <w:r>
          <w:rPr/>
          <w:t xml:space="preserve"> that should be vacated.</w:t>
        </w:r>
      </w:ins>
    </w:p>
    <w:p>
      <w:pPr>
        <w:pStyle w:val="TextBodyIndent"/>
        <w:ind w:hanging="0"/>
        <w:rPr>
          <w:ins w:id="97" w:author="Cherne, Curtis" w:date="2012-09-12T16:01:00Z"/>
        </w:rPr>
      </w:pPr>
      <w:ins w:id="96" w:author="Cherne, Curtis" w:date="2012-09-12T16:01:00Z">
        <w:r>
          <w:rPr/>
        </w:r>
      </w:ins>
    </w:p>
    <w:p>
      <w:pPr>
        <w:pStyle w:val="TextBodyIndent"/>
        <w:numPr>
          <w:ilvl w:val="0"/>
          <w:numId w:val="2"/>
        </w:numPr>
        <w:rPr>
          <w:ins w:id="107" w:author="Cherne, Curtis" w:date="2012-09-12T16:30:00Z"/>
        </w:rPr>
      </w:pPr>
      <w:ins w:id="98" w:author="Cherne, Curtis" w:date="2012-10-09T08:10:00Z">
        <w:r>
          <w:rPr/>
          <w:t>It is not clear that pipe sizes are adequate in the reaches STA 600 to 800 and STA 3285 to 3885.    The ground elevation used in the HGL should be specified (e.g. street centerline or storm drain centerline).  I</w:t>
        </w:r>
      </w:ins>
      <w:ins w:id="99" w:author="Cherne, Curtis" w:date="2012-10-09T08:13:00Z">
        <w:r>
          <w:rPr/>
          <w:t>n</w:t>
        </w:r>
      </w:ins>
      <w:ins w:id="100" w:author="Cherne, Curtis" w:date="2012-10-09T08:11:00Z">
        <w:r>
          <w:rPr/>
          <w:t xml:space="preserve"> addition</w:t>
        </w:r>
      </w:ins>
      <w:ins w:id="101" w:author="Cherne, Curtis" w:date="2012-10-09T08:13:00Z">
        <w:r>
          <w:rPr/>
          <w:t>,</w:t>
        </w:r>
      </w:ins>
      <w:ins w:id="102" w:author="Cherne, Curtis" w:date="2012-10-09T08:11:00Z">
        <w:r>
          <w:rPr/>
          <w:t xml:space="preserve"> the street section has changed fro</w:t>
        </w:r>
      </w:ins>
      <w:ins w:id="103" w:author="Cherne, Curtis" w:date="2012-10-09T08:13:00Z">
        <w:r>
          <w:rPr/>
          <w:t>m</w:t>
        </w:r>
      </w:ins>
      <w:ins w:id="104" w:author="Cherne, Curtis" w:date="2012-10-09T08:11:00Z">
        <w:r>
          <w:rPr/>
          <w:t xml:space="preserve"> 100 feet to 77 feet.</w:t>
        </w:r>
      </w:ins>
      <w:ins w:id="105" w:author="Cherne, Curtis" w:date="2012-10-09T08:13:00Z">
        <w:r>
          <w:rPr/>
          <w:t xml:space="preserve">  Therefore, the storm drain centerline is no longer at the high point in the street cross section.</w:t>
        </w:r>
      </w:ins>
      <w:ins w:id="106" w:author="Cherne, Curtis" w:date="2012-10-09T08:11:00Z">
        <w:r>
          <w:rPr/>
          <w:t xml:space="preserve"> </w:t>
        </w:r>
      </w:ins>
    </w:p>
    <w:p>
      <w:pPr>
        <w:pStyle w:val="TextBodyIndent"/>
        <w:ind w:hanging="0"/>
        <w:rPr>
          <w:ins w:id="109" w:author="Cherne, Curtis" w:date="2012-09-12T16:30:00Z"/>
        </w:rPr>
      </w:pPr>
      <w:ins w:id="108" w:author="Cherne, Curtis" w:date="2012-09-12T16:30:00Z">
        <w:r>
          <w:rPr/>
        </w:r>
      </w:ins>
    </w:p>
    <w:p>
      <w:pPr>
        <w:pStyle w:val="TextBodyIndent"/>
        <w:numPr>
          <w:ilvl w:val="0"/>
          <w:numId w:val="2"/>
        </w:numPr>
        <w:rPr>
          <w:ins w:id="118" w:author="Cherne, Curtis" w:date="2012-09-19T15:47:00Z"/>
        </w:rPr>
      </w:pPr>
      <w:ins w:id="110" w:author="Cherne, Curtis" w:date="2012-09-12T16:30:00Z">
        <w:r>
          <w:rPr/>
          <w:t>Analysis Po</w:t>
        </w:r>
      </w:ins>
      <w:ins w:id="111" w:author="Cherne, Curtis" w:date="2012-09-12T16:48:00Z">
        <w:r>
          <w:rPr/>
          <w:t>i</w:t>
        </w:r>
      </w:ins>
      <w:ins w:id="112" w:author="Cherne, Curtis" w:date="2012-09-12T16:30:00Z">
        <w:r>
          <w:rPr/>
          <w:t>nt AP-D is shown to have a peak flow of 9.15 cfs.  The as-builts show a flow of 24 cfs.  With pressure flow, shouldn’t this pipe be carrying closer to 35 cfs?</w:t>
        </w:r>
      </w:ins>
      <w:ins w:id="113" w:author="Cherne, Curtis" w:date="2012-09-12T16:45:00Z">
        <w:r>
          <w:rPr/>
          <w:t xml:space="preserve">  </w:t>
        </w:r>
      </w:ins>
      <w:ins w:id="114" w:author="Cherne, Curtis" w:date="2012-09-19T16:10:00Z">
        <w:r>
          <w:rPr/>
          <w:t>If an orifice plat</w:t>
        </w:r>
      </w:ins>
      <w:ins w:id="115" w:author="Cherne, Curtis" w:date="2012-10-08T16:44:00Z">
        <w:r>
          <w:rPr/>
          <w:t>e</w:t>
        </w:r>
      </w:ins>
      <w:ins w:id="116" w:author="Cherne, Curtis" w:date="2012-09-19T16:10:00Z">
        <w:r>
          <w:rPr/>
          <w:t xml:space="preserve"> is proposed, it should be shown on the plate and discussed in the report.</w:t>
        </w:r>
      </w:ins>
      <w:ins w:id="117" w:author="Cherne, Curtis" w:date="2012-09-19T16:12:00Z">
        <w:r>
          <w:rPr/>
          <w:t xml:space="preserve">  </w:t>
        </w:r>
      </w:ins>
    </w:p>
    <w:p>
      <w:pPr>
        <w:pStyle w:val="TextBodyIndent"/>
        <w:ind w:hanging="0"/>
        <w:rPr>
          <w:ins w:id="120" w:author="Cherne, Curtis" w:date="2012-09-19T15:47:00Z"/>
        </w:rPr>
      </w:pPr>
      <w:ins w:id="119" w:author="Cherne, Curtis" w:date="2012-09-19T15:47:00Z">
        <w:r>
          <w:rPr/>
        </w:r>
      </w:ins>
    </w:p>
    <w:p>
      <w:pPr>
        <w:pStyle w:val="TextBodyIndent"/>
        <w:numPr>
          <w:ilvl w:val="0"/>
          <w:numId w:val="2"/>
        </w:numPr>
        <w:rPr>
          <w:ins w:id="126" w:author="Cherne, Curtis" w:date="2012-09-19T16:11:00Z"/>
        </w:rPr>
      </w:pPr>
      <w:ins w:id="121" w:author="Cherne, Curtis" w:date="2012-09-19T15:47:00Z">
        <w:r>
          <w:rPr/>
          <w:t>Why is the outflow f</w:t>
        </w:r>
      </w:ins>
      <w:ins w:id="122" w:author="Cherne, Curtis" w:date="2012-09-19T16:11:00Z">
        <w:r>
          <w:rPr/>
          <w:t>r</w:t>
        </w:r>
      </w:ins>
      <w:ins w:id="123" w:author="Cherne, Curtis" w:date="2012-09-19T15:48:00Z">
        <w:r>
          <w:rPr/>
          <w:t xml:space="preserve">om Pond </w:t>
        </w:r>
      </w:ins>
      <w:ins w:id="124" w:author="Cherne, Curtis" w:date="2012-09-19T16:11:00Z">
        <w:r>
          <w:rPr/>
          <w:t>G</w:t>
        </w:r>
      </w:ins>
      <w:ins w:id="125" w:author="Cherne, Curtis" w:date="2012-09-19T15:48:00Z">
        <w:r>
          <w:rPr/>
          <w:t xml:space="preserve"> only 7 cfs?  Similar to Pond D, a 24” storm drain with 6 feet of head should have a higher flow.</w:t>
        </w:r>
      </w:ins>
    </w:p>
    <w:p>
      <w:pPr>
        <w:pStyle w:val="TextBodyIndent"/>
        <w:ind w:hanging="0"/>
        <w:rPr>
          <w:ins w:id="128" w:author="Cherne, Curtis" w:date="2012-09-19T16:11:00Z"/>
        </w:rPr>
      </w:pPr>
      <w:ins w:id="127" w:author="Cherne, Curtis" w:date="2012-09-19T16:11:00Z">
        <w:r>
          <w:rPr/>
        </w:r>
      </w:ins>
    </w:p>
    <w:p>
      <w:pPr>
        <w:pStyle w:val="TextBodyIndent"/>
        <w:numPr>
          <w:ilvl w:val="0"/>
          <w:numId w:val="2"/>
        </w:numPr>
        <w:rPr>
          <w:ins w:id="142" w:author="Cherne, Curtis" w:date="2012-09-19T16:22:00Z"/>
        </w:rPr>
      </w:pPr>
      <w:ins w:id="129" w:author="Cherne, Curtis" w:date="2012-09-19T16:22:00Z">
        <w:r>
          <w:rPr/>
          <w:t>Hydrology is concerned with the use of orifice plates as they may plug</w:t>
        </w:r>
      </w:ins>
      <w:ins w:id="130" w:author="Cherne, Curtis" w:date="2012-09-19T16:28:00Z">
        <w:r>
          <w:rPr/>
          <w:t xml:space="preserve"> and unlike a standpipe, the debris/sediment cannot be easily </w:t>
        </w:r>
      </w:ins>
      <w:ins w:id="131" w:author="Cherne, Curtis" w:date="2012-09-20T10:46:00Z">
        <w:r>
          <w:rPr/>
          <w:t>detected</w:t>
        </w:r>
      </w:ins>
      <w:ins w:id="132" w:author="Cherne, Curtis" w:date="2012-09-19T16:28:00Z">
        <w:r>
          <w:rPr/>
          <w:t>.</w:t>
        </w:r>
      </w:ins>
      <w:ins w:id="133" w:author="Cherne, Curtis" w:date="2012-09-19T16:22:00Z">
        <w:r>
          <w:rPr/>
          <w:t xml:space="preserve"> </w:t>
        </w:r>
      </w:ins>
      <w:ins w:id="134" w:author="Cherne, Curtis" w:date="2012-09-19T15:48:00Z">
        <w:r>
          <w:rPr/>
          <w:t xml:space="preserve"> </w:t>
        </w:r>
      </w:ins>
      <w:ins w:id="135" w:author="Cherne, Curtis" w:date="2012-09-19T16:12:00Z">
        <w:r>
          <w:rPr/>
          <w:t xml:space="preserve">What is the smallest orifice that should be </w:t>
        </w:r>
      </w:ins>
      <w:ins w:id="136" w:author="Cherne, Curtis" w:date="2012-09-19T16:15:00Z">
        <w:r>
          <w:rPr/>
          <w:t>built in a storm drain</w:t>
        </w:r>
      </w:ins>
      <w:ins w:id="137" w:author="Cherne, Curtis" w:date="2012-09-19T16:12:00Z">
        <w:r>
          <w:rPr/>
          <w:t xml:space="preserve"> before it will get plugged with debris?</w:t>
        </w:r>
      </w:ins>
      <w:ins w:id="138" w:author="Cherne, Curtis" w:date="2012-09-19T16:14:00Z">
        <w:r>
          <w:rPr/>
          <w:t xml:space="preserve"> </w:t>
        </w:r>
      </w:ins>
      <w:ins w:id="139" w:author="Cherne, Curtis" w:date="2012-09-20T10:45:00Z">
        <w:r>
          <w:rPr/>
          <w:t xml:space="preserve">8 inches? </w:t>
        </w:r>
      </w:ins>
      <w:ins w:id="140" w:author="Cherne, Curtis" w:date="2012-09-19T16:15:00Z">
        <w:r>
          <w:rPr/>
          <w:t>12 inches?</w:t>
        </w:r>
      </w:ins>
      <w:ins w:id="141" w:author="Cherne, Curtis" w:date="2012-09-19T16:22:00Z">
        <w:r>
          <w:rPr/>
          <w:t xml:space="preserve">  </w:t>
        </w:r>
      </w:ins>
    </w:p>
    <w:p>
      <w:pPr>
        <w:pStyle w:val="TextBodyIndent"/>
        <w:ind w:hanging="0"/>
        <w:rPr>
          <w:ins w:id="144" w:author="Cherne, Curtis" w:date="2012-10-09T08:14:00Z"/>
        </w:rPr>
      </w:pPr>
      <w:ins w:id="143" w:author="Cherne, Curtis" w:date="2012-10-09T08:14:00Z">
        <w:r>
          <w:rPr/>
        </w:r>
      </w:ins>
    </w:p>
    <w:p>
      <w:pPr>
        <w:pStyle w:val="TextBodyIndent"/>
        <w:ind w:hanging="0"/>
        <w:rPr>
          <w:ins w:id="146" w:author="Cherne, Curtis" w:date="2012-10-09T08:14:00Z"/>
        </w:rPr>
      </w:pPr>
      <w:ins w:id="145" w:author="Cherne, Curtis" w:date="2012-10-09T08:14:00Z">
        <w:r>
          <w:rPr/>
        </w:r>
      </w:ins>
    </w:p>
    <w:p>
      <w:pPr>
        <w:pStyle w:val="TextBodyIndent"/>
        <w:ind w:hanging="0"/>
        <w:rPr>
          <w:ins w:id="148" w:author="Cherne, Curtis" w:date="2012-10-09T08:14:00Z"/>
        </w:rPr>
      </w:pPr>
      <w:ins w:id="147" w:author="Cherne, Curtis" w:date="2012-10-09T08:14:00Z">
        <w:r>
          <w:rPr/>
        </w:r>
      </w:ins>
    </w:p>
    <w:p>
      <w:pPr>
        <w:pStyle w:val="TextBodyIndent"/>
        <w:ind w:hanging="0"/>
        <w:rPr>
          <w:ins w:id="150" w:author="Cherne, Curtis" w:date="2012-10-09T08:14:00Z"/>
        </w:rPr>
      </w:pPr>
      <w:ins w:id="149" w:author="Cherne, Curtis" w:date="2012-10-09T08:14:00Z">
        <w:r>
          <w:rPr/>
        </w:r>
      </w:ins>
    </w:p>
    <w:p>
      <w:pPr>
        <w:pStyle w:val="TextBodyIndent"/>
        <w:ind w:hanging="0"/>
        <w:rPr>
          <w:ins w:id="152" w:author="Cherne, Curtis" w:date="2012-10-09T10:55:00Z"/>
        </w:rPr>
      </w:pPr>
      <w:ins w:id="151" w:author="Cherne, Curtis" w:date="2012-10-09T10:55:00Z">
        <w:r>
          <w:rPr/>
        </w:r>
      </w:ins>
    </w:p>
    <w:p>
      <w:pPr>
        <w:pStyle w:val="TextBodyIndent"/>
        <w:ind w:hanging="0"/>
        <w:rPr>
          <w:ins w:id="154" w:author="Cherne, Curtis" w:date="2012-10-09T10:55:00Z"/>
        </w:rPr>
      </w:pPr>
      <w:ins w:id="153" w:author="Cherne, Curtis" w:date="2012-10-09T10:55:00Z">
        <w:r>
          <w:rPr/>
        </w:r>
      </w:ins>
    </w:p>
    <w:p>
      <w:pPr>
        <w:pStyle w:val="TextBodyIndent"/>
        <w:ind w:hanging="0"/>
        <w:rPr>
          <w:ins w:id="156" w:author="Cherne, Curtis" w:date="2012-10-09T08:14:00Z"/>
        </w:rPr>
      </w:pPr>
      <w:ins w:id="155" w:author="Cherne, Curtis" w:date="2012-10-09T08:14:00Z">
        <w:r>
          <w:rPr/>
        </w:r>
      </w:ins>
    </w:p>
    <w:p>
      <w:pPr>
        <w:pStyle w:val="TextBodyIndent"/>
        <w:ind w:hanging="0"/>
        <w:rPr>
          <w:ins w:id="158" w:author="Cherne, Curtis" w:date="2012-10-09T08:14:00Z"/>
        </w:rPr>
      </w:pPr>
      <w:ins w:id="157" w:author="Cherne, Curtis" w:date="2012-10-09T08:14:00Z">
        <w:r>
          <w:rPr/>
        </w:r>
      </w:ins>
    </w:p>
    <w:p>
      <w:pPr>
        <w:pStyle w:val="TextBodyIndent"/>
        <w:ind w:hanging="0"/>
        <w:rPr>
          <w:ins w:id="160" w:author="Cherne, Curtis" w:date="2012-10-09T08:14:00Z"/>
        </w:rPr>
      </w:pPr>
      <w:ins w:id="159" w:author="Cherne, Curtis" w:date="2012-10-09T08:14:00Z">
        <w:r>
          <w:rPr/>
        </w:r>
      </w:ins>
    </w:p>
    <w:p>
      <w:pPr>
        <w:pStyle w:val="TextBodyIndent"/>
        <w:ind w:hanging="0"/>
        <w:rPr>
          <w:ins w:id="162" w:author="Cherne, Curtis" w:date="2012-09-19T16:22:00Z"/>
        </w:rPr>
      </w:pPr>
      <w:ins w:id="161" w:author="Cherne, Curtis" w:date="2012-09-19T16:22:00Z">
        <w:r>
          <w:rPr/>
        </w:r>
      </w:ins>
    </w:p>
    <w:p>
      <w:pPr>
        <w:pStyle w:val="TextBodyIndent"/>
        <w:numPr>
          <w:ilvl w:val="0"/>
          <w:numId w:val="2"/>
        </w:numPr>
        <w:rPr>
          <w:ins w:id="164" w:author="Cherne, Curtis" w:date="2012-09-19T15:49:00Z"/>
        </w:rPr>
      </w:pPr>
      <w:ins w:id="163" w:author="Cherne, Curtis" w:date="2012-09-19T16:22:00Z">
        <w:r>
          <w:rPr/>
          <w:t>What is the required volume of Pond K if orifice plates are not installed?</w:t>
        </w:r>
      </w:ins>
    </w:p>
    <w:p>
      <w:pPr>
        <w:pStyle w:val="TextBodyIndent"/>
        <w:ind w:hanging="0"/>
        <w:rPr>
          <w:ins w:id="166" w:author="Cherne, Curtis" w:date="2012-09-19T15:49:00Z"/>
        </w:rPr>
      </w:pPr>
      <w:ins w:id="165" w:author="Cherne, Curtis" w:date="2012-09-19T15:49:00Z">
        <w:r>
          <w:rPr/>
        </w:r>
      </w:ins>
    </w:p>
    <w:p>
      <w:pPr>
        <w:pStyle w:val="TextBodyIndent"/>
        <w:numPr>
          <w:ilvl w:val="0"/>
          <w:numId w:val="2"/>
        </w:numPr>
        <w:rPr>
          <w:ins w:id="169" w:author="Cherne, Curtis" w:date="2012-10-09T08:15:00Z"/>
        </w:rPr>
      </w:pPr>
      <w:ins w:id="167" w:author="Cherne, Curtis" w:date="2012-09-19T15:49:00Z">
        <w:r>
          <w:rPr/>
          <w:t xml:space="preserve">In surge ponds D, G and H the invert is lower than the bottom of pond.  </w:t>
        </w:r>
      </w:ins>
      <w:ins w:id="168" w:author="Cherne, Curtis" w:date="2012-09-19T16:03:00Z">
        <w:r>
          <w:rPr/>
          <w:t>The flow values appear to be low.</w:t>
        </w:r>
      </w:ins>
    </w:p>
    <w:p>
      <w:pPr>
        <w:pStyle w:val="TextBodyIndent"/>
        <w:ind w:hanging="0"/>
        <w:rPr>
          <w:ins w:id="171" w:author="Cherne, Curtis" w:date="2012-10-09T08:15:00Z"/>
        </w:rPr>
      </w:pPr>
      <w:ins w:id="170" w:author="Cherne, Curtis" w:date="2012-10-09T08:15:00Z">
        <w:r>
          <w:rPr/>
        </w:r>
      </w:ins>
    </w:p>
    <w:p>
      <w:pPr>
        <w:pStyle w:val="TextBodyIndent"/>
        <w:numPr>
          <w:ilvl w:val="0"/>
          <w:numId w:val="2"/>
        </w:numPr>
        <w:rPr>
          <w:ins w:id="181" w:author="Cherne, Curtis" w:date="2012-10-09T08:25:00Z"/>
        </w:rPr>
      </w:pPr>
      <w:ins w:id="172" w:author="Cherne, Curtis" w:date="2012-09-12T16:51:00Z">
        <w:r>
          <w:rPr/>
          <w:t>Why was the 24-hour storm used for peak flows, when the 6-hour storm produces a higher peak?</w:t>
        </w:r>
      </w:ins>
      <w:ins w:id="173" w:author="Cherne, Curtis" w:date="2012-09-20T10:47:00Z">
        <w:r>
          <w:rPr/>
          <w:t xml:space="preserve">  Provide an HGL for the Universe Blvd storm drain using the 6 hr storm.</w:t>
        </w:r>
      </w:ins>
      <w:ins w:id="174" w:author="Cherne, Curtis" w:date="2012-10-09T08:24:00Z">
        <w:r>
          <w:rPr/>
          <w:t xml:space="preserve">  The flow values </w:t>
        </w:r>
      </w:ins>
      <w:ins w:id="175" w:author="Cherne, Curtis" w:date="2012-10-09T10:50:00Z">
        <w:r>
          <w:rPr/>
          <w:t xml:space="preserve">for the storm drains </w:t>
        </w:r>
      </w:ins>
      <w:ins w:id="176" w:author="Cherne, Curtis" w:date="2012-10-09T08:24:00Z">
        <w:r>
          <w:rPr/>
          <w:t>show</w:t>
        </w:r>
      </w:ins>
      <w:ins w:id="177" w:author="Cherne, Curtis" w:date="2012-10-09T10:50:00Z">
        <w:r>
          <w:rPr/>
          <w:t>n</w:t>
        </w:r>
      </w:ins>
      <w:ins w:id="178" w:author="Cherne, Curtis" w:date="2012-10-09T08:24:00Z">
        <w:r>
          <w:rPr/>
          <w:t xml:space="preserve"> on the plates should be the 6 hour storm values rather than the 24 hour storm.  Pond volumes and WSE’s </w:t>
        </w:r>
      </w:ins>
      <w:ins w:id="179" w:author="Cherne, Curtis" w:date="2012-10-09T09:26:00Z">
        <w:r>
          <w:rPr/>
          <w:t xml:space="preserve">should </w:t>
        </w:r>
      </w:ins>
      <w:ins w:id="180" w:author="Cherne, Curtis" w:date="2012-10-09T08:25:00Z">
        <w:r>
          <w:rPr/>
          <w:t>use be the 24 hour storm if it takes longer than 6 hours for them to drain.</w:t>
        </w:r>
      </w:ins>
    </w:p>
    <w:p>
      <w:pPr>
        <w:pStyle w:val="TextBodyIndent"/>
        <w:ind w:hanging="0"/>
        <w:rPr>
          <w:ins w:id="183" w:author="Cherne, Curtis" w:date="2012-10-09T08:25:00Z"/>
        </w:rPr>
      </w:pPr>
      <w:ins w:id="182" w:author="Cherne, Curtis" w:date="2012-10-09T08:25:00Z">
        <w:r>
          <w:rPr/>
        </w:r>
      </w:ins>
    </w:p>
    <w:p>
      <w:pPr>
        <w:pStyle w:val="TextBodyIndent"/>
        <w:numPr>
          <w:ilvl w:val="0"/>
          <w:numId w:val="2"/>
        </w:numPr>
        <w:rPr>
          <w:ins w:id="186" w:author="Cherne, Curtis" w:date="2012-09-12T16:51:00Z"/>
        </w:rPr>
      </w:pPr>
      <w:ins w:id="184" w:author="Cherne, Curtis" w:date="2012-10-09T08:25:00Z">
        <w:r>
          <w:rPr/>
          <w:t xml:space="preserve">Provide pond hydrographs so the </w:t>
        </w:r>
      </w:ins>
      <w:ins w:id="185" w:author="Cherne, Curtis" w:date="2012-10-09T10:50:00Z">
        <w:r>
          <w:rPr/>
          <w:t>drain time is known.</w:t>
        </w:r>
      </w:ins>
    </w:p>
    <w:p>
      <w:pPr>
        <w:pStyle w:val="TextBodyIndent"/>
        <w:ind w:hanging="0"/>
        <w:rPr>
          <w:ins w:id="188" w:author="Cherne, Curtis" w:date="2012-09-12T16:51:00Z"/>
        </w:rPr>
      </w:pPr>
      <w:ins w:id="187" w:author="Cherne, Curtis" w:date="2012-09-12T16:51:00Z">
        <w:r>
          <w:rPr/>
        </w:r>
      </w:ins>
    </w:p>
    <w:p>
      <w:pPr>
        <w:pStyle w:val="TextBodyIndent"/>
        <w:numPr>
          <w:ilvl w:val="0"/>
          <w:numId w:val="2"/>
        </w:numPr>
        <w:ind w:left="720" w:hanging="0"/>
        <w:rPr>
          <w:ins w:id="197" w:author="Cherne, Curtis" w:date="2012-10-09T08:15:00Z"/>
        </w:rPr>
      </w:pPr>
      <w:ins w:id="189" w:author="Cherne, Curtis" w:date="2012-09-19T15:36:00Z">
        <w:r>
          <w:rPr/>
          <w:t xml:space="preserve">The storm drain in Rio </w:t>
        </w:r>
      </w:ins>
      <w:ins w:id="190" w:author="Cherne, Curtis" w:date="2012-09-20T10:46:00Z">
        <w:r>
          <w:rPr/>
          <w:t>Glister</w:t>
        </w:r>
      </w:ins>
      <w:ins w:id="191" w:author="Cherne, Curtis" w:date="2012-09-19T15:36:00Z">
        <w:r>
          <w:rPr/>
          <w:t xml:space="preserve"> Pl is shown as 24” on Plate 2, but is a 30” on the CPN 730087 as-builts.  P</w:t>
        </w:r>
      </w:ins>
      <w:ins w:id="192" w:author="Cherne, Curtis" w:date="2012-09-12T16:57:00Z">
        <w:r>
          <w:rPr/>
          <w:t>ro</w:t>
        </w:r>
      </w:ins>
      <w:ins w:id="193" w:author="Cherne, Curtis" w:date="2012-09-19T15:31:00Z">
        <w:r>
          <w:rPr/>
          <w:t>vide as-builts for all storm drain</w:t>
        </w:r>
      </w:ins>
      <w:ins w:id="194" w:author="Cherne, Curtis" w:date="2012-09-19T16:30:00Z">
        <w:r>
          <w:rPr/>
          <w:t>s</w:t>
        </w:r>
      </w:ins>
      <w:ins w:id="195" w:author="Cherne, Curtis" w:date="2012-09-19T15:31:00Z">
        <w:r>
          <w:rPr/>
          <w:t xml:space="preserve"> at The Trails</w:t>
        </w:r>
      </w:ins>
      <w:ins w:id="196" w:author="Cherne, Curtis" w:date="2012-09-19T15:37:00Z">
        <w:r>
          <w:rPr/>
          <w:t>, so storm drains in the proposed DMP can be verified.</w:t>
        </w:r>
      </w:ins>
    </w:p>
    <w:p>
      <w:pPr>
        <w:pStyle w:val="TextBodyIndent"/>
        <w:ind w:hanging="0"/>
        <w:rPr>
          <w:ins w:id="199" w:author="Cherne, Curtis" w:date="2012-10-09T08:15:00Z"/>
        </w:rPr>
      </w:pPr>
      <w:ins w:id="198" w:author="Cherne, Curtis" w:date="2012-10-09T08:15:00Z">
        <w:r>
          <w:rPr/>
        </w:r>
      </w:ins>
    </w:p>
    <w:p>
      <w:pPr>
        <w:pStyle w:val="TextBodyIndent"/>
        <w:numPr>
          <w:ilvl w:val="0"/>
          <w:numId w:val="2"/>
        </w:numPr>
        <w:ind w:left="720" w:hanging="0"/>
        <w:rPr>
          <w:ins w:id="201" w:author="Cherne, Curtis" w:date="2012-10-09T08:17:00Z"/>
        </w:rPr>
      </w:pPr>
      <w:ins w:id="200" w:author="Cherne, Curtis" w:date="2012-10-09T08:15:00Z">
        <w:r>
          <w:rPr/>
          <w:t>The additional data that was provided via e-mail for the Cantata Storm Drain approval should be contained in the drainage report.</w:t>
        </w:r>
      </w:ins>
    </w:p>
    <w:p>
      <w:pPr>
        <w:pStyle w:val="TextBodyIndent"/>
        <w:ind w:hanging="0"/>
        <w:rPr>
          <w:ins w:id="203" w:author="Cherne, Curtis" w:date="2012-10-09T08:17:00Z"/>
        </w:rPr>
      </w:pPr>
      <w:ins w:id="202" w:author="Cherne, Curtis" w:date="2012-10-09T08:17:00Z">
        <w:r>
          <w:rPr/>
        </w:r>
      </w:ins>
    </w:p>
    <w:p>
      <w:pPr>
        <w:pStyle w:val="TextBodyIndent"/>
        <w:numPr>
          <w:ilvl w:val="0"/>
          <w:numId w:val="2"/>
        </w:numPr>
        <w:ind w:left="720" w:hanging="0"/>
        <w:rPr>
          <w:ins w:id="205" w:author="Cherne, Curtis" w:date="2012-10-09T08:17:00Z"/>
        </w:rPr>
      </w:pPr>
      <w:ins w:id="204" w:author="Cherne, Curtis" w:date="2012-10-09T08:17:00Z">
        <w:r>
          <w:rPr/>
          <w:t>In the Methodology section of the report, change the second sentence to remove “..the interim conditions”  and that only the 24-hour storm event was used.</w:t>
        </w:r>
      </w:ins>
    </w:p>
    <w:p>
      <w:pPr>
        <w:pStyle w:val="TextBodyIndent"/>
        <w:ind w:hanging="0"/>
        <w:rPr>
          <w:ins w:id="207" w:author="Cherne, Curtis" w:date="2012-10-09T08:19:00Z"/>
        </w:rPr>
      </w:pPr>
      <w:ins w:id="206" w:author="Cherne, Curtis" w:date="2012-10-09T08:19:00Z">
        <w:r>
          <w:rPr/>
        </w:r>
      </w:ins>
    </w:p>
    <w:p>
      <w:pPr>
        <w:pStyle w:val="TextBodyIndent"/>
        <w:numPr>
          <w:ilvl w:val="0"/>
          <w:numId w:val="2"/>
        </w:numPr>
        <w:ind w:left="720" w:hanging="0"/>
        <w:rPr>
          <w:ins w:id="211" w:author="Cherne, Curtis" w:date="2012-10-09T08:20:00Z"/>
        </w:rPr>
      </w:pPr>
      <w:ins w:id="208" w:author="Cherne, Curtis" w:date="2012-10-09T08:19:00Z">
        <w:r>
          <w:rPr/>
          <w:t>On page 4 the statement is made “…area is 41.80 CFS, which is less that (typo) the 42 CFS allowable in the previously approved Trails DMP.  I</w:t>
        </w:r>
      </w:ins>
      <w:ins w:id="209" w:author="Cherne, Curtis" w:date="2012-10-09T10:50:00Z">
        <w:r>
          <w:rPr/>
          <w:t>t</w:t>
        </w:r>
      </w:ins>
      <w:ins w:id="210" w:author="Cherne, Curtis" w:date="2012-10-09T08:20:00Z">
        <w:r>
          <w:rPr/>
          <w:t xml:space="preserve"> should be clear that the lower flow rate was requested by the developer and was not a requirement of the City.</w:t>
        </w:r>
      </w:ins>
    </w:p>
    <w:p>
      <w:pPr>
        <w:pStyle w:val="TextBodyIndent"/>
        <w:ind w:hanging="0"/>
        <w:rPr>
          <w:ins w:id="213" w:author="Cherne, Curtis" w:date="2012-10-09T08:20:00Z"/>
        </w:rPr>
      </w:pPr>
      <w:ins w:id="212" w:author="Cherne, Curtis" w:date="2012-10-09T08:20:00Z">
        <w:r>
          <w:rPr/>
        </w:r>
      </w:ins>
    </w:p>
    <w:p>
      <w:pPr>
        <w:pStyle w:val="TextBodyIndent"/>
        <w:numPr>
          <w:ilvl w:val="0"/>
          <w:numId w:val="2"/>
        </w:numPr>
        <w:ind w:left="720" w:hanging="0"/>
        <w:rPr>
          <w:ins w:id="218" w:author="Cherne, Curtis" w:date="2012-10-09T09:35:00Z"/>
        </w:rPr>
      </w:pPr>
      <w:ins w:id="214" w:author="Cherne, Curtis" w:date="2012-10-09T08:20:00Z">
        <w:r>
          <w:rPr/>
          <w:t>Since there is no Pond L, would it be clearer to rename the “L” basins</w:t>
        </w:r>
      </w:ins>
      <w:ins w:id="215" w:author="Cherne, Curtis" w:date="2012-10-09T10:50:00Z">
        <w:r>
          <w:rPr/>
          <w:t xml:space="preserve"> to “J”</w:t>
        </w:r>
      </w:ins>
      <w:ins w:id="216" w:author="Cherne, Curtis" w:date="2012-10-09T08:21:00Z">
        <w:r>
          <w:rPr/>
          <w:t>?</w:t>
        </w:r>
      </w:ins>
      <w:ins w:id="217" w:author="Cherne, Curtis" w:date="2012-10-09T08:17:00Z">
        <w:r>
          <w:rPr/>
          <w:t xml:space="preserve"> </w:t>
        </w:r>
      </w:ins>
    </w:p>
    <w:p>
      <w:pPr>
        <w:pStyle w:val="TextBodyIndent"/>
        <w:ind w:hanging="0"/>
        <w:rPr>
          <w:ins w:id="220" w:author="Cherne, Curtis" w:date="2012-10-09T09:35:00Z"/>
        </w:rPr>
      </w:pPr>
      <w:ins w:id="219" w:author="Cherne, Curtis" w:date="2012-10-09T09:35:00Z">
        <w:r>
          <w:rPr/>
        </w:r>
      </w:ins>
    </w:p>
    <w:p>
      <w:pPr>
        <w:pStyle w:val="TextBodyIndent"/>
        <w:numPr>
          <w:ilvl w:val="0"/>
          <w:numId w:val="2"/>
        </w:numPr>
        <w:ind w:left="720" w:hanging="0"/>
        <w:rPr>
          <w:ins w:id="222" w:author="Cherne, Curtis" w:date="2012-10-09T10:50:00Z"/>
        </w:rPr>
      </w:pPr>
      <w:ins w:id="221" w:author="Cherne, Curtis" w:date="2012-10-09T09:35:00Z">
        <w:r>
          <w:rPr/>
          <w:t>Are ponds Pond Offsite 2, Pond Offsite 1, Pond B, Pond A5, Pond A6 Pond D1 and Pond E constructed?  If not, please label them as future ponds.</w:t>
        </w:r>
      </w:ins>
    </w:p>
    <w:p>
      <w:pPr>
        <w:pStyle w:val="TextBodyIndent"/>
        <w:ind w:hanging="0"/>
        <w:rPr>
          <w:ins w:id="224" w:author="Cherne, Curtis" w:date="2012-10-09T10:50:00Z"/>
        </w:rPr>
      </w:pPr>
      <w:ins w:id="223" w:author="Cherne, Curtis" w:date="2012-10-09T10:50:00Z">
        <w:r>
          <w:rPr/>
        </w:r>
      </w:ins>
    </w:p>
    <w:p>
      <w:pPr>
        <w:pStyle w:val="TextBodyIndent"/>
        <w:numPr>
          <w:ilvl w:val="0"/>
          <w:numId w:val="2"/>
        </w:numPr>
        <w:ind w:left="720" w:hanging="0"/>
        <w:rPr>
          <w:ins w:id="228" w:author="Cherne, Curtis" w:date="2012-10-09T10:30:00Z"/>
        </w:rPr>
      </w:pPr>
      <w:ins w:id="225" w:author="Cherne, Curtis" w:date="2012-10-09T09:40:00Z">
        <w:r>
          <w:rPr/>
          <w:t xml:space="preserve">In the existing condition, doesn’t </w:t>
        </w:r>
      </w:ins>
      <w:ins w:id="226" w:author="Cherne, Curtis" w:date="2012-10-09T10:29:00Z">
        <w:r>
          <w:rPr/>
          <w:t>Basin</w:t>
        </w:r>
      </w:ins>
      <w:ins w:id="227" w:author="Cherne, Curtis" w:date="2012-10-09T09:40:00Z">
        <w:r>
          <w:rPr/>
          <w:t xml:space="preserve"> B drain through Tract 7 to the Valle Vista subdivision?</w:t>
        </w:r>
      </w:ins>
    </w:p>
    <w:p>
      <w:pPr>
        <w:pStyle w:val="TextBodyIndent"/>
        <w:ind w:hanging="0"/>
        <w:rPr>
          <w:ins w:id="230" w:author="Cherne, Curtis" w:date="2012-10-09T10:30:00Z"/>
        </w:rPr>
      </w:pPr>
      <w:ins w:id="229" w:author="Cherne, Curtis" w:date="2012-10-09T10:30:00Z">
        <w:r>
          <w:rPr/>
        </w:r>
      </w:ins>
    </w:p>
    <w:p>
      <w:pPr>
        <w:pStyle w:val="TextBodyIndent"/>
        <w:numPr>
          <w:ilvl w:val="0"/>
          <w:numId w:val="2"/>
        </w:numPr>
        <w:ind w:left="720" w:hanging="0"/>
        <w:rPr>
          <w:ins w:id="232" w:author="Cherne, Curtis" w:date="2012-10-09T09:38:00Z"/>
        </w:rPr>
      </w:pPr>
      <w:ins w:id="231" w:author="Cherne, Curtis" w:date="2012-10-09T10:30:00Z">
        <w:r>
          <w:rPr/>
          <w:t>Are any offsite ponds required to protect existing homes and infrastructure?</w:t>
        </w:r>
      </w:ins>
    </w:p>
    <w:p>
      <w:pPr>
        <w:pStyle w:val="TextBodyIndent"/>
        <w:ind w:hanging="0"/>
        <w:rPr>
          <w:ins w:id="234" w:author="Cherne, Curtis" w:date="2012-10-09T09:38:00Z"/>
        </w:rPr>
      </w:pPr>
      <w:ins w:id="233" w:author="Cherne, Curtis" w:date="2012-10-09T09:38:00Z">
        <w:r>
          <w:rPr/>
        </w:r>
      </w:ins>
    </w:p>
    <w:p>
      <w:pPr>
        <w:pStyle w:val="TextBodyIndent"/>
        <w:numPr>
          <w:ilvl w:val="0"/>
          <w:numId w:val="2"/>
        </w:numPr>
        <w:ind w:left="720" w:hanging="0"/>
        <w:rPr>
          <w:ins w:id="238" w:author="Cherne, Curtis" w:date="2012-10-09T09:42:00Z"/>
        </w:rPr>
      </w:pPr>
      <w:ins w:id="235" w:author="Cherne, Curtis" w:date="2012-10-09T09:38:00Z">
        <w:r>
          <w:rPr/>
          <w:t>Valle Vista at the Trails Unit 2 has constructed streets.  It does not appear that the drainage from Tract 8, Tract 7</w:t>
        </w:r>
      </w:ins>
      <w:ins w:id="236" w:author="Cherne, Curtis" w:date="2012-10-09T09:41:00Z">
        <w:r>
          <w:rPr/>
          <w:t>, Tract 2</w:t>
        </w:r>
      </w:ins>
      <w:ins w:id="237" w:author="Cherne, Curtis" w:date="2012-10-09T09:38:00Z">
        <w:r>
          <w:rPr/>
          <w:t xml:space="preserve"> and the Monument Tract to the west of it will drain into the 24” RCP.  Is additional grading and a sedimentation pond required?</w:t>
        </w:r>
      </w:ins>
    </w:p>
    <w:p>
      <w:pPr>
        <w:pStyle w:val="TextBodyIndent"/>
        <w:ind w:hanging="0"/>
        <w:rPr>
          <w:ins w:id="240" w:author="Cherne, Curtis" w:date="2012-10-09T10:31:00Z"/>
        </w:rPr>
      </w:pPr>
      <w:ins w:id="239" w:author="Cherne, Curtis" w:date="2012-10-09T10:31:00Z">
        <w:r>
          <w:rPr/>
        </w:r>
      </w:ins>
    </w:p>
    <w:p>
      <w:pPr>
        <w:pStyle w:val="TextBodyIndent"/>
        <w:ind w:hanging="0"/>
        <w:rPr>
          <w:ins w:id="242" w:author="Cherne, Curtis" w:date="2012-10-09T10:31:00Z"/>
        </w:rPr>
      </w:pPr>
      <w:ins w:id="241" w:author="Cherne, Curtis" w:date="2012-10-09T10:31:00Z">
        <w:r>
          <w:rPr/>
        </w:r>
      </w:ins>
    </w:p>
    <w:p>
      <w:pPr>
        <w:pStyle w:val="TextBodyIndent"/>
        <w:ind w:hanging="0"/>
        <w:rPr>
          <w:ins w:id="244" w:author="Cherne, Curtis" w:date="2012-10-09T10:31:00Z"/>
        </w:rPr>
      </w:pPr>
      <w:ins w:id="243" w:author="Cherne, Curtis" w:date="2012-10-09T10:31:00Z">
        <w:r>
          <w:rPr/>
        </w:r>
      </w:ins>
    </w:p>
    <w:p>
      <w:pPr>
        <w:pStyle w:val="TextBodyIndent"/>
        <w:ind w:hanging="0"/>
        <w:rPr>
          <w:ins w:id="246" w:author="Cherne, Curtis" w:date="2012-10-09T10:31:00Z"/>
        </w:rPr>
      </w:pPr>
      <w:ins w:id="245" w:author="Cherne, Curtis" w:date="2012-10-09T10:31:00Z">
        <w:r>
          <w:rPr/>
        </w:r>
      </w:ins>
    </w:p>
    <w:p>
      <w:pPr>
        <w:pStyle w:val="TextBodyIndent"/>
        <w:ind w:hanging="0"/>
        <w:rPr>
          <w:ins w:id="248" w:author="Cherne, Curtis" w:date="2012-10-09T10:31:00Z"/>
        </w:rPr>
      </w:pPr>
      <w:ins w:id="247" w:author="Cherne, Curtis" w:date="2012-10-09T10:31:00Z">
        <w:r>
          <w:rPr/>
        </w:r>
      </w:ins>
    </w:p>
    <w:p>
      <w:pPr>
        <w:pStyle w:val="TextBodyIndent"/>
        <w:ind w:hanging="0"/>
        <w:rPr>
          <w:ins w:id="250" w:author="Cherne, Curtis" w:date="2012-10-09T10:31:00Z"/>
        </w:rPr>
      </w:pPr>
      <w:ins w:id="249" w:author="Cherne, Curtis" w:date="2012-10-09T10:31:00Z">
        <w:r>
          <w:rPr/>
        </w:r>
      </w:ins>
    </w:p>
    <w:p>
      <w:pPr>
        <w:pStyle w:val="TextBodyIndent"/>
        <w:ind w:hanging="0"/>
        <w:rPr>
          <w:ins w:id="252" w:author="Cherne, Curtis" w:date="2012-10-09T10:31:00Z"/>
        </w:rPr>
      </w:pPr>
      <w:ins w:id="251" w:author="Cherne, Curtis" w:date="2012-10-09T10:31:00Z">
        <w:r>
          <w:rPr/>
        </w:r>
      </w:ins>
    </w:p>
    <w:p>
      <w:pPr>
        <w:pStyle w:val="TextBodyIndent"/>
        <w:ind w:hanging="0"/>
        <w:rPr>
          <w:ins w:id="254" w:author="Cherne, Curtis" w:date="2012-10-09T09:42:00Z"/>
        </w:rPr>
      </w:pPr>
      <w:ins w:id="253" w:author="Cherne, Curtis" w:date="2012-10-09T09:42:00Z">
        <w:r>
          <w:rPr/>
        </w:r>
      </w:ins>
    </w:p>
    <w:p>
      <w:pPr>
        <w:pStyle w:val="TextBodyIndent"/>
        <w:numPr>
          <w:ilvl w:val="0"/>
          <w:numId w:val="2"/>
        </w:numPr>
        <w:ind w:left="720" w:hanging="0"/>
        <w:rPr>
          <w:ins w:id="259" w:author="Cherne, Curtis" w:date="2012-10-09T10:25:00Z"/>
        </w:rPr>
      </w:pPr>
      <w:ins w:id="255" w:author="Cherne, Curtis" w:date="2012-10-09T10:20:00Z">
        <w:r>
          <w:rPr/>
          <w:t xml:space="preserve"> </w:t>
        </w:r>
      </w:ins>
      <w:ins w:id="256" w:author="Cherne, Curtis" w:date="2012-10-09T10:20:00Z">
        <w:r>
          <w:rPr/>
          <w:t>Easements and Agreements and Covenants will be required for Basins A, B and E.  They can be delayed until develop</w:t>
        </w:r>
      </w:ins>
      <w:ins w:id="257" w:author="Cherne, Curtis" w:date="2012-10-09T10:22:00Z">
        <w:r>
          <w:rPr/>
          <w:t>ment</w:t>
        </w:r>
      </w:ins>
      <w:ins w:id="258" w:author="Cherne, Curtis" w:date="2012-10-09T10:20:00Z">
        <w:r>
          <w:rPr/>
          <w:t xml:space="preserve"> occurs in these areas.</w:t>
        </w:r>
      </w:ins>
    </w:p>
    <w:p>
      <w:pPr>
        <w:pStyle w:val="TextBodyIndent"/>
        <w:ind w:hanging="0"/>
        <w:rPr>
          <w:ins w:id="261" w:author="Cherne, Curtis" w:date="2012-10-09T10:25:00Z"/>
        </w:rPr>
      </w:pPr>
      <w:ins w:id="260" w:author="Cherne, Curtis" w:date="2012-10-09T10:25:00Z">
        <w:r>
          <w:rPr/>
        </w:r>
      </w:ins>
    </w:p>
    <w:p>
      <w:pPr>
        <w:pStyle w:val="TextBodyIndent"/>
        <w:numPr>
          <w:ilvl w:val="0"/>
          <w:numId w:val="2"/>
        </w:numPr>
        <w:ind w:left="720" w:hanging="0"/>
        <w:rPr>
          <w:ins w:id="267" w:author="Cherne, Curtis" w:date="2012-10-09T10:52:00Z"/>
        </w:rPr>
      </w:pPr>
      <w:ins w:id="262" w:author="Cherne, Curtis" w:date="2012-10-09T10:25:00Z">
        <w:r>
          <w:rPr/>
          <w:t>Provide a</w:t>
        </w:r>
      </w:ins>
      <w:ins w:id="263" w:author="Cherne, Curtis" w:date="2012-10-09T10:37:00Z">
        <w:r>
          <w:rPr/>
          <w:t>n existing conditions plate with a</w:t>
        </w:r>
      </w:ins>
      <w:ins w:id="264" w:author="Cherne, Curtis" w:date="2012-10-09T10:25:00Z">
        <w:r>
          <w:rPr/>
          <w:t xml:space="preserve"> table of </w:t>
        </w:r>
      </w:ins>
      <w:ins w:id="265" w:author="Cherne, Curtis" w:date="2012-10-09T10:28:00Z">
        <w:r>
          <w:rPr/>
          <w:t>e</w:t>
        </w:r>
      </w:ins>
      <w:ins w:id="266" w:author="Cherne, Curtis" w:date="2012-10-09T10:25:00Z">
        <w:r>
          <w:rPr/>
          <w:t>xisting flows and volumes per basin.</w:t>
        </w:r>
      </w:ins>
    </w:p>
    <w:p>
      <w:pPr>
        <w:pStyle w:val="TextBodyIndent"/>
        <w:ind w:hanging="0"/>
        <w:rPr>
          <w:ins w:id="269" w:author="Cherne, Curtis" w:date="2012-10-09T10:52:00Z"/>
        </w:rPr>
      </w:pPr>
      <w:ins w:id="268" w:author="Cherne, Curtis" w:date="2012-10-09T10:52:00Z">
        <w:r>
          <w:rPr/>
        </w:r>
      </w:ins>
    </w:p>
    <w:p>
      <w:pPr>
        <w:pStyle w:val="TextBodyIndent"/>
        <w:numPr>
          <w:ilvl w:val="0"/>
          <w:numId w:val="2"/>
        </w:numPr>
        <w:ind w:left="720" w:hanging="0"/>
        <w:rPr>
          <w:ins w:id="273" w:author="Cherne, Curtis" w:date="2012-10-09T08:23:00Z"/>
        </w:rPr>
      </w:pPr>
      <w:ins w:id="270" w:author="Cherne, Curtis" w:date="2012-10-09T10:52:00Z">
        <w:r>
          <w:rPr/>
          <w:t xml:space="preserve">It appears that offsite flows enter this site west of </w:t>
        </w:r>
      </w:ins>
      <w:ins w:id="271" w:author="Cherne, Curtis" w:date="2012-10-09T10:55:00Z">
        <w:r>
          <w:rPr/>
          <w:t xml:space="preserve">the area </w:t>
        </w:r>
      </w:ins>
      <w:ins w:id="272" w:author="Cherne, Curtis" w:date="2012-10-09T10:53:00Z">
        <w:r>
          <w:rPr/>
          <w:t xml:space="preserve">shown.  The offsite basin(s) should be shown and the flows accounted for.  This information could be shown on the existing conditions plate. </w:t>
        </w:r>
      </w:ins>
    </w:p>
    <w:p>
      <w:pPr>
        <w:pStyle w:val="TextBodyIndent"/>
        <w:numPr>
          <w:ilvl w:val="0"/>
          <w:numId w:val="2"/>
        </w:numPr>
        <w:ind w:left="720" w:hanging="0"/>
        <w:rPr>
          <w:del w:id="275" w:author="Cherne, Curtis" w:date="2012-10-08T16:44:00Z"/>
        </w:rPr>
      </w:pPr>
      <w:del w:id="274" w:author="Cherne, Curtis" w:date="2012-09-12T15:59:00Z">
        <w:r>
          <w:rPr/>
          <w:delText>.</w:delText>
        </w:r>
      </w:del>
    </w:p>
    <w:p>
      <w:pPr>
        <w:pStyle w:val="TextBodyIndent"/>
        <w:widowControl/>
        <w:numPr>
          <w:ilvl w:val="0"/>
          <w:numId w:val="2"/>
        </w:numPr>
        <w:bidi w:val="0"/>
        <w:ind w:left="720" w:hanging="0"/>
        <w:rPr>
          <w:del w:id="277" w:author="Cherne, Curtis" w:date="2012-10-09T08:15:00Z"/>
        </w:rPr>
      </w:pPr>
      <w:del w:id="276" w:author="Cherne, Curtis" w:date="2012-10-09T08:15:00Z">
        <w:r>
          <w:rPr/>
        </w:r>
      </w:del>
    </w:p>
    <w:p>
      <w:pPr>
        <w:pStyle w:val="TextBodyIndent"/>
        <w:ind w:firstLine="450"/>
        <w:rPr/>
      </w:pPr>
      <w:r>
        <w:rPr/>
      </w:r>
    </w:p>
    <w:p>
      <w:pPr>
        <w:pStyle w:val="TextBodyIndent"/>
        <w:ind w:firstLine="450"/>
        <w:rPr/>
      </w:pPr>
      <w:r>
        <w:rPr/>
        <w:t xml:space="preserve">  </w:t>
      </w:r>
      <w:r>
        <w:rPr/>
        <w:t>If you have any questions, you can contact me at 924-3986.</w:t>
      </w:r>
    </w:p>
    <w:p>
      <w:pPr>
        <w:pStyle w:val="Normal"/>
        <w:rPr/>
      </w:pPr>
      <w:r>
        <w:rPr/>
      </w:r>
    </w:p>
    <w:p>
      <w:pPr>
        <w:pStyle w:val="Normal"/>
        <w:rPr>
          <w:sz w:val="24"/>
        </w:rPr>
      </w:pPr>
      <w:r>
        <w:rPr>
          <w:sz w:val="24"/>
        </w:rPr>
        <w:tab/>
        <w:tab/>
        <w:tab/>
        <w:tab/>
        <w:tab/>
        <w:t>Sincerely,</w:t>
      </w:r>
    </w:p>
    <w:p>
      <w:pPr>
        <w:pStyle w:val="Normal"/>
        <w:rPr>
          <w:sz w:val="24"/>
        </w:rPr>
      </w:pPr>
      <w:r>
        <w:rPr>
          <w:sz w:val="24"/>
        </w:rPr>
      </w:r>
    </w:p>
    <w:p>
      <w:pPr>
        <w:pStyle w:val="Date"/>
        <w:rPr/>
      </w:pPr>
      <w:r>
        <w:rPr/>
        <w:tab/>
        <w:tab/>
        <w:tab/>
        <w:tab/>
        <w:tab/>
        <w:tab/>
        <w:tab/>
      </w:r>
    </w:p>
    <w:p>
      <w:pPr>
        <w:pStyle w:val="Normal"/>
        <w:rPr>
          <w:sz w:val="24"/>
        </w:rPr>
      </w:pPr>
      <w:r>
        <w:rPr>
          <w:sz w:val="24"/>
        </w:rPr>
        <w:tab/>
        <w:tab/>
        <w:tab/>
        <w:tab/>
        <w:tab/>
        <w:t>Curtis Cherne, P.E.</w:t>
      </w:r>
    </w:p>
    <w:p>
      <w:pPr>
        <w:pStyle w:val="Normal"/>
        <w:rPr>
          <w:sz w:val="24"/>
        </w:rPr>
      </w:pPr>
      <w:r>
        <w:rPr>
          <w:sz w:val="24"/>
        </w:rPr>
        <w:tab/>
        <w:tab/>
        <w:tab/>
        <w:tab/>
        <w:tab/>
        <w:t>Principal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del w:id="279" w:author="Cherne, Curtis" w:date="2012-10-09T09:26:00Z"/>
        </w:rPr>
      </w:pPr>
      <w:del w:id="278" w:author="Cherne, Curtis" w:date="2012-10-09T09:26:00Z">
        <w:r>
          <w:rPr>
            <w:sz w:val="24"/>
          </w:rPr>
        </w:r>
      </w:del>
    </w:p>
    <w:p>
      <w:pPr>
        <w:pStyle w:val="Normal"/>
        <w:rPr>
          <w:sz w:val="24"/>
        </w:rPr>
      </w:pPr>
      <w:r>
        <w:rPr>
          <w:sz w:val="24"/>
        </w:rPr>
        <w:t>Cc:  file</w:t>
      </w:r>
    </w:p>
    <w:sectPr>
      <w:type w:val="nextPage"/>
      <w:pgSz w:w="12240" w:h="15840"/>
      <w:pgMar w:left="2592" w:right="1008"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57:00Z</dcterms:created>
  <dc:creator>City of Albuquerque</dc:creator>
  <dc:description/>
  <cp:keywords/>
  <dc:language>en-US</dc:language>
  <cp:lastModifiedBy>Cherne, Curtis</cp:lastModifiedBy>
  <cp:lastPrinted>2012-10-09T10:56:00Z</cp:lastPrinted>
  <dcterms:modified xsi:type="dcterms:W3CDTF">2012-10-09T16:59:00Z</dcterms:modified>
  <cp:revision>33</cp:revision>
  <dc:subject/>
  <dc:title>October 11, 1999</dc:title>
</cp:coreProperties>
</file>