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February 15th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Steff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Universe Street Capacity Analysis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>Engineer’s Stamp Date 2/14/13 (C09/D001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>
          <w:sz w:val="24"/>
        </w:rPr>
        <w:t>Dear Mr. Steffen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2/15/2013, the Universe Street Capacity Analysis is acceptable for approval of the Work Order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25:00Z</dcterms:created>
  <dc:creator>City of Albuquerque</dc:creator>
  <dc:description/>
  <cp:keywords/>
  <dc:language>en-US</dc:language>
  <cp:lastModifiedBy>e28993</cp:lastModifiedBy>
  <cp:lastPrinted>2013-02-15T16:33:00Z</cp:lastPrinted>
  <dcterms:modified xsi:type="dcterms:W3CDTF">2013-02-15T23:36:00Z</dcterms:modified>
  <cp:revision>3</cp:revision>
  <dc:subject/>
  <dc:title>October 11, 1999</dc:title>
</cp:coreProperties>
</file>