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November 28, 20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  <w:t>Scott J. Steffen, P.E.</w:t>
        <w:tab/>
        <w:tab/>
      </w:r>
      <w:hyperlink r:id="rId2">
        <w:r>
          <w:rPr>
            <w:rStyle w:val="InternetLink"/>
          </w:rPr>
          <w:t>ssteffen@bhinc.com</w:t>
        </w:r>
      </w:hyperlink>
    </w:p>
    <w:p>
      <w:pPr>
        <w:pStyle w:val="InsideAddressName"/>
        <w:tabs>
          <w:tab w:val="clear" w:pos="720"/>
          <w:tab w:val="left" w:pos="1080" w:leader="none"/>
        </w:tabs>
        <w:ind w:left="300"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ind w:left="3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Tierra Vista at the Trails—Unit 2, (C09/D001F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/>
        <w:tab/>
      </w:r>
      <w:r>
        <w:rPr>
          <w:b/>
          <w:bCs/>
        </w:rPr>
        <w:t>Engineers Grading Certification for Release of Financial Guarantee</w:t>
        <w:tab/>
        <w:t>Engineers Stamp dated 7-21-11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Certification dated 11-10-2014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Steffen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Based upon your Engineer’s Certification submitted on 11/10/2014, the above referenced plan is adequate and satisfies the Grading and Drainage Certification for Release of Financial Guaranty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695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Rita Harmon, P.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Senior Engineer-Hydrology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Development Review Services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Orig:    Drainage file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c.pdf:    via Email:  Recipient,  Marilyn Maldonado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ffen@bh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7:00Z</dcterms:created>
  <dc:creator>Arlene Portillo</dc:creator>
  <dc:description/>
  <cp:keywords/>
  <dc:language>en-US</dc:language>
  <cp:lastModifiedBy>Harmon Rita T.</cp:lastModifiedBy>
  <cp:lastPrinted>2014-11-14T11:30:00Z</cp:lastPrinted>
  <dcterms:modified xsi:type="dcterms:W3CDTF">2014-11-14T18:30:00Z</dcterms:modified>
  <cp:revision>3</cp:revision>
  <dc:subject/>
  <dc:title>April 6, 2006</dc:title>
</cp:coreProperties>
</file>