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November 15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David Soule, P.E.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93924</w:t>
      </w:r>
    </w:p>
    <w:p>
      <w:pPr>
        <w:pStyle w:val="InsideAddress"/>
        <w:rPr>
          <w:sz w:val="24"/>
        </w:rPr>
      </w:pPr>
      <w:r>
        <w:rPr>
          <w:sz w:val="24"/>
        </w:rPr>
        <w:t>Albuquerque, NM  87199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Mel Famie Office Building, 8901 Golf Course RdNW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Dis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7-27-05 (C-12/D02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1/09/20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Soule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Based upon the information provided in the Certification received 11-10-11, the above referenced Certification is </w:t>
      </w:r>
      <w:r>
        <w:rPr>
          <w:b/>
        </w:rPr>
        <w:t>not</w:t>
      </w:r>
      <w:r>
        <w:rPr/>
        <w:t xml:space="preserve">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Approval of the SO-19 is required from Martin Pacheco, 235-8016.  After a recent site visit, the proposed plan deviates from field conditions.  In the future please indicate on the plans as-constructed conditions. 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Also, hydrology is asking for an electronic copy, in .pdf format, of this certification for our records.  This can be e-mailed to me at: </w:t>
      </w:r>
      <w:r>
        <w:rPr>
          <w:u w:val="single"/>
        </w:rPr>
        <w:t>tsims@cabq.gov</w:t>
      </w:r>
      <w:r>
        <w:rPr/>
        <w:t xml:space="preserve">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21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11-15T19:21:00Z</dcterms:modified>
  <cp:revision>2</cp:revision>
  <dc:subject/>
  <dc:title>June 1, 2006</dc:title>
</cp:coreProperties>
</file>