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31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Assisted Living SEC, Grading and Drainage Plan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11-22-11 (C13/D016D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Based upon the information provided in your submittal received 1-3-12, the above referenced plan is approved for Site Plan for Building Permit action by the DRB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The above referenced plan cannot be approved for Building Permit until the following comments are addressed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nce the curb and gutter is setting grade, it is to be built by Work Order.  Since there will be a Work Order all improvements in the ROW (including pipes through curb) should be built by Work Order and an Infrastructure List is requir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replace the Notes that specify “To be built per SO 19” and replace with “To be built by separate Work Order”.  The SO-19 notes, “Notice to Contractors” on the plan could be remov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4:00Z</dcterms:created>
  <dc:creator>City of Albuquerque</dc:creator>
  <dc:description/>
  <cp:keywords/>
  <dc:language>en-US</dc:language>
  <cp:lastModifiedBy>Cherne, Curtis</cp:lastModifiedBy>
  <cp:lastPrinted>2012-01-31T09:07:00Z</cp:lastPrinted>
  <dcterms:modified xsi:type="dcterms:W3CDTF">2012-01-31T16:10:00Z</dcterms:modified>
  <cp:revision>7</cp:revision>
  <dc:subject/>
  <dc:title>October 11, 1999</dc:title>
</cp:coreProperties>
</file>