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anuary 27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Ronald Bohannan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Tierra West, LLC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5571 Midway Park PL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Caliber’s on Coors, Grading and Drainage Plan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2-18-13 (C13D025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hann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Based upon the information provided in your submittal received 12-18-13, the above referenced plan is approved for Site Plan for Building Permit action by the DR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comments should be addressed when submitting for Building Permi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increasing the parking lot slope from 0.1%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lowering the finished floor elevation as it appears difficult to achieve an acceptable ADA cross slope (8% proposed) on the sidewalk west of the bui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incipal Engineer, Hydr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lanning D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, Jon Niski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5:00Z</dcterms:created>
  <dc:creator>City of Albuquerque</dc:creator>
  <dc:description/>
  <dc:language>en-US</dc:language>
  <cp:lastModifiedBy>Cherne, Curtis</cp:lastModifiedBy>
  <cp:lastPrinted>2013-07-31T10:55:00Z</cp:lastPrinted>
  <dcterms:modified xsi:type="dcterms:W3CDTF">2014-01-27T16:59:00Z</dcterms:modified>
  <cp:revision>3</cp:revision>
  <dc:subject/>
  <dc:title>October 11, 1999</dc:title>
</cp:coreProperties>
</file>