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uly 1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ackie S. McDowell</w:t>
      </w:r>
    </w:p>
    <w:p>
      <w:pPr>
        <w:pStyle w:val="InsideAddressName"/>
        <w:rPr>
          <w:sz w:val="24"/>
        </w:rPr>
      </w:pPr>
      <w:r>
        <w:rPr>
          <w:sz w:val="24"/>
        </w:rPr>
        <w:t>McDowell Engineering Inc.</w:t>
      </w:r>
    </w:p>
    <w:p>
      <w:pPr>
        <w:pStyle w:val="InsideAddressName"/>
        <w:rPr>
          <w:sz w:val="24"/>
        </w:rPr>
      </w:pPr>
      <w:r>
        <w:rPr>
          <w:sz w:val="24"/>
        </w:rPr>
        <w:t>7820 Beverly Hills Ave.,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22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Lot 32, Unit 2, Black Farm Estates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04 Black Farm Lane NW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Grading and Drainage Plan 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6/25/2013 (C13/D027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s. McDowell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ased upon the information provided in your submittal received 6-27-13, the grading and Drainage Plan is approved for Building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will require an Erosion Sediment Control (ESC) plan and National Pollutant Discharge Elimination System (NPDES) permit for storm water discharge if one acre or more is being disturbed.  A Topsoil Disturbance Permit will also be required if ¾ of an acre or more is being disturbed.  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47:00Z</dcterms:created>
  <dc:creator>City of Albuquerque</dc:creator>
  <dc:description/>
  <cp:keywords/>
  <dc:language>en-US</dc:language>
  <cp:lastModifiedBy>e28993</cp:lastModifiedBy>
  <cp:lastPrinted>2011-12-27T16:29:00Z</cp:lastPrinted>
  <dcterms:modified xsi:type="dcterms:W3CDTF">2013-07-01T15:17:00Z</dcterms:modified>
  <cp:revision>3</cp:revision>
  <dc:subject/>
  <dc:title>October 11, 1999</dc:title>
</cp:coreProperties>
</file>