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1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sideAddressName"/>
        <w:rPr>
          <w:sz w:val="22"/>
          <w:szCs w:val="22"/>
        </w:rPr>
      </w:pPr>
      <w:r>
        <w:rPr>
          <w:sz w:val="22"/>
          <w:szCs w:val="22"/>
        </w:rPr>
        <w:t>Ronald R. Bohannan, P.E.</w:t>
      </w:r>
    </w:p>
    <w:p>
      <w:pPr>
        <w:pStyle w:val="InsideAddressName"/>
        <w:rPr>
          <w:sz w:val="22"/>
          <w:szCs w:val="22"/>
        </w:rPr>
      </w:pPr>
      <w:r>
        <w:rPr>
          <w:sz w:val="22"/>
          <w:szCs w:val="22"/>
        </w:rPr>
        <w:t>Tierra West, LLC</w:t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  <w:t>5571 Midway Park Pl NE</w:t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  <w:t>Albuquerque, NM 87109</w:t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:</w:t>
        <w:tab/>
        <w:t>Albuquerque Sporting Center, Tract A-1, Albuquerque West Unit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rading and Drainage Plan</w:t>
      </w:r>
    </w:p>
    <w:p>
      <w:pPr>
        <w:pStyle w:val="Normal"/>
        <w:rPr/>
      </w:pPr>
      <w:r>
        <w:rPr>
          <w:b/>
          <w:sz w:val="22"/>
          <w:szCs w:val="22"/>
        </w:rPr>
        <w:tab/>
        <w:t>Engineer’s Stamp dated 5-8-13 (C13/D02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Mr. Bohann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ed upon the information provided in your submittal received 5-9-13, the above referenced grading and drainage plan cannot be approved for Site Plan or Building Permit for Phase 1 based on the following 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temporary pond must be sized to hold the 10-day volume and calculations must be provided to verify this volum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ease submit an updated drainage report that reflects the current conditions of the projec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ease provide a copy of the basin map used in Smith Engineering drainage stud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sed on the report it is determined that the 77.76 cfs is greater than the 100-yr/6-hour storm based on the land treatments Smith Engineering had used in their analysis.  Please provide supporting calculation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from NMDOT will be required for the work along Paseo Del Nort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d a permanent benchmark designation and legal description to the grading plan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heet No. 4-A should be titled “Phase 1 Grading and Drainage Plan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grading and drainage plan cannot be approved for Phase 2 Building Permit until the following comments are addres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ovide an analysis and water surface elevation for the detail shown in Section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-B.  How much water will be intercepted by the downstream channel and how much will bypass it?</w:t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lculations for the 30’ opening must be provide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ates 22.3 D-5 and 22.3 D-6 should be used in determination of the inlets flow capacit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have any questions, you can contact me at 924-36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hahab Biazar, P.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evelopment and Building Services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15:00Z</dcterms:created>
  <dc:creator>City of Albuquerque</dc:creator>
  <dc:description/>
  <cp:keywords/>
  <dc:language>en-US</dc:language>
  <cp:lastModifiedBy>plncjh</cp:lastModifiedBy>
  <cp:lastPrinted>2013-05-21T14:19:00Z</cp:lastPrinted>
  <dcterms:modified xsi:type="dcterms:W3CDTF">2013-05-21T21:48:00Z</dcterms:modified>
  <cp:revision>8</cp:revision>
  <dc:subject/>
  <dc:title>October 11, 1999</dc:title>
</cp:coreProperties>
</file>