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5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Ronald R. Bohannan, P.E.</w:t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Tierra West, LLC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5571 Midway Park Pl NE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Albuquerque, NM 87109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 xml:space="preserve">Albuquerque Sporting Center, Tract A-1, Albuquerque West Unit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Grading and Drainage Plan,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Stamp dated 6-05-13 (C13/D02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Bohan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ed upon the information provided in your submittal received 6-6-13, the above referenced grading and drainage plan is approved for Phase-I Site Plan for Building Permit and Phase-I Building Permit only.  The following comments have to be addressed prior to approval of Phase-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proposed 30’ curb opening along Paradise Boulevard may be a safety issue.  If so, an alternative design would be required to intercept the runoff. Provide calculations for the 30’ open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tion B-B drainage calculation is shown to have a 1.44’ water depth, but the section shown on the plan only calls out for a one foot high curb.  The cul-de-sac and the entrance to the concrete channel should be modified to intercept all the runoff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is not clear how the cobble swale or the lid pond drain out into the cul-de-sac.  A 40’ curb opening calculations was provided.  Show the location of the 40’ curb opening on the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rosion Sediment Control Plan is required.  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to Certificate of Occupancy release the following items are requi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gineer Certification per the DPM checkl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acceptance letter from NMDOT on the construction of the 10’ Asphalt Trail and the Swale along Paseo Del No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you can contact me at 924-36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hahab Biazar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evelopment Review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</w:t>
        <w:tab/>
        <w:t>e-mail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3:00Z</dcterms:created>
  <dc:creator>City of Albuquerque</dc:creator>
  <dc:description/>
  <cp:keywords/>
  <dc:language>en-US</dc:language>
  <cp:lastModifiedBy>e28993</cp:lastModifiedBy>
  <cp:lastPrinted>2013-06-24T16:54:00Z</cp:lastPrinted>
  <dcterms:modified xsi:type="dcterms:W3CDTF">2013-06-25T14:31:00Z</dcterms:modified>
  <cp:revision>3</cp:revision>
  <dc:subject/>
  <dc:title>October 11, 1999</dc:title>
</cp:coreProperties>
</file>