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3/28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461 Eagle Ranch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on Congress Ave.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luff the rock pad or add more rock at the entrance of the si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silt fence where missing (next to the pond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17:00Z</dcterms:created>
  <dc:creator>Rene</dc:creator>
  <dc:description/>
  <dc:language>en-US</dc:language>
  <cp:lastModifiedBy>MarcosV</cp:lastModifiedBy>
  <cp:lastPrinted>2013-07-23T09:34:00Z</cp:lastPrinted>
  <dcterms:modified xsi:type="dcterms:W3CDTF">2019-03-28T21:38:00Z</dcterms:modified>
  <cp:revision>18</cp:revision>
  <dc:subject/>
  <dc:title>Project Location:</dc:title>
</cp:coreProperties>
</file>