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6, 2011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David Thompson, P.E.</w:t>
      </w:r>
    </w:p>
    <w:p>
      <w:pPr>
        <w:pStyle w:val="InsideAddress"/>
        <w:rPr>
          <w:sz w:val="24"/>
        </w:rPr>
      </w:pPr>
      <w:r>
        <w:rPr>
          <w:sz w:val="24"/>
        </w:rPr>
        <w:t>Thompson Engineering Consultants</w:t>
      </w:r>
    </w:p>
    <w:p>
      <w:pPr>
        <w:pStyle w:val="InsideAddress"/>
        <w:rPr>
          <w:sz w:val="24"/>
        </w:rPr>
      </w:pPr>
      <w:r>
        <w:rPr>
          <w:sz w:val="24"/>
        </w:rPr>
        <w:t>P.O. Box 6576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General Mills Trailer Addition, Conceptual Grading and Drainage Plan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11-23-11 (C16/D002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Thompson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11-29-11, the above referenced plan is approved for Site Development for Building Permit action by the DRB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9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Copy: e-mail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2240" w:h="15840"/>
      <w:pgMar w:left="2592" w:right="100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1:03:00Z</dcterms:created>
  <dc:creator>City of Albuquerque</dc:creator>
  <dc:description/>
  <cp:keywords/>
  <dc:language>en-US</dc:language>
  <cp:lastModifiedBy>City Of Albuquerque</cp:lastModifiedBy>
  <cp:lastPrinted>2011-12-06T14:08:00Z</cp:lastPrinted>
  <dcterms:modified xsi:type="dcterms:W3CDTF">2011-12-06T21:51:00Z</dcterms:modified>
  <cp:revision>5</cp:revision>
  <dc:subject/>
  <dc:title>October 11, 1999</dc:title>
</cp:coreProperties>
</file>