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1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MERICA’S PASSTIME,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6/28/2012 (C18/D035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Hoelz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446"/>
        <w:rPr/>
      </w:pPr>
      <w:r>
        <w:rPr>
          <w:szCs w:val="24"/>
        </w:rPr>
        <w:t>Based upon the information provided in your submittal received 06/29/2012, the grading and drainage plan is approved for Site Plan for Building Permit.  The following comments have to be addressed prior to an approval for Building Permit:</w:t>
      </w:r>
    </w:p>
    <w:p>
      <w:pPr>
        <w:pStyle w:val="TextBodyIndent"/>
        <w:ind w:left="0"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lease revise the 12” Orifice Plate detail to show the full wall height at 67.83 &amp; 97.3 with the emergency overflow.  Call out the invert of the opening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vide the AHYMO routing calculations for the proposed pond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lease revise “(See Note 2)” to “(See Note 1 &amp; 3)” at the 12” sidewalk culvert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Is the 8” PVC (with an invert of 66.60) on the northwest corner of the building through a proposed wall?  Please provide a detail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37:00Z</dcterms:created>
  <dc:creator>City of Albuquerque</dc:creator>
  <dc:description/>
  <cp:keywords/>
  <dc:language>en-US</dc:language>
  <cp:lastModifiedBy>e28993</cp:lastModifiedBy>
  <cp:lastPrinted>2012-05-29T16:53:00Z</cp:lastPrinted>
  <dcterms:modified xsi:type="dcterms:W3CDTF">2012-07-10T20:03:00Z</dcterms:modified>
  <cp:revision>4</cp:revision>
  <dc:subject/>
  <dc:title>October 11, 1999</dc:title>
</cp:coreProperties>
</file>