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anuary 29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David Soul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Rio Grande Engineer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PO Box 93924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9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 xml:space="preserve">Eagle Crest Subdivision 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 xml:space="preserve">Grading and Drainage Plan 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/28/14 and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inage Report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ineer’s Stamp Date 1-25-14 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inage file number (C18D064B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Soul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 xml:space="preserve">Based upon the information provided in your submittal received 1-28-14, the above referenced plan and report are approved for Preliminary Plat action by the DR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Grading Permit can be approved after the DRB has approved the Preliminary Plat and the Erosion and Sediment control plan has been approved and acce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 or Rudy Rael at 924-3977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4:00Z</dcterms:created>
  <dc:creator>City of Albuquerque</dc:creator>
  <dc:description/>
  <dc:language>en-US</dc:language>
  <cp:lastModifiedBy>Rael, Rudy E.</cp:lastModifiedBy>
  <cp:lastPrinted>2014-01-29T11:34:00Z</cp:lastPrinted>
  <dcterms:modified xsi:type="dcterms:W3CDTF">2014-01-29T18:45:00Z</dcterms:modified>
  <cp:revision>3</cp:revision>
  <dc:subject/>
  <dc:title>October 11, 1999</dc:title>
</cp:coreProperties>
</file>