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January 27, 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sideAddressName"/>
        <w:rPr/>
      </w:pPr>
      <w:r>
        <w:rPr>
          <w:sz w:val="24"/>
          <w:szCs w:val="24"/>
        </w:rPr>
        <w:t>David Soule, P.E.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Rio Grande Engineering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PO Box 93924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Albuquerque, NM 87199</w:t>
      </w:r>
    </w:p>
    <w:p>
      <w:pPr>
        <w:pStyle w:val="InsideAddres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ferenceLine"/>
        <w:spacing w:before="0" w:after="0"/>
        <w:ind w:left="720" w:hanging="720"/>
        <w:rPr>
          <w:b/>
          <w:b/>
          <w:sz w:val="24"/>
          <w:szCs w:val="24"/>
        </w:rPr>
      </w:pPr>
      <w:r>
        <w:fldChar w:fldCharType="begin"/>
      </w:r>
      <w:r>
        <w:rPr>
          <w:sz w:val="16"/>
          <w:b/>
          <w:szCs w:val="16"/>
        </w:rPr>
        <w:instrText xml:space="preserve"> AUTOTEXTLIS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>
        <w:rPr>
          <w:b/>
          <w:sz w:val="24"/>
          <w:szCs w:val="24"/>
        </w:rPr>
        <w:t>Re:</w:t>
        <w:tab/>
        <w:t xml:space="preserve">Eagle Crest Subdivision </w:t>
      </w:r>
    </w:p>
    <w:p>
      <w:pPr>
        <w:pStyle w:val="ReferenceLine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ing and Drainage Plan</w:t>
      </w:r>
    </w:p>
    <w:p>
      <w:pPr>
        <w:pStyle w:val="ReferenceLine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1-23-14 (C18D064B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Salutatio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Soule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ased upon the information provided in your submittal received 1-24-14, the above referenced plan cannot be approved for Preliminary Plat action by the DRB until the following comments are addressed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lf the flows are not accounted for in Soaring St. and Aerie S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different flow calculation is needed for the west ends of Soaring St. and Aerie S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bel the streets on the G&amp;D pla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different typical lot layout is needed for Soaring St. and Aerie St. showing flows leaving the lots through the fron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typical water harvesting area should be reverse or flipped to avoid any possible chance of confusio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ow the 24” wye just to the west of the commercial site from San Pedro. This wye should be the storm drain connection for the commercial sit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or the proposed lot 47, it appears the FF is 1.6 feet above the FP grade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 the west end of Soaring St. and Aerie St. an arrow should be placed showing an emergency overflow escape path into the commercial site just to the wes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ow TOW and BOW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ow the size of the SD pipe in Oakland heading north. What are the invert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l new text should be bolded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The Grading Permit can be approved after DRB has approved the Preliminary Plat and the Erosion and Sediment control plan is also approv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If you have any questions, you can contact me at 924-3986 or Rudy Rael at 924-3977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Principal Engineer, Planning Dept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</w: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R/CC</w:t>
      </w:r>
    </w:p>
    <w:sectPr>
      <w:type w:val="nextPage"/>
      <w:pgSz w:w="12240" w:h="15840"/>
      <w:pgMar w:left="2160" w:right="144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04:00Z</dcterms:created>
  <dc:creator>City of Albuquerque</dc:creator>
  <dc:description/>
  <dc:language>en-US</dc:language>
  <cp:lastModifiedBy>Rael, Rudy E.</cp:lastModifiedBy>
  <cp:lastPrinted>2014-01-27T14:05:00Z</cp:lastPrinted>
  <dcterms:modified xsi:type="dcterms:W3CDTF">2014-01-27T21:07:00Z</dcterms:modified>
  <cp:revision>3</cp:revision>
  <dc:subject/>
  <dc:title>October 11, 1999</dc:title>
</cp:coreProperties>
</file>