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4/23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egacy NAA Apartments Phase I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</w:t>
            </w:r>
            <w:r>
              <w:rPr>
                <w:lang w:val="en-US" w:eastAsia="en-US"/>
              </w:rPr>
              <w:t xml:space="preserve"> concrete washout leaks and will be changed today as soon as posib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next to the concrete washout container. Use the CWO for any type concre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west sid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west side of the si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southwest side of the si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entrance/exit on Alameda Blvd. and Oakland Rd.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nly able to view the job site from the perimeter  - Gate locked the site looked muddy due to ra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on Alameda Blvd.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30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3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3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3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7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7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crete washout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3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9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9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3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3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28:00Z</dcterms:created>
  <dc:creator>Rene</dc:creator>
  <dc:description/>
  <dc:language>en-US</dc:language>
  <cp:lastModifiedBy>Mobile Laptop1</cp:lastModifiedBy>
  <cp:lastPrinted>2013-07-23T09:34:00Z</cp:lastPrinted>
  <dcterms:modified xsi:type="dcterms:W3CDTF">2020-04-23T20:31:00Z</dcterms:modified>
  <cp:revision>4</cp:revision>
  <dc:subject/>
  <dc:title>Project Location:</dc:title>
</cp:coreProperties>
</file>