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23/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813759022"/>
            <w:bookmarkStart w:id="1" w:name="__Fieldmark__7_281375902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813759022"/>
            <w:bookmarkStart w:id="3" w:name="__Fieldmark__8_281375902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813759022"/>
            <w:bookmarkStart w:id="5" w:name="__Fieldmark__9_281375902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813759022"/>
            <w:bookmarkStart w:id="7" w:name="__Fieldmark__10_281375902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4/13/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5"</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813759022"/>
            <w:bookmarkStart w:id="9" w:name="__Fieldmark__13_281375902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813759022"/>
            <w:bookmarkStart w:id="11" w:name="__Fieldmark__14_281375902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813759022"/>
            <w:bookmarkStart w:id="13" w:name="__Fieldmark__15_281375902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813759022"/>
            <w:bookmarkStart w:id="15" w:name="__Fieldmark__16_281375902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813759022"/>
            <w:bookmarkStart w:id="17" w:name="__Fieldmark__17_281375902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813759022"/>
            <w:bookmarkStart w:id="19" w:name="__Fieldmark__18_281375902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813759022"/>
            <w:bookmarkStart w:id="21" w:name="__Fieldmark__19_281375902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813759022"/>
            <w:bookmarkStart w:id="23" w:name="__Fieldmark__20_281375902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813759022"/>
            <w:bookmarkStart w:id="25" w:name="__Fieldmark__22_281375902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813759022"/>
            <w:bookmarkStart w:id="27" w:name="__Fieldmark__24_2813759022"/>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813759022"/>
            <w:bookmarkStart w:id="29" w:name="__Fieldmark__25_2813759022"/>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813759022"/>
            <w:bookmarkStart w:id="31" w:name="__Fieldmark__26_281375902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813759022"/>
            <w:bookmarkStart w:id="33" w:name="__Fieldmark__28_2813759022"/>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813759022"/>
            <w:bookmarkStart w:id="35" w:name="__Fieldmark__29_2813759022"/>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813759022"/>
            <w:bookmarkStart w:id="37" w:name="__Fieldmark__30_281375902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813759022"/>
            <w:bookmarkStart w:id="39" w:name="__Fieldmark__32_281375902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813759022"/>
            <w:bookmarkStart w:id="41" w:name="__Fieldmark__34_281375902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813759022"/>
            <w:bookmarkStart w:id="43" w:name="__Fieldmark__36_281375902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813759022"/>
            <w:bookmarkStart w:id="45" w:name="__Fieldmark__38_281375902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813759022"/>
            <w:bookmarkStart w:id="47" w:name="__Fieldmark__40_281375902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813759022"/>
            <w:bookmarkStart w:id="49" w:name="__Fieldmark__42_281375902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813759022"/>
            <w:bookmarkStart w:id="51" w:name="__Fieldmark__44_281375902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813759022"/>
            <w:bookmarkStart w:id="53" w:name="__Fieldmark__46_281375902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813759022"/>
            <w:bookmarkStart w:id="55" w:name="__Fieldmark__47_281375902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813759022"/>
            <w:bookmarkStart w:id="57" w:name="__Fieldmark__49_281375902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813759022"/>
            <w:bookmarkStart w:id="59" w:name="__Fieldmark__54_281375902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813759022"/>
            <w:bookmarkStart w:id="61" w:name="__Fieldmark__56_281375902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813759022"/>
            <w:bookmarkStart w:id="63" w:name="__Fieldmark__58_281375902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Walks, Curb and gutter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Swimming pool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81375902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813759022"/>
            <w:bookmarkStart w:id="65" w:name="__Fieldmark__84_281375902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813759022"/>
            <w:bookmarkStart w:id="67" w:name="__Fieldmark__85_281375902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813759022"/>
            <w:bookmarkStart w:id="69" w:name="__Fieldmark__86_281375902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813759022"/>
            <w:bookmarkStart w:id="71" w:name="__Fieldmark__87_2813759022"/>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813759022"/>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813759022"/>
            <w:bookmarkStart w:id="73" w:name="__Fieldmark__89_281375902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813759022"/>
            <w:bookmarkStart w:id="75" w:name="__Fieldmark__90_281375902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813759022"/>
            <w:bookmarkStart w:id="77" w:name="__Fieldmark__91_281375902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813759022"/>
            <w:bookmarkStart w:id="79" w:name="__Fieldmark__92_2813759022"/>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81375902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813759022"/>
            <w:bookmarkStart w:id="81" w:name="__Fieldmark__94_281375902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813759022"/>
            <w:bookmarkStart w:id="83" w:name="__Fieldmark__95_281375902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813759022"/>
            <w:bookmarkStart w:id="85" w:name="__Fieldmark__96_281375902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813759022"/>
            <w:bookmarkStart w:id="87" w:name="__Fieldmark__97_2813759022"/>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813759022"/>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813759022"/>
            <w:bookmarkStart w:id="89" w:name="__Fieldmark__99_281375902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813759022"/>
            <w:bookmarkStart w:id="91" w:name="__Fieldmark__100_281375902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813759022"/>
            <w:bookmarkStart w:id="93" w:name="__Fieldmark__101_281375902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813759022"/>
            <w:bookmarkStart w:id="95" w:name="__Fieldmark__102_2813759022"/>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81375902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813759022"/>
            <w:bookmarkStart w:id="97" w:name="__Fieldmark__104_281375902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813759022"/>
            <w:bookmarkStart w:id="99" w:name="__Fieldmark__105_281375902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813759022"/>
            <w:bookmarkStart w:id="101" w:name="__Fieldmark__106_281375902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813759022"/>
            <w:bookmarkStart w:id="103" w:name="__Fieldmark__107_2813759022"/>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81375902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813759022"/>
            <w:bookmarkStart w:id="105" w:name="__Fieldmark__109_281375902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813759022"/>
            <w:bookmarkStart w:id="107" w:name="__Fieldmark__110_281375902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813759022"/>
            <w:bookmarkStart w:id="109" w:name="__Fieldmark__111_281375902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813759022"/>
            <w:bookmarkStart w:id="111" w:name="__Fieldmark__112_2813759022"/>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813759022"/>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813759022"/>
            <w:bookmarkStart w:id="113" w:name="__Fieldmark__114_281375902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813759022"/>
            <w:bookmarkStart w:id="115" w:name="__Fieldmark__115_281375902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813759022"/>
            <w:bookmarkStart w:id="117" w:name="__Fieldmark__116_281375902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813759022"/>
            <w:bookmarkStart w:id="119" w:name="__Fieldmark__117_2813759022"/>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81375902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813759022"/>
            <w:bookmarkStart w:id="121" w:name="__Fieldmark__119_281375902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813759022"/>
            <w:bookmarkStart w:id="123" w:name="__Fieldmark__120_281375902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813759022"/>
            <w:bookmarkStart w:id="125" w:name="__Fieldmark__121_281375902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813759022"/>
            <w:bookmarkStart w:id="127" w:name="__Fieldmark__122_2813759022"/>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813759022"/>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813759022"/>
            <w:bookmarkStart w:id="129" w:name="__Fieldmark__124_281375902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813759022"/>
            <w:bookmarkStart w:id="131" w:name="__Fieldmark__125_281375902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813759022"/>
            <w:bookmarkStart w:id="133" w:name="__Fieldmark__126_281375902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813759022"/>
            <w:bookmarkStart w:id="135" w:name="__Fieldmark__127_2813759022"/>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813759022"/>
            <w:bookmarkStart w:id="137" w:name="__Fieldmark__129_2813759022"/>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813759022"/>
            <w:bookmarkStart w:id="139" w:name="__Fieldmark__131_281375902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813759022"/>
            <w:bookmarkStart w:id="141" w:name="__Fieldmark__132_281375902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813759022"/>
            <w:bookmarkStart w:id="143" w:name="__Fieldmark__133_2813759022"/>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813759022"/>
            <w:bookmarkStart w:id="145" w:name="__Fieldmark__135_281375902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813759022"/>
            <w:bookmarkStart w:id="147" w:name="__Fieldmark__136_281375902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813759022"/>
            <w:bookmarkStart w:id="149" w:name="__Fieldmark__138_281375902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813759022"/>
            <w:bookmarkStart w:id="151" w:name="__Fieldmark__139_2813759022"/>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813759022"/>
            <w:bookmarkStart w:id="153" w:name="__Fieldmark__141_281375902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813759022"/>
            <w:bookmarkStart w:id="155" w:name="__Fieldmark__142_2813759022"/>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813759022"/>
            <w:bookmarkStart w:id="157" w:name="__Fieldmark__144_281375902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813759022"/>
            <w:bookmarkStart w:id="159" w:name="__Fieldmark__145_2813759022"/>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813759022"/>
            <w:bookmarkStart w:id="161" w:name="__Fieldmark__147_2813759022"/>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813759022"/>
            <w:bookmarkStart w:id="163" w:name="__Fieldmark__148_2813759022"/>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813759022"/>
            <w:bookmarkStart w:id="165" w:name="__Fieldmark__149_2813759022"/>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813759022"/>
            <w:bookmarkStart w:id="167" w:name="__Fieldmark__150_2813759022"/>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813759022"/>
            <w:bookmarkStart w:id="169" w:name="__Fieldmark__152_2813759022"/>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813759022"/>
            <w:bookmarkStart w:id="171" w:name="__Fieldmark__153_2813759022"/>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813759022"/>
            <w:bookmarkStart w:id="173" w:name="__Fieldmark__154_2813759022"/>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813759022"/>
            <w:bookmarkStart w:id="175" w:name="__Fieldmark__155_2813759022"/>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813759022"/>
            <w:bookmarkStart w:id="177" w:name="__Fieldmark__157_2813759022"/>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813759022"/>
            <w:bookmarkStart w:id="179" w:name="__Fieldmark__158_2813759022"/>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813759022"/>
            <w:bookmarkStart w:id="181" w:name="__Fieldmark__159_2813759022"/>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813759022"/>
            <w:bookmarkStart w:id="183" w:name="__Fieldmark__160_2813759022"/>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813759022"/>
            <w:bookmarkStart w:id="185" w:name="__Fieldmark__162_2813759022"/>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813759022"/>
            <w:bookmarkStart w:id="187" w:name="__Fieldmark__163_281375902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813759022"/>
            <w:bookmarkStart w:id="189" w:name="__Fieldmark__164_2813759022"/>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813759022"/>
            <w:bookmarkStart w:id="191" w:name="__Fieldmark__165_2813759022"/>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8137590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813759022"/>
            <w:bookmarkStart w:id="193" w:name="__Fieldmark__167_2813759022"/>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813759022"/>
            <w:bookmarkStart w:id="195" w:name="__Fieldmark__169_2813759022"/>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813759022"/>
            <w:bookmarkStart w:id="197" w:name="__Fieldmark__170_2813759022"/>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813759022"/>
            <w:bookmarkStart w:id="199" w:name="__Fieldmark__171_2813759022"/>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813759022"/>
            <w:bookmarkStart w:id="201" w:name="__Fieldmark__173_2813759022"/>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813759022"/>
            <w:bookmarkStart w:id="203" w:name="__Fieldmark__174_2813759022"/>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813759022"/>
            <w:bookmarkStart w:id="205" w:name="__Fieldmark__175_2813759022"/>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813759022"/>
            <w:bookmarkStart w:id="207" w:name="__Fieldmark__177_2813759022"/>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813759022"/>
            <w:bookmarkStart w:id="209" w:name="__Fieldmark__178_2813759022"/>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813759022"/>
            <w:bookmarkStart w:id="211" w:name="__Fieldmark__179_2813759022"/>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BMP's in plac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813759022"/>
            <w:bookmarkStart w:id="213" w:name="__Fieldmark__181_2813759022"/>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813759022"/>
            <w:bookmarkStart w:id="215" w:name="__Fieldmark__182_2813759022"/>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2813759022"/>
            <w:bookmarkStart w:id="217" w:name="__Fieldmark__183_2813759022"/>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813759022"/>
            <w:bookmarkStart w:id="219" w:name="__Fieldmark__185_2813759022"/>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813759022"/>
            <w:bookmarkStart w:id="221" w:name="__Fieldmark__186_2813759022"/>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813759022"/>
            <w:bookmarkStart w:id="223" w:name="__Fieldmark__187_2813759022"/>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813759022"/>
            <w:bookmarkStart w:id="225" w:name="__Fieldmark__189_2813759022"/>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813759022"/>
            <w:bookmarkStart w:id="227" w:name="__Fieldmark__190_2813759022"/>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813759022"/>
            <w:bookmarkStart w:id="229" w:name="__Fieldmark__191_2813759022"/>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813759022"/>
            <w:bookmarkStart w:id="231" w:name="__Fieldmark__193_2813759022"/>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813759022"/>
            <w:bookmarkStart w:id="233" w:name="__Fieldmark__194_2813759022"/>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2813759022"/>
            <w:bookmarkStart w:id="235" w:name="__Fieldmark__195_2813759022"/>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813759022"/>
            <w:bookmarkStart w:id="237" w:name="__Fieldmark__197_2813759022"/>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813759022"/>
            <w:bookmarkStart w:id="239" w:name="__Fieldmark__198_2813759022"/>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2813759022"/>
            <w:bookmarkStart w:id="241" w:name="__Fieldmark__199_2813759022"/>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813759022"/>
            <w:bookmarkStart w:id="243" w:name="__Fieldmark__201_2813759022"/>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813759022"/>
            <w:bookmarkStart w:id="245" w:name="__Fieldmark__202_2813759022"/>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813759022"/>
            <w:bookmarkStart w:id="247" w:name="__Fieldmark__203_2813759022"/>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813759022"/>
            <w:bookmarkStart w:id="249" w:name="__Fieldmark__205_2813759022"/>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813759022"/>
            <w:bookmarkStart w:id="251" w:name="__Fieldmark__206_2813759022"/>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813759022"/>
            <w:bookmarkStart w:id="253" w:name="__Fieldmark__207_2813759022"/>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813759022"/>
            <w:bookmarkStart w:id="255" w:name="__Fieldmark__209_2813759022"/>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813759022"/>
            <w:bookmarkStart w:id="257" w:name="__Fieldmark__210_2813759022"/>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813759022"/>
            <w:bookmarkStart w:id="259" w:name="__Fieldmark__211_2813759022"/>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813759022"/>
            <w:bookmarkStart w:id="261" w:name="__Fieldmark__213_2813759022"/>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813759022"/>
            <w:bookmarkStart w:id="263" w:name="__Fieldmark__214_2813759022"/>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813759022"/>
            <w:bookmarkStart w:id="265" w:name="__Fieldmark__215_2813759022"/>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813759022"/>
            <w:bookmarkStart w:id="267" w:name="__Fieldmark__217_2813759022"/>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813759022"/>
            <w:bookmarkStart w:id="269" w:name="__Fieldmark__218_2813759022"/>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81375902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813759022"/>
            <w:bookmarkStart w:id="271" w:name="__Fieldmark__219_2813759022"/>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813759022"/>
            <w:bookmarkStart w:id="273" w:name="__Fieldmark__220_2813759022"/>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813759022"/>
            <w:bookmarkStart w:id="275" w:name="__Fieldmark__221_2813759022"/>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8137590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813759022"/>
            <w:bookmarkStart w:id="277" w:name="__Fieldmark__223_2813759022"/>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813759022"/>
            <w:bookmarkStart w:id="279" w:name="__Fieldmark__224_2813759022"/>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2813759022"/>
            <w:bookmarkStart w:id="281" w:name="__Fieldmark__225_2813759022"/>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813759022"/>
            <w:bookmarkStart w:id="283" w:name="__Fieldmark__228_2813759022"/>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8137590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813759022"/>
            <w:bookmarkStart w:id="285" w:name="__Fieldmark__229_2813759022"/>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813759022"/>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813759022"/>
            <w:bookmarkStart w:id="287" w:name="__Fieldmark__230_2813759022"/>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813759022"/>
            <w:bookmarkStart w:id="289" w:name="__Fieldmark__232_2813759022"/>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8137590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813759022"/>
            <w:bookmarkStart w:id="291" w:name="__Fieldmark__234_2813759022"/>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4/23/20</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31:00Z</dcterms:created>
  <dc:creator>anne.power</dc:creator>
  <dc:description/>
  <dc:language>en-US</dc:language>
  <cp:lastModifiedBy>Mobile Laptop1</cp:lastModifiedBy>
  <cp:lastPrinted>2018-02-19T07:52:00Z</cp:lastPrinted>
  <dcterms:modified xsi:type="dcterms:W3CDTF">2020-04-23T20:35: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