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Legacy NAA Apartments Phase II</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Vandy Investments Inc. </w:t>
            </w:r>
            <w:r>
              <w:rPr>
                <w:b/>
                <w:color w:val="000000"/>
                <w:sz w:val="20"/>
                <w:lang w:val="en-US" w:eastAsia="en-US"/>
              </w:rPr>
              <w:t>/ 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5/07/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56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os@inspectionsplusinc.com  (505) 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13901150"/>
            <w:bookmarkStart w:id="1" w:name="__Fieldmark__7_21390115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13901150"/>
            <w:bookmarkStart w:id="3" w:name="__Fieldmark__8_21390115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13901150"/>
            <w:bookmarkStart w:id="5" w:name="__Fieldmark__9_21390115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13901150"/>
            <w:bookmarkStart w:id="7" w:name="__Fieldmark__10_21390115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13901150"/>
            <w:bookmarkStart w:id="9" w:name="__Fieldmark__13_21390115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13901150"/>
            <w:bookmarkStart w:id="11" w:name="__Fieldmark__14_21390115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13901150"/>
            <w:bookmarkStart w:id="13" w:name="__Fieldmark__15_21390115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13901150"/>
            <w:bookmarkStart w:id="15" w:name="__Fieldmark__16_21390115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13901150"/>
            <w:bookmarkStart w:id="17" w:name="__Fieldmark__17_21390115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13901150"/>
            <w:bookmarkStart w:id="19" w:name="__Fieldmark__18_21390115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13901150"/>
            <w:bookmarkStart w:id="21" w:name="__Fieldmark__19_21390115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13901150"/>
            <w:bookmarkStart w:id="23" w:name="__Fieldmark__20_21390115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13901150"/>
            <w:bookmarkStart w:id="25" w:name="__Fieldmark__22_21390115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13901150"/>
            <w:bookmarkStart w:id="27" w:name="__Fieldmark__24_213901150"/>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13901150"/>
            <w:bookmarkStart w:id="29" w:name="__Fieldmark__25_213901150"/>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13901150"/>
            <w:bookmarkStart w:id="31" w:name="__Fieldmark__26_21390115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13901150"/>
            <w:bookmarkStart w:id="33" w:name="__Fieldmark__28_213901150"/>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13901150"/>
            <w:bookmarkStart w:id="35" w:name="__Fieldmark__29_213901150"/>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13901150"/>
            <w:bookmarkStart w:id="37" w:name="__Fieldmark__30_21390115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13901150"/>
            <w:bookmarkStart w:id="39" w:name="__Fieldmark__32_21390115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13901150"/>
            <w:bookmarkStart w:id="41" w:name="__Fieldmark__34_21390115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13901150"/>
            <w:bookmarkStart w:id="43" w:name="__Fieldmark__36_21390115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13901150"/>
            <w:bookmarkStart w:id="45" w:name="__Fieldmark__38_21390115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13901150"/>
            <w:bookmarkStart w:id="47" w:name="__Fieldmark__40_21390115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13901150"/>
            <w:bookmarkStart w:id="49" w:name="__Fieldmark__42_21390115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the MSDS shee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13901150"/>
            <w:bookmarkStart w:id="51" w:name="__Fieldmark__44_21390115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13901150"/>
            <w:bookmarkStart w:id="53" w:name="__Fieldmark__46_21390115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13901150"/>
            <w:bookmarkStart w:id="55" w:name="__Fieldmark__47_21390115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13901150"/>
            <w:bookmarkStart w:id="57" w:name="__Fieldmark__49_21390115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aizel Kassam - fkassam@legacy-hospitali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13901150"/>
            <w:bookmarkStart w:id="59" w:name="__Fieldmark__54_21390115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13901150"/>
            <w:bookmarkStart w:id="61" w:name="__Fieldmark__56_21390115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13901150"/>
            <w:bookmarkStart w:id="63" w:name="__Fieldmark__58_21390115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xml:space="preserve"> Vertical construction in progress./ Interior and exterior work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05/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Walks, Curb and gutter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Landscap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Swimming pool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1390115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213901150"/>
            <w:bookmarkStart w:id="65" w:name="__Fieldmark__84_21390115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13901150"/>
            <w:bookmarkStart w:id="67" w:name="__Fieldmark__85_21390115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13901150"/>
            <w:bookmarkStart w:id="69" w:name="__Fieldmark__86_21390115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13901150"/>
            <w:bookmarkStart w:id="71" w:name="__Fieldmark__87_213901150"/>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1390115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213901150"/>
            <w:bookmarkStart w:id="73" w:name="__Fieldmark__89_21390115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13901150"/>
            <w:bookmarkStart w:id="75" w:name="__Fieldmark__90_21390115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13901150"/>
            <w:bookmarkStart w:id="77" w:name="__Fieldmark__91_21390115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13901150"/>
            <w:bookmarkStart w:id="79" w:name="__Fieldmark__92_213901150"/>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1390115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213901150"/>
            <w:bookmarkStart w:id="81" w:name="__Fieldmark__94_21390115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13901150"/>
            <w:bookmarkStart w:id="83" w:name="__Fieldmark__95_21390115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13901150"/>
            <w:bookmarkStart w:id="85" w:name="__Fieldmark__96_21390115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13901150"/>
            <w:bookmarkStart w:id="87" w:name="__Fieldmark__97_213901150"/>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1390115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213901150"/>
            <w:bookmarkStart w:id="89" w:name="__Fieldmark__99_21390115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13901150"/>
            <w:bookmarkStart w:id="91" w:name="__Fieldmark__100_21390115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13901150"/>
            <w:bookmarkStart w:id="93" w:name="__Fieldmark__101_21390115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13901150"/>
            <w:bookmarkStart w:id="95" w:name="__Fieldmark__102_213901150"/>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13901150"/>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213901150"/>
            <w:bookmarkStart w:id="97" w:name="__Fieldmark__104_21390115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13901150"/>
            <w:bookmarkStart w:id="99" w:name="__Fieldmark__105_21390115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13901150"/>
            <w:bookmarkStart w:id="101" w:name="__Fieldmark__106_21390115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13901150"/>
            <w:bookmarkStart w:id="103" w:name="__Fieldmark__107_213901150"/>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13901150"/>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213901150"/>
            <w:bookmarkStart w:id="105" w:name="__Fieldmark__109_21390115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13901150"/>
            <w:bookmarkStart w:id="107" w:name="__Fieldmark__110_21390115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13901150"/>
            <w:bookmarkStart w:id="109" w:name="__Fieldmark__111_21390115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13901150"/>
            <w:bookmarkStart w:id="111" w:name="__Fieldmark__112_213901150"/>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13901150"/>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213901150"/>
            <w:bookmarkStart w:id="113" w:name="__Fieldmark__114_21390115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13901150"/>
            <w:bookmarkStart w:id="115" w:name="__Fieldmark__115_21390115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13901150"/>
            <w:bookmarkStart w:id="117" w:name="__Fieldmark__116_21390115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13901150"/>
            <w:bookmarkStart w:id="119" w:name="__Fieldmark__117_213901150"/>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1390115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213901150"/>
            <w:bookmarkStart w:id="121" w:name="__Fieldmark__119_21390115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13901150"/>
            <w:bookmarkStart w:id="123" w:name="__Fieldmark__120_21390115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13901150"/>
            <w:bookmarkStart w:id="125" w:name="__Fieldmark__121_21390115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13901150"/>
            <w:bookmarkStart w:id="127" w:name="__Fieldmark__122_213901150"/>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13901150"/>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213901150"/>
            <w:bookmarkStart w:id="129" w:name="__Fieldmark__124_21390115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13901150"/>
            <w:bookmarkStart w:id="131" w:name="__Fieldmark__125_21390115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13901150"/>
            <w:bookmarkStart w:id="133" w:name="__Fieldmark__126_21390115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13901150"/>
            <w:bookmarkStart w:id="135" w:name="__Fieldmark__127_213901150"/>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13901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213901150"/>
            <w:bookmarkStart w:id="137" w:name="__Fieldmark__129_213901150"/>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13901150"/>
            <w:bookmarkStart w:id="139" w:name="__Fieldmark__131_21390115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13901150"/>
            <w:bookmarkStart w:id="141" w:name="__Fieldmark__132_21390115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13901150"/>
            <w:bookmarkStart w:id="143" w:name="__Fieldmark__133_213901150"/>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13901150"/>
            <w:bookmarkStart w:id="145" w:name="__Fieldmark__135_21390115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13901150"/>
            <w:bookmarkStart w:id="147" w:name="__Fieldmark__136_21390115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13901150"/>
            <w:bookmarkStart w:id="149" w:name="__Fieldmark__138_21390115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13901150"/>
            <w:bookmarkStart w:id="151" w:name="__Fieldmark__139_213901150"/>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13901150"/>
            <w:bookmarkStart w:id="153" w:name="__Fieldmark__141_21390115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13901150"/>
            <w:bookmarkStart w:id="155" w:name="__Fieldmark__142_213901150"/>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13901150"/>
            <w:bookmarkStart w:id="157" w:name="__Fieldmark__144_21390115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13901150"/>
            <w:bookmarkStart w:id="159" w:name="__Fieldmark__145_213901150"/>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13901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213901150"/>
            <w:bookmarkStart w:id="161" w:name="__Fieldmark__147_213901150"/>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213901150"/>
            <w:bookmarkStart w:id="163" w:name="__Fieldmark__148_213901150"/>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213901150"/>
            <w:bookmarkStart w:id="165" w:name="__Fieldmark__149_213901150"/>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213901150"/>
            <w:bookmarkStart w:id="167" w:name="__Fieldmark__150_213901150"/>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213901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213901150"/>
            <w:bookmarkStart w:id="169" w:name="__Fieldmark__152_213901150"/>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213901150"/>
            <w:bookmarkStart w:id="171" w:name="__Fieldmark__153_213901150"/>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213901150"/>
            <w:bookmarkStart w:id="173" w:name="__Fieldmark__154_213901150"/>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213901150"/>
            <w:bookmarkStart w:id="175" w:name="__Fieldmark__155_213901150"/>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213901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213901150"/>
            <w:bookmarkStart w:id="177" w:name="__Fieldmark__157_213901150"/>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213901150"/>
            <w:bookmarkStart w:id="179" w:name="__Fieldmark__158_213901150"/>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213901150"/>
            <w:bookmarkStart w:id="181" w:name="__Fieldmark__159_213901150"/>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213901150"/>
            <w:bookmarkStart w:id="183" w:name="__Fieldmark__160_213901150"/>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213901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213901150"/>
            <w:bookmarkStart w:id="185" w:name="__Fieldmark__162_213901150"/>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213901150"/>
            <w:bookmarkStart w:id="187" w:name="__Fieldmark__163_21390115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213901150"/>
            <w:bookmarkStart w:id="189" w:name="__Fieldmark__164_213901150"/>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213901150"/>
            <w:bookmarkStart w:id="191" w:name="__Fieldmark__165_213901150"/>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213901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213901150"/>
            <w:bookmarkStart w:id="193" w:name="__Fieldmark__167_213901150"/>
            <w:bookmarkEnd w:id="193"/>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213901150"/>
            <w:bookmarkStart w:id="195" w:name="__Fieldmark__169_213901150"/>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213901150"/>
            <w:bookmarkStart w:id="197" w:name="__Fieldmark__170_213901150"/>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213901150"/>
            <w:bookmarkStart w:id="199" w:name="__Fieldmark__171_213901150"/>
            <w:bookmarkEnd w:id="19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213901150"/>
            <w:bookmarkStart w:id="201" w:name="__Fieldmark__173_213901150"/>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213901150"/>
            <w:bookmarkStart w:id="203" w:name="__Fieldmark__174_213901150"/>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213901150"/>
            <w:bookmarkStart w:id="205" w:name="__Fieldmark__175_213901150"/>
            <w:bookmarkEnd w:id="20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213901150"/>
            <w:bookmarkStart w:id="207" w:name="__Fieldmark__177_213901150"/>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213901150"/>
            <w:bookmarkStart w:id="209" w:name="__Fieldmark__178_213901150"/>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213901150"/>
            <w:bookmarkStart w:id="211" w:name="__Fieldmark__179_213901150"/>
            <w:bookmarkEnd w:id="21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ll BMP's in place</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213901150"/>
            <w:bookmarkStart w:id="213" w:name="__Fieldmark__181_213901150"/>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213901150"/>
            <w:bookmarkStart w:id="215" w:name="__Fieldmark__182_213901150"/>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3_213901150"/>
            <w:bookmarkStart w:id="217" w:name="__Fieldmark__183_213901150"/>
            <w:bookmarkEnd w:id="21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213901150"/>
            <w:bookmarkStart w:id="219" w:name="__Fieldmark__185_213901150"/>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213901150"/>
            <w:bookmarkStart w:id="221" w:name="__Fieldmark__186_213901150"/>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213901150"/>
            <w:bookmarkStart w:id="223" w:name="__Fieldmark__187_213901150"/>
            <w:bookmarkEnd w:id="22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213901150"/>
            <w:bookmarkStart w:id="225" w:name="__Fieldmark__189_213901150"/>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213901150"/>
            <w:bookmarkStart w:id="227" w:name="__Fieldmark__190_213901150"/>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213901150"/>
            <w:bookmarkStart w:id="229" w:name="__Fieldmark__191_213901150"/>
            <w:bookmarkEnd w:id="22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213901150"/>
            <w:bookmarkStart w:id="231" w:name="__Fieldmark__193_213901150"/>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213901150"/>
            <w:bookmarkStart w:id="233" w:name="__Fieldmark__194_213901150"/>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5_213901150"/>
            <w:bookmarkStart w:id="235" w:name="__Fieldmark__195_213901150"/>
            <w:bookmarkEnd w:id="23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213901150"/>
            <w:bookmarkStart w:id="237" w:name="__Fieldmark__197_213901150"/>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213901150"/>
            <w:bookmarkStart w:id="239" w:name="__Fieldmark__198_213901150"/>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9_213901150"/>
            <w:bookmarkStart w:id="241" w:name="__Fieldmark__199_213901150"/>
            <w:bookmarkEnd w:id="24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213901150"/>
            <w:bookmarkStart w:id="243" w:name="__Fieldmark__201_213901150"/>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213901150"/>
            <w:bookmarkStart w:id="245" w:name="__Fieldmark__202_213901150"/>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213901150"/>
            <w:bookmarkStart w:id="247" w:name="__Fieldmark__203_213901150"/>
            <w:bookmarkEnd w:id="24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213901150"/>
            <w:bookmarkStart w:id="249" w:name="__Fieldmark__205_213901150"/>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213901150"/>
            <w:bookmarkStart w:id="251" w:name="__Fieldmark__206_213901150"/>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213901150"/>
            <w:bookmarkStart w:id="253" w:name="__Fieldmark__207_213901150"/>
            <w:bookmarkEnd w:id="25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213901150"/>
            <w:bookmarkStart w:id="255" w:name="__Fieldmark__209_213901150"/>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213901150"/>
            <w:bookmarkStart w:id="257" w:name="__Fieldmark__210_213901150"/>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213901150"/>
            <w:bookmarkStart w:id="259" w:name="__Fieldmark__211_213901150"/>
            <w:bookmarkEnd w:id="25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213901150"/>
            <w:bookmarkStart w:id="261" w:name="__Fieldmark__213_213901150"/>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213901150"/>
            <w:bookmarkStart w:id="263" w:name="__Fieldmark__214_213901150"/>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213901150"/>
            <w:bookmarkStart w:id="265" w:name="__Fieldmark__215_213901150"/>
            <w:bookmarkEnd w:id="26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213901150"/>
            <w:bookmarkStart w:id="267" w:name="__Fieldmark__217_213901150"/>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213901150"/>
            <w:bookmarkStart w:id="269" w:name="__Fieldmark__218_213901150"/>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21390115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213901150"/>
            <w:bookmarkStart w:id="271" w:name="__Fieldmark__219_213901150"/>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213901150"/>
            <w:bookmarkStart w:id="273" w:name="__Fieldmark__220_213901150"/>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213901150"/>
            <w:bookmarkStart w:id="275" w:name="__Fieldmark__221_213901150"/>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213901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213901150"/>
            <w:bookmarkStart w:id="277" w:name="__Fieldmark__223_213901150"/>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213901150"/>
            <w:bookmarkStart w:id="279" w:name="__Fieldmark__224_213901150"/>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5_213901150"/>
            <w:bookmarkStart w:id="281" w:name="__Fieldmark__225_213901150"/>
            <w:bookmarkEnd w:id="28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213901150"/>
            <w:bookmarkStart w:id="283" w:name="__Fieldmark__228_213901150"/>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213901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213901150"/>
            <w:bookmarkStart w:id="285" w:name="__Fieldmark__229_213901150"/>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213901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213901150"/>
            <w:bookmarkStart w:id="287" w:name="__Fieldmark__230_213901150"/>
            <w:bookmarkEnd w:id="28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213901150"/>
            <w:bookmarkStart w:id="289" w:name="__Fieldmark__232_213901150"/>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213901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213901150"/>
            <w:bookmarkStart w:id="291" w:name="__Fieldmark__234_213901150"/>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05/07/20</w:t>
      </w:r>
      <w:r>
        <w:rPr>
          <w:sz w:val="20"/>
          <w:lang w:val="en-US" w:eastAsia="en-US"/>
        </w:rPr>
      </w:r>
      <w:r>
        <w:rPr>
          <w:sz w:val="20"/>
          <w:lang w:val="en-US" w:eastAsia="en-US"/>
        </w:rPr>
        <w:fldChar w:fldCharType="end"/>
      </w:r>
      <w:r>
        <w:rPr>
          <w:sz w:val="20"/>
          <w:lang w:val="en-US" w:eastAsia="en-US"/>
        </w:rPr>
        <w:t>      </w:t>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2:25:00Z</dcterms:created>
  <dc:creator>anne.power</dc:creator>
  <dc:description/>
  <dc:language>en-US</dc:language>
  <cp:lastModifiedBy>Mobile Laptop1</cp:lastModifiedBy>
  <cp:lastPrinted>2018-02-19T07:52:00Z</cp:lastPrinted>
  <dcterms:modified xsi:type="dcterms:W3CDTF">2020-05-07T22:28: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