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Legacy NAA Apartments Phase II</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Vandy Investments Inc. </w:t>
            </w:r>
            <w:r>
              <w:rPr>
                <w:b/>
                <w:color w:val="000000"/>
                <w:sz w:val="20"/>
                <w:lang w:val="en-US" w:eastAsia="en-US"/>
              </w:rPr>
              <w:t>/ Kassam Construc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06/04/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lang w:val="en-US" w:eastAsia="en-US"/>
              </w:rPr>
              <w:fldChar w:fldCharType="separate"/>
            </w:r>
            <w:r>
              <w:rPr>
                <w:b/>
                <w:color w:val="000000"/>
                <w:sz w:val="20"/>
                <w:lang w:val="en-US" w:eastAsia="en-US"/>
              </w:rPr>
              <w:t>1:52 P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Marcos Valadez</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marc</w:t>
            </w:r>
            <w:r>
              <w:rPr>
                <w:b/>
                <w:color w:val="000000"/>
                <w:sz w:val="20"/>
                <w:lang w:val="en-US" w:eastAsia="en-US"/>
              </w:rPr>
              <w:t>os@inspectionsplusinc.com  (505) 492-5496</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4204749942"/>
            <w:bookmarkStart w:id="1" w:name="__Fieldmark__7_4204749942"/>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4204749942"/>
            <w:bookmarkStart w:id="3" w:name="__Fieldmark__8_4204749942"/>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4204749942"/>
            <w:bookmarkStart w:id="5" w:name="__Fieldmark__9_4204749942"/>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420474994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4204749942"/>
            <w:bookmarkStart w:id="7" w:name="__Fieldmark__10_4204749942"/>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4204749942"/>
            <w:bookmarkStart w:id="9" w:name="__Fieldmark__13_4204749942"/>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4204749942"/>
            <w:bookmarkStart w:id="11" w:name="__Fieldmark__14_4204749942"/>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4204749942"/>
            <w:bookmarkStart w:id="13" w:name="__Fieldmark__15_4204749942"/>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4204749942"/>
            <w:bookmarkStart w:id="15" w:name="__Fieldmark__16_4204749942"/>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4204749942"/>
            <w:bookmarkStart w:id="17" w:name="__Fieldmark__17_4204749942"/>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4204749942"/>
            <w:bookmarkStart w:id="19" w:name="__Fieldmark__18_4204749942"/>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4204749942"/>
            <w:bookmarkStart w:id="21" w:name="__Fieldmark__19_4204749942"/>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4204749942"/>
            <w:bookmarkStart w:id="23" w:name="__Fieldmark__20_4204749942"/>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420474994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4204749942"/>
            <w:bookmarkStart w:id="25" w:name="__Fieldmark__22_4204749942"/>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4204749942"/>
            <w:bookmarkStart w:id="27" w:name="__Fieldmark__24_4204749942"/>
            <w:bookmarkEnd w:id="27"/>
            <w:r>
              <w:rPr>
                <w:b/>
                <w:color w:val="000000"/>
                <w:sz w:val="20"/>
              </w:rPr>
            </w:r>
            <w:r>
              <w:rPr>
                <w:sz w:val="20"/>
                <w:b/>
                <w:color w:val="000000"/>
              </w:rPr>
              <w:fldChar w:fldCharType="end"/>
            </w:r>
            <w:r>
              <w:rPr>
                <w:b/>
                <w:color w:val="000000"/>
                <w:sz w:val="20"/>
              </w:rPr>
              <w:t xml:space="preserve">  Partly sandy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4204749942"/>
            <w:bookmarkStart w:id="29" w:name="__Fieldmark__25_4204749942"/>
            <w:bookmarkEnd w:id="29"/>
            <w:r>
              <w:rPr>
                <w:b/>
                <w:color w:val="000000"/>
                <w:sz w:val="20"/>
              </w:rPr>
            </w:r>
            <w:r>
              <w:rPr>
                <w:sz w:val="20"/>
                <w:b/>
                <w:color w:val="000000"/>
              </w:rPr>
              <w:fldChar w:fldCharType="end"/>
            </w:r>
            <w:r>
              <w:rPr>
                <w:b/>
                <w:color w:val="000000"/>
                <w:sz w:val="20"/>
              </w:rPr>
              <w:t xml:space="preserve">  Very sandy</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420474994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4204749942"/>
            <w:bookmarkStart w:id="31" w:name="__Fieldmark__26_4204749942"/>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4204749942"/>
            <w:bookmarkStart w:id="33" w:name="__Fieldmark__28_4204749942"/>
            <w:bookmarkEnd w:id="33"/>
            <w:r>
              <w:rPr>
                <w:b/>
                <w:color w:val="000000"/>
                <w:sz w:val="20"/>
              </w:rPr>
            </w:r>
            <w:r>
              <w:rPr>
                <w:sz w:val="20"/>
                <w:b/>
                <w:color w:val="000000"/>
              </w:rPr>
              <w:fldChar w:fldCharType="end"/>
            </w:r>
            <w:r>
              <w:rPr>
                <w:b/>
                <w:color w:val="000000"/>
                <w:sz w:val="20"/>
              </w:rPr>
              <w:t xml:space="preserve">  Partly sandy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4204749942"/>
            <w:bookmarkStart w:id="35" w:name="__Fieldmark__29_4204749942"/>
            <w:bookmarkEnd w:id="35"/>
            <w:r>
              <w:rPr>
                <w:b/>
                <w:color w:val="000000"/>
                <w:sz w:val="20"/>
              </w:rPr>
            </w:r>
            <w:r>
              <w:rPr>
                <w:sz w:val="20"/>
                <w:b/>
                <w:color w:val="000000"/>
              </w:rPr>
              <w:fldChar w:fldCharType="end"/>
            </w:r>
            <w:r>
              <w:rPr>
                <w:b/>
                <w:color w:val="000000"/>
                <w:sz w:val="20"/>
              </w:rPr>
              <w:t xml:space="preserve">  Very sandy</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420474994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4204749942"/>
            <w:bookmarkStart w:id="37" w:name="__Fieldmark__30_4204749942"/>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Construction Trailer</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420474994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4204749942"/>
            <w:bookmarkStart w:id="39" w:name="__Fieldmark__32_4204749942"/>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420474994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4204749942"/>
            <w:bookmarkStart w:id="41" w:name="__Fieldmark__34_4204749942"/>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in the construction trailer</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420474994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4204749942"/>
            <w:bookmarkStart w:id="43" w:name="__Fieldmark__36_4204749942"/>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Vandy Investments Inc.</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420474994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4204749942"/>
            <w:bookmarkStart w:id="45" w:name="__Fieldmark__38_4204749942"/>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Vandy Investments Inc.</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420474994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4204749942"/>
            <w:bookmarkStart w:id="47" w:name="__Fieldmark__40_4204749942"/>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Jeff - Site Superintendent</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420474994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4204749942"/>
            <w:bookmarkStart w:id="49" w:name="__Fieldmark__42_4204749942"/>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e the MSDS sheets</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420474994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4204749942"/>
            <w:bookmarkStart w:id="51" w:name="__Fieldmark__44_4204749942"/>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uperintendent's vehicl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420474994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4204749942"/>
            <w:bookmarkStart w:id="53" w:name="__Fieldmark__46_4204749942"/>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420474994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4204749942"/>
            <w:bookmarkStart w:id="55" w:name="__Fieldmark__47_4204749942"/>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 Jeff - Site Superintendent</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420474994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4204749942"/>
            <w:bookmarkStart w:id="57" w:name="__Fieldmark__49_4204749942"/>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construction trailer</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Faizel Kassam - fkassam@legacy-hospitality.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420474994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4204749942"/>
            <w:bookmarkStart w:id="59" w:name="__Fieldmark__54_4204749942"/>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420474994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4204749942"/>
            <w:bookmarkStart w:id="61" w:name="__Fieldmark__56_4204749942"/>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420474994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4204749942"/>
            <w:bookmarkStart w:id="63" w:name="__Fieldmark__58_4204749942"/>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Stabilized Construction Entrance, Portable Toilet, Roll off</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03/12/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05/07/19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05/07/19 Foundation preparation in progress. 05/21/19 Vertical construction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Block wall -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06/04/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jc w:val="left"/>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4204749942"/>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64" w:name="__Fieldmark__84_4204749942"/>
            <w:bookmarkStart w:id="65" w:name="__Fieldmark__84_4204749942"/>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420474994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4204749942"/>
            <w:bookmarkStart w:id="67" w:name="__Fieldmark__85_4204749942"/>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420474994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4204749942"/>
            <w:bookmarkStart w:id="69" w:name="__Fieldmark__86_4204749942"/>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4204749942"/>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4204749942"/>
            <w:bookmarkStart w:id="71" w:name="__Fieldmark__87_4204749942"/>
            <w:bookmarkEnd w:id="71"/>
            <w:r>
              <w:rPr>
                <w:sz w:val="20"/>
              </w:rPr>
            </w:r>
            <w:r>
              <w:rPr>
                <w:sz w:val="20"/>
              </w:rPr>
              <w:fldChar w:fldCharType="end"/>
            </w:r>
            <w:r>
              <w:rPr>
                <w:sz w:val="20"/>
              </w:rPr>
              <w:t xml:space="preserve">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4204749942"/>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72" w:name="__Fieldmark__89_4204749942"/>
            <w:bookmarkStart w:id="73" w:name="__Fieldmark__89_4204749942"/>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420474994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4204749942"/>
            <w:bookmarkStart w:id="75" w:name="__Fieldmark__90_4204749942"/>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420474994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4204749942"/>
            <w:bookmarkStart w:id="77" w:name="__Fieldmark__91_4204749942"/>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4204749942"/>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4204749942"/>
            <w:bookmarkStart w:id="79" w:name="__Fieldmark__92_4204749942"/>
            <w:bookmarkEnd w:id="79"/>
            <w:r>
              <w:rPr>
                <w:sz w:val="20"/>
              </w:rPr>
            </w:r>
            <w:r>
              <w:rPr>
                <w:sz w:val="20"/>
              </w:rPr>
              <w:fldChar w:fldCharType="end"/>
            </w:r>
            <w:r>
              <w:rPr>
                <w:sz w:val="20"/>
              </w:rPr>
              <w:t xml:space="preserve">   </w:t>
            </w: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4204749942"/>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80" w:name="__Fieldmark__94_4204749942"/>
            <w:bookmarkStart w:id="81" w:name="__Fieldmark__94_4204749942"/>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420474994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4204749942"/>
            <w:bookmarkStart w:id="83" w:name="__Fieldmark__95_4204749942"/>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420474994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4204749942"/>
            <w:bookmarkStart w:id="85" w:name="__Fieldmark__96_4204749942"/>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4204749942"/>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4204749942"/>
            <w:bookmarkStart w:id="87" w:name="__Fieldmark__97_4204749942"/>
            <w:bookmarkEnd w:id="87"/>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4204749942"/>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88" w:name="__Fieldmark__99_4204749942"/>
            <w:bookmarkStart w:id="89" w:name="__Fieldmark__99_4204749942"/>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420474994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4204749942"/>
            <w:bookmarkStart w:id="91" w:name="__Fieldmark__100_4204749942"/>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420474994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4204749942"/>
            <w:bookmarkStart w:id="93" w:name="__Fieldmark__101_4204749942"/>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4204749942"/>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4204749942"/>
            <w:bookmarkStart w:id="95" w:name="__Fieldmark__102_4204749942"/>
            <w:bookmarkEnd w:id="95"/>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4204749942"/>
                  <w:enabled/>
                  <w:ddList>
                    <w:result w:val="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96" w:name="__Fieldmark__104_4204749942"/>
            <w:bookmarkStart w:id="97" w:name="__Fieldmark__104_4204749942"/>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420474994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4204749942"/>
            <w:bookmarkStart w:id="99" w:name="__Fieldmark__105_4204749942"/>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420474994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4204749942"/>
            <w:bookmarkStart w:id="101" w:name="__Fieldmark__106_4204749942"/>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4204749942"/>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4204749942"/>
            <w:bookmarkStart w:id="103" w:name="__Fieldmark__107_4204749942"/>
            <w:bookmarkEnd w:id="103"/>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4204749942"/>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04" w:name="__Fieldmark__109_4204749942"/>
            <w:bookmarkStart w:id="105" w:name="__Fieldmark__109_4204749942"/>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420474994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4204749942"/>
            <w:bookmarkStart w:id="107" w:name="__Fieldmark__110_4204749942"/>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420474994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4204749942"/>
            <w:bookmarkStart w:id="109" w:name="__Fieldmark__111_4204749942"/>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4204749942"/>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4204749942"/>
            <w:bookmarkStart w:id="111" w:name="__Fieldmark__112_4204749942"/>
            <w:bookmarkEnd w:id="111"/>
            <w:r>
              <w:rPr>
                <w:sz w:val="20"/>
              </w:rPr>
            </w:r>
            <w:r>
              <w:rPr>
                <w:sz w:val="20"/>
              </w:rPr>
              <w:fldChar w:fldCharType="end"/>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4204749942"/>
                  <w:enabled/>
                  <w:ddList>
                    <w:result w:val="2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12" w:name="__Fieldmark__114_4204749942"/>
            <w:bookmarkStart w:id="113" w:name="__Fieldmark__114_4204749942"/>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420474994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4204749942"/>
            <w:bookmarkStart w:id="115" w:name="__Fieldmark__115_4204749942"/>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420474994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4204749942"/>
            <w:bookmarkStart w:id="117" w:name="__Fieldmark__116_4204749942"/>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4204749942"/>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4204749942"/>
            <w:bookmarkStart w:id="119" w:name="__Fieldmark__117_4204749942"/>
            <w:bookmarkEnd w:id="119"/>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4204749942"/>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20" w:name="__Fieldmark__119_4204749942"/>
            <w:bookmarkStart w:id="121" w:name="__Fieldmark__119_4204749942"/>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420474994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4204749942"/>
            <w:bookmarkStart w:id="123" w:name="__Fieldmark__120_4204749942"/>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420474994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4204749942"/>
            <w:bookmarkStart w:id="125" w:name="__Fieldmark__121_4204749942"/>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4204749942"/>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4204749942"/>
            <w:bookmarkStart w:id="127" w:name="__Fieldmark__122_4204749942"/>
            <w:bookmarkEnd w:id="127"/>
            <w:r>
              <w:rPr>
                <w:sz w:val="20"/>
              </w:rPr>
            </w:r>
            <w:r>
              <w:rPr>
                <w:sz w:val="20"/>
              </w:rPr>
              <w:fldChar w:fldCharType="end"/>
            </w:r>
            <w:r>
              <w:rPr>
                <w:sz w:val="20"/>
              </w:rPr>
              <w:t xml:space="preserve">   </w:t>
            </w: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420474994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28" w:name="__Fieldmark__124_4204749942"/>
            <w:bookmarkStart w:id="129" w:name="__Fieldmark__124_4204749942"/>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420474994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4204749942"/>
            <w:bookmarkStart w:id="131" w:name="__Fieldmark__125_4204749942"/>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420474994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4204749942"/>
            <w:bookmarkStart w:id="133" w:name="__Fieldmark__126_4204749942"/>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4204749942"/>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4204749942"/>
            <w:bookmarkStart w:id="135" w:name="__Fieldmark__127_4204749942"/>
            <w:bookmarkEnd w:id="135"/>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420474994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36" w:name="__Fieldmark__129_4204749942"/>
            <w:bookmarkStart w:id="137" w:name="__Fieldmark__129_4204749942"/>
            <w:bookmarkEnd w:id="137"/>
            <w:r>
              <w:rPr>
                <w:sz w:val="20"/>
              </w:rPr>
            </w:r>
            <w:r>
              <w:rPr>
                <w:sz w:val="20"/>
              </w:rPr>
              <w:fldChar w:fldCharType="end"/>
            </w:r>
            <w:r>
              <w:rPr>
                <w:sz w:val="20"/>
              </w:rPr>
              <w:t xml:space="preserve">   </w:t>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420474994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4204749942"/>
            <w:bookmarkStart w:id="139" w:name="__Fieldmark__131_4204749942"/>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420474994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4204749942"/>
            <w:bookmarkStart w:id="141" w:name="__Fieldmark__132_4204749942"/>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4204749942"/>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4204749942"/>
            <w:bookmarkStart w:id="143" w:name="__Fieldmark__133_4204749942"/>
            <w:bookmarkEnd w:id="143"/>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420474994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4204749942"/>
            <w:bookmarkStart w:id="145" w:name="__Fieldmark__135_4204749942"/>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4204749942"/>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4204749942"/>
            <w:bookmarkStart w:id="147" w:name="__Fieldmark__136_4204749942"/>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420474994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4204749942"/>
            <w:bookmarkStart w:id="149" w:name="__Fieldmark__138_4204749942"/>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4204749942"/>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4204749942"/>
            <w:bookmarkStart w:id="151" w:name="__Fieldmark__139_4204749942"/>
            <w:bookmarkEnd w:id="151"/>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420474994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4204749942"/>
            <w:bookmarkStart w:id="153" w:name="__Fieldmark__141_4204749942"/>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4204749942"/>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4204749942"/>
            <w:bookmarkStart w:id="155" w:name="__Fieldmark__142_4204749942"/>
            <w:bookmarkEnd w:id="155"/>
            <w:r>
              <w:rPr>
                <w:sz w:val="20"/>
              </w:rPr>
            </w:r>
            <w:r>
              <w:rPr>
                <w:sz w:val="20"/>
              </w:rPr>
              <w:fldChar w:fldCharType="end"/>
            </w:r>
            <w:r>
              <w:rPr>
                <w:sz w:val="20"/>
              </w:rPr>
              <w:t xml:space="preserve">   </w:t>
            </w: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420474994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4204749942"/>
            <w:bookmarkStart w:id="157" w:name="__Fieldmark__144_4204749942"/>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4204749942"/>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4204749942"/>
            <w:bookmarkStart w:id="159" w:name="__Fieldmark__145_4204749942"/>
            <w:bookmarkEnd w:id="159"/>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420474994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60" w:name="__Fieldmark__147_4204749942"/>
            <w:bookmarkStart w:id="161" w:name="__Fieldmark__147_4204749942"/>
            <w:bookmarkEnd w:id="16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8_420474994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62" w:name="__Fieldmark__148_4204749942"/>
            <w:bookmarkStart w:id="163" w:name="__Fieldmark__148_4204749942"/>
            <w:bookmarkEnd w:id="1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9_420474994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64" w:name="__Fieldmark__149_4204749942"/>
            <w:bookmarkStart w:id="165" w:name="__Fieldmark__149_4204749942"/>
            <w:bookmarkEnd w:id="16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0_4204749942"/>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0_4204749942"/>
            <w:bookmarkStart w:id="167" w:name="__Fieldmark__150_4204749942"/>
            <w:bookmarkEnd w:id="167"/>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2_420474994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68" w:name="__Fieldmark__152_4204749942"/>
            <w:bookmarkStart w:id="169" w:name="__Fieldmark__152_4204749942"/>
            <w:bookmarkEnd w:id="16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3_420474994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70" w:name="__Fieldmark__153_4204749942"/>
            <w:bookmarkStart w:id="171" w:name="__Fieldmark__153_4204749942"/>
            <w:bookmarkEnd w:id="17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4_420474994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72" w:name="__Fieldmark__154_4204749942"/>
            <w:bookmarkStart w:id="173" w:name="__Fieldmark__154_4204749942"/>
            <w:bookmarkEnd w:id="17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5_4204749942"/>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5_4204749942"/>
            <w:bookmarkStart w:id="175" w:name="__Fieldmark__155_4204749942"/>
            <w:bookmarkEnd w:id="175"/>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7_420474994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76" w:name="__Fieldmark__157_4204749942"/>
            <w:bookmarkStart w:id="177" w:name="__Fieldmark__157_4204749942"/>
            <w:bookmarkEnd w:id="17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8_420474994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78" w:name="__Fieldmark__158_4204749942"/>
            <w:bookmarkStart w:id="179" w:name="__Fieldmark__158_4204749942"/>
            <w:bookmarkEnd w:id="17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9_420474994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59_4204749942"/>
            <w:bookmarkStart w:id="181" w:name="__Fieldmark__159_4204749942"/>
            <w:bookmarkEnd w:id="18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0_4204749942"/>
                  <w:enabled/>
                  <w:ddList>
                    <w:result w:val="0"/>
                    <w:listEntry w:val="        "/>
                    <w:listEntry w:val="See the corrective action log"/>
                  </w:ddList>
                </w:ffData>
              </w:fldChar>
            </w:r>
            <w:r>
              <w:rPr>
                <w:sz w:val="20"/>
              </w:rPr>
              <w:instrText xml:space="preserve"> FORMDROPDOWN </w:instrText>
            </w:r>
            <w:r>
              <w:rPr>
                <w:sz w:val="20"/>
              </w:rPr>
              <w:fldChar w:fldCharType="separate"/>
            </w:r>
            <w:bookmarkStart w:id="182" w:name="__Fieldmark__160_4204749942"/>
            <w:bookmarkStart w:id="183" w:name="__Fieldmark__160_4204749942"/>
            <w:bookmarkEnd w:id="183"/>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62_420474994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84" w:name="__Fieldmark__162_4204749942"/>
            <w:bookmarkStart w:id="185" w:name="__Fieldmark__162_4204749942"/>
            <w:bookmarkEnd w:id="18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420474994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3_4204749942"/>
            <w:bookmarkStart w:id="187" w:name="__Fieldmark__163_4204749942"/>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420474994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4_4204749942"/>
            <w:bookmarkStart w:id="189" w:name="__Fieldmark__164_4204749942"/>
            <w:bookmarkEnd w:id="18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4204749942"/>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5_4204749942"/>
            <w:bookmarkStart w:id="191" w:name="__Fieldmark__165_4204749942"/>
            <w:bookmarkEnd w:id="19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7_420474994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92" w:name="__Fieldmark__167_4204749942"/>
            <w:bookmarkStart w:id="193" w:name="__Fieldmark__167_4204749942"/>
            <w:bookmarkEnd w:id="193"/>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9_420474994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69_4204749942"/>
            <w:bookmarkStart w:id="195" w:name="__Fieldmark__169_4204749942"/>
            <w:bookmarkEnd w:id="19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0_420474994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96" w:name="__Fieldmark__170_4204749942"/>
            <w:bookmarkStart w:id="197" w:name="__Fieldmark__170_4204749942"/>
            <w:bookmarkEnd w:id="19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1_4204749942"/>
                  <w:enabled/>
                  <w:ddList>
                    <w:result w:val="0"/>
                    <w:listEntry w:val="        "/>
                    <w:listEntry w:val="See the corrective action log"/>
                  </w:ddList>
                </w:ffData>
              </w:fldChar>
            </w:r>
            <w:r>
              <w:rPr>
                <w:sz w:val="20"/>
              </w:rPr>
              <w:instrText xml:space="preserve"> FORMDROPDOWN </w:instrText>
            </w:r>
            <w:r>
              <w:rPr>
                <w:sz w:val="20"/>
              </w:rPr>
              <w:fldChar w:fldCharType="separate"/>
            </w:r>
            <w:bookmarkStart w:id="198" w:name="__Fieldmark__171_4204749942"/>
            <w:bookmarkStart w:id="199" w:name="__Fieldmark__171_4204749942"/>
            <w:bookmarkEnd w:id="19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jc w:val="left"/>
        <w:rPr>
          <w:b/>
          <w:b/>
          <w:sz w:val="20"/>
        </w:rPr>
      </w:pPr>
      <w:r>
        <w:rPr>
          <w:b/>
          <w:sz w:val="20"/>
        </w:rPr>
        <w:t>Overall Site Issues</w:t>
      </w:r>
    </w:p>
    <w:p>
      <w:pPr>
        <w:pStyle w:val="Normal"/>
        <w:jc w:val="left"/>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3_420474994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3_4204749942"/>
            <w:bookmarkStart w:id="201" w:name="__Fieldmark__173_4204749942"/>
            <w:bookmarkEnd w:id="20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4_420474994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2" w:name="__Fieldmark__174_4204749942"/>
            <w:bookmarkStart w:id="203" w:name="__Fieldmark__174_4204749942"/>
            <w:bookmarkEnd w:id="20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5_4204749942"/>
                  <w:enabled/>
                  <w:ddList>
                    <w:result w:val="0"/>
                    <w:listEntry w:val="        "/>
                    <w:listEntry w:val="See the corrective action log"/>
                  </w:ddList>
                </w:ffData>
              </w:fldChar>
            </w:r>
            <w:r>
              <w:rPr>
                <w:sz w:val="20"/>
              </w:rPr>
              <w:instrText xml:space="preserve"> FORMDROPDOWN </w:instrText>
            </w:r>
            <w:r>
              <w:rPr>
                <w:sz w:val="20"/>
              </w:rPr>
              <w:fldChar w:fldCharType="separate"/>
            </w:r>
            <w:bookmarkStart w:id="204" w:name="__Fieldmark__175_4204749942"/>
            <w:bookmarkStart w:id="205" w:name="__Fieldmark__175_4204749942"/>
            <w:bookmarkEnd w:id="20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7_420474994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77_4204749942"/>
            <w:bookmarkStart w:id="207" w:name="__Fieldmark__177_4204749942"/>
            <w:bookmarkEnd w:id="2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8_420474994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8" w:name="__Fieldmark__178_4204749942"/>
            <w:bookmarkStart w:id="209" w:name="__Fieldmark__178_4204749942"/>
            <w:bookmarkEnd w:id="20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9_4204749942"/>
                  <w:enabled/>
                  <w:ddList>
                    <w:result w:val="0"/>
                    <w:listEntry w:val="        "/>
                    <w:listEntry w:val="See the corrective action log"/>
                  </w:ddList>
                </w:ffData>
              </w:fldChar>
            </w:r>
            <w:r>
              <w:rPr>
                <w:sz w:val="20"/>
              </w:rPr>
              <w:instrText xml:space="preserve"> FORMDROPDOWN </w:instrText>
            </w:r>
            <w:r>
              <w:rPr>
                <w:sz w:val="20"/>
              </w:rPr>
              <w:fldChar w:fldCharType="separate"/>
            </w:r>
            <w:bookmarkStart w:id="210" w:name="__Fieldmark__179_4204749942"/>
            <w:bookmarkStart w:id="211" w:name="__Fieldmark__179_4204749942"/>
            <w:bookmarkEnd w:id="21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1_420474994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1_4204749942"/>
            <w:bookmarkStart w:id="213" w:name="__Fieldmark__181_4204749942"/>
            <w:bookmarkEnd w:id="21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2_420474994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4" w:name="__Fieldmark__182_4204749942"/>
            <w:bookmarkStart w:id="215" w:name="__Fieldmark__182_4204749942"/>
            <w:bookmarkEnd w:id="21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3_4204749942"/>
                  <w:enabled/>
                  <w:ddList>
                    <w:result w:val="0"/>
                    <w:listEntry w:val="        "/>
                    <w:listEntry w:val="See the corrective action log"/>
                  </w:ddList>
                </w:ffData>
              </w:fldChar>
            </w:r>
            <w:r>
              <w:rPr>
                <w:sz w:val="20"/>
              </w:rPr>
              <w:instrText xml:space="preserve"> FORMDROPDOWN </w:instrText>
            </w:r>
            <w:r>
              <w:rPr>
                <w:sz w:val="20"/>
              </w:rPr>
              <w:fldChar w:fldCharType="separate"/>
            </w:r>
            <w:bookmarkStart w:id="216" w:name="__Fieldmark__183_4204749942"/>
            <w:bookmarkStart w:id="217" w:name="__Fieldmark__183_4204749942"/>
            <w:bookmarkEnd w:id="21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5_420474994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5_4204749942"/>
            <w:bookmarkStart w:id="219" w:name="__Fieldmark__185_4204749942"/>
            <w:bookmarkEnd w:id="21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6_420474994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0" w:name="__Fieldmark__186_4204749942"/>
            <w:bookmarkStart w:id="221" w:name="__Fieldmark__186_4204749942"/>
            <w:bookmarkEnd w:id="22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7_4204749942"/>
                  <w:enabled/>
                  <w:ddList>
                    <w:result w:val="0"/>
                    <w:listEntry w:val="        "/>
                    <w:listEntry w:val="See the corrective action log"/>
                  </w:ddList>
                </w:ffData>
              </w:fldChar>
            </w:r>
            <w:r>
              <w:rPr>
                <w:sz w:val="20"/>
              </w:rPr>
              <w:instrText xml:space="preserve"> FORMDROPDOWN </w:instrText>
            </w:r>
            <w:r>
              <w:rPr>
                <w:sz w:val="20"/>
              </w:rPr>
              <w:fldChar w:fldCharType="separate"/>
            </w:r>
            <w:bookmarkStart w:id="222" w:name="__Fieldmark__187_4204749942"/>
            <w:bookmarkStart w:id="223" w:name="__Fieldmark__187_4204749942"/>
            <w:bookmarkEnd w:id="22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9_420474994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89_4204749942"/>
            <w:bookmarkStart w:id="225" w:name="__Fieldmark__189_4204749942"/>
            <w:bookmarkEnd w:id="22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0_420474994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6" w:name="__Fieldmark__190_4204749942"/>
            <w:bookmarkStart w:id="227" w:name="__Fieldmark__190_4204749942"/>
            <w:bookmarkEnd w:id="22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1_4204749942"/>
                  <w:enabled/>
                  <w:ddList>
                    <w:result w:val="0"/>
                    <w:listEntry w:val="        "/>
                    <w:listEntry w:val="See the corrective action log"/>
                  </w:ddList>
                </w:ffData>
              </w:fldChar>
            </w:r>
            <w:r>
              <w:rPr>
                <w:sz w:val="20"/>
              </w:rPr>
              <w:instrText xml:space="preserve"> FORMDROPDOWN </w:instrText>
            </w:r>
            <w:r>
              <w:rPr>
                <w:sz w:val="20"/>
              </w:rPr>
              <w:fldChar w:fldCharType="separate"/>
            </w:r>
            <w:bookmarkStart w:id="228" w:name="__Fieldmark__191_4204749942"/>
            <w:bookmarkStart w:id="229" w:name="__Fieldmark__191_4204749942"/>
            <w:bookmarkEnd w:id="229"/>
            <w:r>
              <w:rPr>
                <w:sz w:val="20"/>
              </w:rPr>
            </w:r>
            <w:r>
              <w:rPr>
                <w:sz w:val="20"/>
              </w:rPr>
              <w:fldChar w:fldCharType="end"/>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3_420474994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3_4204749942"/>
            <w:bookmarkStart w:id="231" w:name="__Fieldmark__193_4204749942"/>
            <w:bookmarkEnd w:id="2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4_420474994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2" w:name="__Fieldmark__194_4204749942"/>
            <w:bookmarkStart w:id="233" w:name="__Fieldmark__194_4204749942"/>
            <w:bookmarkEnd w:id="23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5_4204749942"/>
                  <w:enabled/>
                  <w:ddList>
                    <w:result w:val="0"/>
                    <w:listEntry w:val="        "/>
                    <w:listEntry w:val="See the corrective action log"/>
                  </w:ddList>
                </w:ffData>
              </w:fldChar>
            </w:r>
            <w:r>
              <w:rPr>
                <w:sz w:val="20"/>
              </w:rPr>
              <w:instrText xml:space="preserve"> FORMDROPDOWN </w:instrText>
            </w:r>
            <w:r>
              <w:rPr>
                <w:sz w:val="20"/>
              </w:rPr>
              <w:fldChar w:fldCharType="separate"/>
            </w:r>
            <w:bookmarkStart w:id="234" w:name="__Fieldmark__195_4204749942"/>
            <w:bookmarkStart w:id="235" w:name="__Fieldmark__195_4204749942"/>
            <w:bookmarkEnd w:id="23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7_420474994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197_4204749942"/>
            <w:bookmarkStart w:id="237" w:name="__Fieldmark__197_4204749942"/>
            <w:bookmarkEnd w:id="23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8_420474994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8" w:name="__Fieldmark__198_4204749942"/>
            <w:bookmarkStart w:id="239" w:name="__Fieldmark__198_4204749942"/>
            <w:bookmarkEnd w:id="23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9_4204749942"/>
                  <w:enabled/>
                  <w:ddList>
                    <w:result w:val="0"/>
                    <w:listEntry w:val="        "/>
                    <w:listEntry w:val="See the corrective action log"/>
                  </w:ddList>
                </w:ffData>
              </w:fldChar>
            </w:r>
            <w:r>
              <w:rPr>
                <w:sz w:val="20"/>
              </w:rPr>
              <w:instrText xml:space="preserve"> FORMDROPDOWN </w:instrText>
            </w:r>
            <w:r>
              <w:rPr>
                <w:sz w:val="20"/>
              </w:rPr>
              <w:fldChar w:fldCharType="separate"/>
            </w:r>
            <w:bookmarkStart w:id="240" w:name="__Fieldmark__199_4204749942"/>
            <w:bookmarkStart w:id="241" w:name="__Fieldmark__199_4204749942"/>
            <w:bookmarkEnd w:id="24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1_420474994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1_4204749942"/>
            <w:bookmarkStart w:id="243" w:name="__Fieldmark__201_4204749942"/>
            <w:bookmarkEnd w:id="24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2_420474994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4" w:name="__Fieldmark__202_4204749942"/>
            <w:bookmarkStart w:id="245" w:name="__Fieldmark__202_4204749942"/>
            <w:bookmarkEnd w:id="24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3_4204749942"/>
                  <w:enabled/>
                  <w:ddList>
                    <w:result w:val="0"/>
                    <w:listEntry w:val="        "/>
                    <w:listEntry w:val="See the corrective action log"/>
                  </w:ddList>
                </w:ffData>
              </w:fldChar>
            </w:r>
            <w:r>
              <w:rPr>
                <w:sz w:val="20"/>
              </w:rPr>
              <w:instrText xml:space="preserve"> FORMDROPDOWN </w:instrText>
            </w:r>
            <w:r>
              <w:rPr>
                <w:sz w:val="20"/>
              </w:rPr>
              <w:fldChar w:fldCharType="separate"/>
            </w:r>
            <w:bookmarkStart w:id="246" w:name="__Fieldmark__203_4204749942"/>
            <w:bookmarkStart w:id="247" w:name="__Fieldmark__203_4204749942"/>
            <w:bookmarkEnd w:id="24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5_420474994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5_4204749942"/>
            <w:bookmarkStart w:id="249" w:name="__Fieldmark__205_4204749942"/>
            <w:bookmarkEnd w:id="24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6_420474994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0" w:name="__Fieldmark__206_4204749942"/>
            <w:bookmarkStart w:id="251" w:name="__Fieldmark__206_4204749942"/>
            <w:bookmarkEnd w:id="25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7_4204749942"/>
                  <w:enabled/>
                  <w:ddList>
                    <w:result w:val="0"/>
                    <w:listEntry w:val="        "/>
                    <w:listEntry w:val="See the corrective action log"/>
                  </w:ddList>
                </w:ffData>
              </w:fldChar>
            </w:r>
            <w:r>
              <w:rPr>
                <w:sz w:val="20"/>
              </w:rPr>
              <w:instrText xml:space="preserve"> FORMDROPDOWN </w:instrText>
            </w:r>
            <w:r>
              <w:rPr>
                <w:sz w:val="20"/>
              </w:rPr>
              <w:fldChar w:fldCharType="separate"/>
            </w:r>
            <w:bookmarkStart w:id="252" w:name="__Fieldmark__207_4204749942"/>
            <w:bookmarkStart w:id="253" w:name="__Fieldmark__207_4204749942"/>
            <w:bookmarkEnd w:id="25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9_420474994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09_4204749942"/>
            <w:bookmarkStart w:id="255" w:name="__Fieldmark__209_4204749942"/>
            <w:bookmarkEnd w:id="25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420474994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0_4204749942"/>
            <w:bookmarkStart w:id="257" w:name="__Fieldmark__210_4204749942"/>
            <w:bookmarkEnd w:id="25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1_4204749942"/>
                  <w:enabled/>
                  <w:ddList>
                    <w:result w:val="0"/>
                    <w:listEntry w:val="        "/>
                    <w:listEntry w:val="See the corrective action log"/>
                  </w:ddList>
                </w:ffData>
              </w:fldChar>
            </w:r>
            <w:r>
              <w:rPr>
                <w:sz w:val="20"/>
              </w:rPr>
              <w:instrText xml:space="preserve"> FORMDROPDOWN </w:instrText>
            </w:r>
            <w:r>
              <w:rPr>
                <w:sz w:val="20"/>
              </w:rPr>
              <w:fldChar w:fldCharType="separate"/>
            </w:r>
            <w:bookmarkStart w:id="258" w:name="__Fieldmark__211_4204749942"/>
            <w:bookmarkStart w:id="259" w:name="__Fieldmark__211_4204749942"/>
            <w:bookmarkEnd w:id="25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420474994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0" w:name="__Fieldmark__213_4204749942"/>
            <w:bookmarkStart w:id="261" w:name="__Fieldmark__213_4204749942"/>
            <w:bookmarkEnd w:id="26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420474994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4_4204749942"/>
            <w:bookmarkStart w:id="263" w:name="__Fieldmark__214_4204749942"/>
            <w:bookmarkEnd w:id="26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4204749942"/>
                  <w:enabled/>
                  <w:ddList>
                    <w:result w:val="0"/>
                    <w:listEntry w:val="        "/>
                    <w:listEntry w:val="See the corrective action log"/>
                  </w:ddList>
                </w:ffData>
              </w:fldChar>
            </w:r>
            <w:r>
              <w:rPr>
                <w:sz w:val="20"/>
              </w:rPr>
              <w:instrText xml:space="preserve"> FORMDROPDOWN </w:instrText>
            </w:r>
            <w:r>
              <w:rPr>
                <w:sz w:val="20"/>
              </w:rPr>
              <w:fldChar w:fldCharType="separate"/>
            </w:r>
            <w:bookmarkStart w:id="264" w:name="__Fieldmark__215_4204749942"/>
            <w:bookmarkStart w:id="265" w:name="__Fieldmark__215_4204749942"/>
            <w:bookmarkEnd w:id="26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7_420474994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66" w:name="__Fieldmark__217_4204749942"/>
            <w:bookmarkStart w:id="267" w:name="__Fieldmark__217_4204749942"/>
            <w:bookmarkEnd w:id="2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420474994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18_4204749942"/>
            <w:bookmarkStart w:id="269" w:name="__Fieldmark__218_4204749942"/>
            <w:bookmarkEnd w:id="26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19_4204749942"/>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70" w:name="__Fieldmark__219_4204749942"/>
            <w:bookmarkStart w:id="271" w:name="__Fieldmark__219_4204749942"/>
            <w:bookmarkEnd w:id="27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0_420474994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72" w:name="__Fieldmark__220_4204749942"/>
            <w:bookmarkStart w:id="273" w:name="__Fieldmark__220_4204749942"/>
            <w:bookmarkEnd w:id="27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1_420474994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4" w:name="__Fieldmark__221_4204749942"/>
            <w:bookmarkStart w:id="275" w:name="__Fieldmark__221_4204749942"/>
            <w:bookmarkEnd w:id="27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t the entrance of the site</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3_420474994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76" w:name="__Fieldmark__223_4204749942"/>
            <w:bookmarkStart w:id="277" w:name="__Fieldmark__223_4204749942"/>
            <w:bookmarkEnd w:id="27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420474994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8" w:name="__Fieldmark__224_4204749942"/>
            <w:bookmarkStart w:id="279" w:name="__Fieldmark__224_4204749942"/>
            <w:bookmarkEnd w:id="27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5_4204749942"/>
                  <w:enabled/>
                  <w:ddList>
                    <w:result w:val="0"/>
                    <w:listEntry w:val="        "/>
                    <w:listEntry w:val="See the corrective action log"/>
                  </w:ddList>
                </w:ffData>
              </w:fldChar>
            </w:r>
            <w:r>
              <w:rPr>
                <w:sz w:val="20"/>
              </w:rPr>
              <w:instrText xml:space="preserve"> FORMDROPDOWN </w:instrText>
            </w:r>
            <w:r>
              <w:rPr>
                <w:sz w:val="20"/>
              </w:rPr>
              <w:fldChar w:fldCharType="separate"/>
            </w:r>
            <w:bookmarkStart w:id="280" w:name="__Fieldmark__225_4204749942"/>
            <w:bookmarkStart w:id="281" w:name="__Fieldmark__225_4204749942"/>
            <w:bookmarkEnd w:id="28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8_420474994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82" w:name="__Fieldmark__228_4204749942"/>
            <w:bookmarkStart w:id="283" w:name="__Fieldmark__228_4204749942"/>
            <w:bookmarkEnd w:id="2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9_420474994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84" w:name="__Fieldmark__229_4204749942"/>
            <w:bookmarkStart w:id="285" w:name="__Fieldmark__229_4204749942"/>
            <w:bookmarkEnd w:id="28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30_4204749942"/>
                  <w:enabled/>
                  <w:ddList>
                    <w:result w:val="0"/>
                    <w:listEntry w:val="        "/>
                    <w:listEntry w:val="See the corrective action log"/>
                  </w:ddList>
                </w:ffData>
              </w:fldChar>
            </w:r>
            <w:r>
              <w:rPr>
                <w:sz w:val="20"/>
              </w:rPr>
              <w:instrText xml:space="preserve"> FORMDROPDOWN </w:instrText>
            </w:r>
            <w:r>
              <w:rPr>
                <w:sz w:val="20"/>
              </w:rPr>
              <w:fldChar w:fldCharType="separate"/>
            </w:r>
            <w:bookmarkStart w:id="286" w:name="__Fieldmark__230_4204749942"/>
            <w:bookmarkStart w:id="287" w:name="__Fieldmark__230_4204749942"/>
            <w:bookmarkEnd w:id="28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The site looked good</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32_420474994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88" w:name="__Fieldmark__232_4204749942"/>
            <w:bookmarkStart w:id="289" w:name="__Fieldmark__232_4204749942"/>
            <w:bookmarkEnd w:id="28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34_420474994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90" w:name="__Fieldmark__234_4204749942"/>
            <w:bookmarkStart w:id="291" w:name="__Fieldmark__234_4204749942"/>
            <w:bookmarkEnd w:id="29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jc w:val="center"/>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sz w:val="20"/>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sz w:val="20"/>
          <w:u w:val="single"/>
        </w:rPr>
        <w:tab/>
      </w:r>
      <w:r>
        <w:rPr>
          <w:sz w:val="20"/>
        </w:rPr>
        <w:t>Date:_</w:t>
      </w:r>
      <w:r>
        <w:rPr>
          <w:sz w:val="20"/>
          <w:lang w:val="en-US" w:eastAsia="en-US"/>
        </w:rPr>
        <w:t xml:space="preserve">     </w:t>
      </w:r>
      <w:r>
        <w:fldChar w:fldCharType="begin">
          <w:ffData>
            <w:name w:val="Text17 Copy 7"/>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eastAsia="en-US"/>
        </w:rPr>
        <w:t>06/04/19</w:t>
      </w:r>
      <w:r>
        <w:rPr>
          <w:sz w:val="20"/>
          <w:lang w:val="en-US" w:eastAsia="en-US"/>
        </w:rPr>
      </w:r>
      <w:r>
        <w:rPr>
          <w:sz w:val="20"/>
          <w:lang w:val="en-US" w:eastAsia="en-US"/>
        </w:rPr>
        <w:fldChar w:fldCharType="end"/>
      </w:r>
      <w:r>
        <w:rPr>
          <w:sz w:val="20"/>
          <w:lang w:val="en-US" w:eastAsia="en-US"/>
        </w:rPr>
        <w:t>      </w:t>
      </w:r>
      <w:r>
        <w:rPr>
          <w:sz w:val="20"/>
        </w:rPr>
        <w:t>___</w:t>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70813</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1:33:00Z</dcterms:created>
  <dc:creator>anne.power</dc:creator>
  <dc:description/>
  <dc:language>en-US</dc:language>
  <cp:lastModifiedBy>MarcosV</cp:lastModifiedBy>
  <cp:lastPrinted>2018-02-19T07:52:00Z</cp:lastPrinted>
  <dcterms:modified xsi:type="dcterms:W3CDTF">2019-06-04T21:41:00Z</dcterms:modified>
  <cp:revision>4</cp:revision>
  <dc:subject/>
  <dc:title>GENERAL INFORMATION</dc:title>
</cp:coreProperties>
</file>