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Legacy NAA Apartments Phase II</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Vandy Investments Inc. </w:t>
            </w:r>
            <w:r>
              <w:rPr>
                <w:b/>
                <w:color w:val="000000"/>
                <w:sz w:val="20"/>
                <w:lang w:val="en-US" w:eastAsia="en-US"/>
              </w:rPr>
              <w:t>/ Kassam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8/15/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0:12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Marcos Valadez</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marc</w:t>
            </w:r>
            <w:r>
              <w:rPr>
                <w:b/>
                <w:color w:val="000000"/>
                <w:sz w:val="20"/>
                <w:lang w:val="en-US" w:eastAsia="en-US"/>
              </w:rPr>
              <w:t>os@inspectionsplusinc.com  (505) 492-5496</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946509635"/>
            <w:bookmarkStart w:id="1" w:name="__Fieldmark__7_2946509635"/>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946509635"/>
            <w:bookmarkStart w:id="3" w:name="__Fieldmark__8_2946509635"/>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2946509635"/>
            <w:bookmarkStart w:id="5" w:name="__Fieldmark__9_2946509635"/>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946509635"/>
            <w:bookmarkStart w:id="7" w:name="__Fieldmark__10_2946509635"/>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2946509635"/>
            <w:bookmarkStart w:id="9" w:name="__Fieldmark__13_2946509635"/>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946509635"/>
            <w:bookmarkStart w:id="11" w:name="__Fieldmark__14_2946509635"/>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946509635"/>
            <w:bookmarkStart w:id="13" w:name="__Fieldmark__15_2946509635"/>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946509635"/>
            <w:bookmarkStart w:id="15" w:name="__Fieldmark__16_2946509635"/>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946509635"/>
            <w:bookmarkStart w:id="17" w:name="__Fieldmark__17_2946509635"/>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946509635"/>
            <w:bookmarkStart w:id="19" w:name="__Fieldmark__18_2946509635"/>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2946509635"/>
            <w:bookmarkStart w:id="21" w:name="__Fieldmark__19_2946509635"/>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946509635"/>
            <w:bookmarkStart w:id="23" w:name="__Fieldmark__20_2946509635"/>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946509635"/>
            <w:bookmarkStart w:id="25" w:name="__Fieldmark__22_2946509635"/>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946509635"/>
            <w:bookmarkStart w:id="27" w:name="__Fieldmark__24_2946509635"/>
            <w:bookmarkEnd w:id="27"/>
            <w:r>
              <w:rPr>
                <w:b/>
                <w:color w:val="000000"/>
                <w:sz w:val="20"/>
              </w:rPr>
            </w:r>
            <w:r>
              <w:rPr>
                <w:sz w:val="20"/>
                <w:b/>
                <w:color w:val="000000"/>
              </w:rPr>
              <w:fldChar w:fldCharType="end"/>
            </w:r>
            <w:r>
              <w:rPr>
                <w:b/>
                <w:color w:val="000000"/>
                <w:sz w:val="20"/>
              </w:rPr>
              <w:t xml:space="preserve">  Partly sandy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946509635"/>
            <w:bookmarkStart w:id="29" w:name="__Fieldmark__25_2946509635"/>
            <w:bookmarkEnd w:id="29"/>
            <w:r>
              <w:rPr>
                <w:b/>
                <w:color w:val="000000"/>
                <w:sz w:val="20"/>
              </w:rPr>
            </w:r>
            <w:r>
              <w:rPr>
                <w:sz w:val="20"/>
                <w:b/>
                <w:color w:val="000000"/>
              </w:rPr>
              <w:fldChar w:fldCharType="end"/>
            </w:r>
            <w:r>
              <w:rPr>
                <w:b/>
                <w:color w:val="000000"/>
                <w:sz w:val="20"/>
              </w:rPr>
              <w:t xml:space="preserve">  Very sandy</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946509635"/>
            <w:bookmarkStart w:id="31" w:name="__Fieldmark__26_2946509635"/>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946509635"/>
            <w:bookmarkStart w:id="33" w:name="__Fieldmark__28_2946509635"/>
            <w:bookmarkEnd w:id="33"/>
            <w:r>
              <w:rPr>
                <w:b/>
                <w:color w:val="000000"/>
                <w:sz w:val="20"/>
              </w:rPr>
            </w:r>
            <w:r>
              <w:rPr>
                <w:sz w:val="20"/>
                <w:b/>
                <w:color w:val="000000"/>
              </w:rPr>
              <w:fldChar w:fldCharType="end"/>
            </w:r>
            <w:r>
              <w:rPr>
                <w:b/>
                <w:color w:val="000000"/>
                <w:sz w:val="20"/>
              </w:rPr>
              <w:t xml:space="preserve">  Partly sandy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946509635"/>
            <w:bookmarkStart w:id="35" w:name="__Fieldmark__29_2946509635"/>
            <w:bookmarkEnd w:id="35"/>
            <w:r>
              <w:rPr>
                <w:b/>
                <w:color w:val="000000"/>
                <w:sz w:val="20"/>
              </w:rPr>
            </w:r>
            <w:r>
              <w:rPr>
                <w:sz w:val="20"/>
                <w:b/>
                <w:color w:val="000000"/>
              </w:rPr>
              <w:fldChar w:fldCharType="end"/>
            </w:r>
            <w:r>
              <w:rPr>
                <w:b/>
                <w:color w:val="000000"/>
                <w:sz w:val="20"/>
              </w:rPr>
              <w:t xml:space="preserve">  Very sandy</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946509635"/>
            <w:bookmarkStart w:id="37" w:name="__Fieldmark__30_2946509635"/>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onstruction Trailer</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946509635"/>
            <w:bookmarkStart w:id="39" w:name="__Fieldmark__32_2946509635"/>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946509635"/>
            <w:bookmarkStart w:id="41" w:name="__Fieldmark__34_2946509635"/>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 the construction trailer</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946509635"/>
            <w:bookmarkStart w:id="43" w:name="__Fieldmark__36_2946509635"/>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Vandy Investments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946509635"/>
            <w:bookmarkStart w:id="45" w:name="__Fieldmark__38_2946509635"/>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Vandy Investments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946509635"/>
            <w:bookmarkStart w:id="47" w:name="__Fieldmark__40_2946509635"/>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eff - Site Superintendent</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94650963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946509635"/>
            <w:bookmarkStart w:id="49" w:name="__Fieldmark__42_2946509635"/>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e the MSDS sheet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946509635"/>
            <w:bookmarkStart w:id="51" w:name="__Fieldmark__44_2946509635"/>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uperintendent's vehicl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946509635"/>
            <w:bookmarkStart w:id="53" w:name="__Fieldmark__46_2946509635"/>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946509635"/>
            <w:bookmarkStart w:id="55" w:name="__Fieldmark__47_2946509635"/>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eff - Site Superintendent</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946509635"/>
            <w:bookmarkStart w:id="57" w:name="__Fieldmark__49_2946509635"/>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construction trailer</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Faizel Kassam - fkassam@legacy-hospitality.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946509635"/>
            <w:bookmarkStart w:id="59" w:name="__Fieldmark__54_2946509635"/>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946509635"/>
            <w:bookmarkStart w:id="61" w:name="__Fieldmark__56_2946509635"/>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94650963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946509635"/>
            <w:bookmarkStart w:id="63" w:name="__Fieldmark__58_2946509635"/>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Stabilized Construction Entrance, Portable Toilet, Roll off</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3/12/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  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xml:space="preserve"> Buildings 2,3 and 4 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t>05/2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jc w:val="left"/>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946509635"/>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64" w:name="__Fieldmark__84_2946509635"/>
            <w:bookmarkStart w:id="65" w:name="__Fieldmark__84_2946509635"/>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946509635"/>
            <w:bookmarkStart w:id="67" w:name="__Fieldmark__85_2946509635"/>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946509635"/>
            <w:bookmarkStart w:id="69" w:name="__Fieldmark__86_2946509635"/>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946509635"/>
            <w:bookmarkStart w:id="71" w:name="__Fieldmark__87_2946509635"/>
            <w:bookmarkEnd w:id="71"/>
            <w:r>
              <w:rPr>
                <w:sz w:val="20"/>
              </w:rPr>
            </w:r>
            <w:r>
              <w:rPr>
                <w:sz w:val="20"/>
              </w:rPr>
              <w:fldChar w:fldCharType="end"/>
            </w:r>
            <w:r>
              <w:rPr>
                <w:sz w:val="20"/>
              </w:rPr>
              <w:t xml:space="preserve">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946509635"/>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72" w:name="__Fieldmark__89_2946509635"/>
            <w:bookmarkStart w:id="73" w:name="__Fieldmark__89_2946509635"/>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946509635"/>
            <w:bookmarkStart w:id="75" w:name="__Fieldmark__90_2946509635"/>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946509635"/>
            <w:bookmarkStart w:id="77" w:name="__Fieldmark__91_2946509635"/>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946509635"/>
            <w:bookmarkStart w:id="79" w:name="__Fieldmark__92_2946509635"/>
            <w:bookmarkEnd w:id="79"/>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946509635"/>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80" w:name="__Fieldmark__94_2946509635"/>
            <w:bookmarkStart w:id="81" w:name="__Fieldmark__94_2946509635"/>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946509635"/>
            <w:bookmarkStart w:id="83" w:name="__Fieldmark__95_2946509635"/>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946509635"/>
            <w:bookmarkStart w:id="85" w:name="__Fieldmark__96_2946509635"/>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946509635"/>
            <w:bookmarkStart w:id="87" w:name="__Fieldmark__97_2946509635"/>
            <w:bookmarkEnd w:id="87"/>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946509635"/>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88" w:name="__Fieldmark__99_2946509635"/>
            <w:bookmarkStart w:id="89" w:name="__Fieldmark__99_2946509635"/>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946509635"/>
            <w:bookmarkStart w:id="91" w:name="__Fieldmark__100_2946509635"/>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946509635"/>
            <w:bookmarkStart w:id="93" w:name="__Fieldmark__101_2946509635"/>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946509635"/>
            <w:bookmarkStart w:id="95" w:name="__Fieldmark__102_2946509635"/>
            <w:bookmarkEnd w:id="95"/>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946509635"/>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96" w:name="__Fieldmark__104_2946509635"/>
            <w:bookmarkStart w:id="97" w:name="__Fieldmark__104_2946509635"/>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946509635"/>
            <w:bookmarkStart w:id="99" w:name="__Fieldmark__105_2946509635"/>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946509635"/>
            <w:bookmarkStart w:id="101" w:name="__Fieldmark__106_2946509635"/>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946509635"/>
            <w:bookmarkStart w:id="103" w:name="__Fieldmark__107_2946509635"/>
            <w:bookmarkEnd w:id="103"/>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946509635"/>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04" w:name="__Fieldmark__109_2946509635"/>
            <w:bookmarkStart w:id="105" w:name="__Fieldmark__109_2946509635"/>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946509635"/>
            <w:bookmarkStart w:id="107" w:name="__Fieldmark__110_2946509635"/>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946509635"/>
            <w:bookmarkStart w:id="109" w:name="__Fieldmark__111_2946509635"/>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946509635"/>
            <w:bookmarkStart w:id="111" w:name="__Fieldmark__112_2946509635"/>
            <w:bookmarkEnd w:id="111"/>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946509635"/>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12" w:name="__Fieldmark__114_2946509635"/>
            <w:bookmarkStart w:id="113" w:name="__Fieldmark__114_2946509635"/>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946509635"/>
            <w:bookmarkStart w:id="115" w:name="__Fieldmark__115_2946509635"/>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946509635"/>
            <w:bookmarkStart w:id="117" w:name="__Fieldmark__116_2946509635"/>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946509635"/>
            <w:bookmarkStart w:id="119" w:name="__Fieldmark__117_2946509635"/>
            <w:bookmarkEnd w:id="119"/>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946509635"/>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20" w:name="__Fieldmark__119_2946509635"/>
            <w:bookmarkStart w:id="121" w:name="__Fieldmark__119_2946509635"/>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946509635"/>
            <w:bookmarkStart w:id="123" w:name="__Fieldmark__120_2946509635"/>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946509635"/>
            <w:bookmarkStart w:id="125" w:name="__Fieldmark__121_2946509635"/>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946509635"/>
            <w:bookmarkStart w:id="127" w:name="__Fieldmark__122_2946509635"/>
            <w:bookmarkEnd w:id="127"/>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94650963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28" w:name="__Fieldmark__124_2946509635"/>
            <w:bookmarkStart w:id="129" w:name="__Fieldmark__124_2946509635"/>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94650963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946509635"/>
            <w:bookmarkStart w:id="131" w:name="__Fieldmark__125_2946509635"/>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94650963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946509635"/>
            <w:bookmarkStart w:id="133" w:name="__Fieldmark__126_2946509635"/>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946509635"/>
            <w:bookmarkStart w:id="135" w:name="__Fieldmark__127_2946509635"/>
            <w:bookmarkEnd w:id="135"/>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94650963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36" w:name="__Fieldmark__129_2946509635"/>
            <w:bookmarkStart w:id="137" w:name="__Fieldmark__129_2946509635"/>
            <w:bookmarkEnd w:id="137"/>
            <w:r>
              <w:rPr>
                <w:sz w:val="20"/>
              </w:rPr>
            </w:r>
            <w:r>
              <w:rPr>
                <w:sz w:val="20"/>
              </w:rPr>
              <w:fldChar w:fldCharType="end"/>
            </w:r>
            <w:r>
              <w:rPr>
                <w:sz w:val="20"/>
              </w:rPr>
              <w:t xml:space="preserve">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atching plant</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946509635"/>
            <w:bookmarkStart w:id="139" w:name="__Fieldmark__131_2946509635"/>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946509635"/>
            <w:bookmarkStart w:id="141" w:name="__Fieldmark__132_2946509635"/>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946509635"/>
            <w:bookmarkStart w:id="143" w:name="__Fieldmark__133_2946509635"/>
            <w:bookmarkEnd w:id="143"/>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In Operation</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946509635"/>
            <w:bookmarkStart w:id="145" w:name="__Fieldmark__135_2946509635"/>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946509635"/>
            <w:bookmarkStart w:id="147" w:name="__Fieldmark__136_2946509635"/>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946509635"/>
            <w:bookmarkStart w:id="149" w:name="__Fieldmark__138_2946509635"/>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946509635"/>
            <w:bookmarkStart w:id="151" w:name="__Fieldmark__139_2946509635"/>
            <w:bookmarkEnd w:id="151"/>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946509635"/>
            <w:bookmarkStart w:id="153" w:name="__Fieldmark__141_2946509635"/>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946509635"/>
            <w:bookmarkStart w:id="155" w:name="__Fieldmark__142_2946509635"/>
            <w:bookmarkEnd w:id="155"/>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94650963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946509635"/>
            <w:bookmarkStart w:id="157" w:name="__Fieldmark__144_2946509635"/>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946509635"/>
            <w:bookmarkStart w:id="159" w:name="__Fieldmark__145_2946509635"/>
            <w:bookmarkEnd w:id="159"/>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94650963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60" w:name="__Fieldmark__147_2946509635"/>
            <w:bookmarkStart w:id="161" w:name="__Fieldmark__147_2946509635"/>
            <w:bookmarkEnd w:id="16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8_294650963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62" w:name="__Fieldmark__148_2946509635"/>
            <w:bookmarkStart w:id="163" w:name="__Fieldmark__148_2946509635"/>
            <w:bookmarkEnd w:id="1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9_294650963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64" w:name="__Fieldmark__149_2946509635"/>
            <w:bookmarkStart w:id="165" w:name="__Fieldmark__149_2946509635"/>
            <w:bookmarkEnd w:id="16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0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0_2946509635"/>
            <w:bookmarkStart w:id="167" w:name="__Fieldmark__150_2946509635"/>
            <w:bookmarkEnd w:id="167"/>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2_294650963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68" w:name="__Fieldmark__152_2946509635"/>
            <w:bookmarkStart w:id="169" w:name="__Fieldmark__152_2946509635"/>
            <w:bookmarkEnd w:id="16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3_294650963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0" w:name="__Fieldmark__153_2946509635"/>
            <w:bookmarkStart w:id="171" w:name="__Fieldmark__153_2946509635"/>
            <w:bookmarkEnd w:id="17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4_294650963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2" w:name="__Fieldmark__154_2946509635"/>
            <w:bookmarkStart w:id="173" w:name="__Fieldmark__154_2946509635"/>
            <w:bookmarkEnd w:id="17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5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5_2946509635"/>
            <w:bookmarkStart w:id="175" w:name="__Fieldmark__155_2946509635"/>
            <w:bookmarkEnd w:id="175"/>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7_294650963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76" w:name="__Fieldmark__157_2946509635"/>
            <w:bookmarkStart w:id="177" w:name="__Fieldmark__157_2946509635"/>
            <w:bookmarkEnd w:id="17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8_294650963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8" w:name="__Fieldmark__158_2946509635"/>
            <w:bookmarkStart w:id="179" w:name="__Fieldmark__158_2946509635"/>
            <w:bookmarkEnd w:id="17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9_294650963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59_2946509635"/>
            <w:bookmarkStart w:id="181" w:name="__Fieldmark__159_2946509635"/>
            <w:bookmarkEnd w:id="18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0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182" w:name="__Fieldmark__160_2946509635"/>
            <w:bookmarkStart w:id="183" w:name="__Fieldmark__160_2946509635"/>
            <w:bookmarkEnd w:id="183"/>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62_294650963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84" w:name="__Fieldmark__162_2946509635"/>
            <w:bookmarkStart w:id="185" w:name="__Fieldmark__162_2946509635"/>
            <w:bookmarkEnd w:id="18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94650963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3_2946509635"/>
            <w:bookmarkStart w:id="187" w:name="__Fieldmark__163_2946509635"/>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94650963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4_2946509635"/>
            <w:bookmarkStart w:id="189" w:name="__Fieldmark__164_2946509635"/>
            <w:bookmarkEnd w:id="18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5_2946509635"/>
            <w:bookmarkStart w:id="191" w:name="__Fieldmark__165_2946509635"/>
            <w:bookmarkEnd w:id="19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7_294650963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92" w:name="__Fieldmark__167_2946509635"/>
            <w:bookmarkStart w:id="193" w:name="__Fieldmark__167_2946509635"/>
            <w:bookmarkEnd w:id="193"/>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9_294650963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69_2946509635"/>
            <w:bookmarkStart w:id="195" w:name="__Fieldmark__169_2946509635"/>
            <w:bookmarkEnd w:id="19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0_294650963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96" w:name="__Fieldmark__170_2946509635"/>
            <w:bookmarkStart w:id="197" w:name="__Fieldmark__170_2946509635"/>
            <w:bookmarkEnd w:id="19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1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198" w:name="__Fieldmark__171_2946509635"/>
            <w:bookmarkStart w:id="199" w:name="__Fieldmark__171_2946509635"/>
            <w:bookmarkEnd w:id="19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left"/>
        <w:rPr>
          <w:b/>
          <w:b/>
          <w:sz w:val="20"/>
        </w:rPr>
      </w:pPr>
      <w:r>
        <w:rPr>
          <w:b/>
          <w:sz w:val="20"/>
        </w:rPr>
        <w:t>Overall Site Issues</w:t>
      </w:r>
    </w:p>
    <w:p>
      <w:pPr>
        <w:pStyle w:val="Normal"/>
        <w:jc w:val="left"/>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3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3_2946509635"/>
            <w:bookmarkStart w:id="201" w:name="__Fieldmark__173_2946509635"/>
            <w:bookmarkEnd w:id="20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4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2" w:name="__Fieldmark__174_2946509635"/>
            <w:bookmarkStart w:id="203" w:name="__Fieldmark__174_2946509635"/>
            <w:bookmarkEnd w:id="20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5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204" w:name="__Fieldmark__175_2946509635"/>
            <w:bookmarkStart w:id="205" w:name="__Fieldmark__175_2946509635"/>
            <w:bookmarkEnd w:id="20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7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77_2946509635"/>
            <w:bookmarkStart w:id="207" w:name="__Fieldmark__177_2946509635"/>
            <w:bookmarkEnd w:id="2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8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8" w:name="__Fieldmark__178_2946509635"/>
            <w:bookmarkStart w:id="209" w:name="__Fieldmark__178_2946509635"/>
            <w:bookmarkEnd w:id="20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9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210" w:name="__Fieldmark__179_2946509635"/>
            <w:bookmarkStart w:id="211" w:name="__Fieldmark__179_2946509635"/>
            <w:bookmarkEnd w:id="21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1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1_2946509635"/>
            <w:bookmarkStart w:id="213" w:name="__Fieldmark__181_2946509635"/>
            <w:bookmarkEnd w:id="21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2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4" w:name="__Fieldmark__182_2946509635"/>
            <w:bookmarkStart w:id="215" w:name="__Fieldmark__182_2946509635"/>
            <w:bookmarkEnd w:id="21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3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216" w:name="__Fieldmark__183_2946509635"/>
            <w:bookmarkStart w:id="217" w:name="__Fieldmark__183_2946509635"/>
            <w:bookmarkEnd w:id="21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5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5_2946509635"/>
            <w:bookmarkStart w:id="219" w:name="__Fieldmark__185_2946509635"/>
            <w:bookmarkEnd w:id="21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6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0" w:name="__Fieldmark__186_2946509635"/>
            <w:bookmarkStart w:id="221" w:name="__Fieldmark__186_2946509635"/>
            <w:bookmarkEnd w:id="22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7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222" w:name="__Fieldmark__187_2946509635"/>
            <w:bookmarkStart w:id="223" w:name="__Fieldmark__187_2946509635"/>
            <w:bookmarkEnd w:id="22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9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89_2946509635"/>
            <w:bookmarkStart w:id="225" w:name="__Fieldmark__189_2946509635"/>
            <w:bookmarkEnd w:id="22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0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6" w:name="__Fieldmark__190_2946509635"/>
            <w:bookmarkStart w:id="227" w:name="__Fieldmark__190_2946509635"/>
            <w:bookmarkEnd w:id="22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1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228" w:name="__Fieldmark__191_2946509635"/>
            <w:bookmarkStart w:id="229" w:name="__Fieldmark__191_2946509635"/>
            <w:bookmarkEnd w:id="22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3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3_2946509635"/>
            <w:bookmarkStart w:id="231" w:name="__Fieldmark__193_2946509635"/>
            <w:bookmarkEnd w:id="2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4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2" w:name="__Fieldmark__194_2946509635"/>
            <w:bookmarkStart w:id="233" w:name="__Fieldmark__194_2946509635"/>
            <w:bookmarkEnd w:id="23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5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234" w:name="__Fieldmark__195_2946509635"/>
            <w:bookmarkStart w:id="235" w:name="__Fieldmark__195_2946509635"/>
            <w:bookmarkEnd w:id="23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7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197_2946509635"/>
            <w:bookmarkStart w:id="237" w:name="__Fieldmark__197_2946509635"/>
            <w:bookmarkEnd w:id="23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8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8" w:name="__Fieldmark__198_2946509635"/>
            <w:bookmarkStart w:id="239" w:name="__Fieldmark__198_2946509635"/>
            <w:bookmarkEnd w:id="23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9_2946509635"/>
                  <w:enabled/>
                  <w:ddList>
                    <w:result w:val="1"/>
                    <w:listEntry w:val="        "/>
                    <w:listEntry w:val="See the corrective action log"/>
                  </w:ddList>
                </w:ffData>
              </w:fldChar>
            </w:r>
            <w:r>
              <w:rPr>
                <w:sz w:val="20"/>
              </w:rPr>
              <w:instrText xml:space="preserve"> FORMDROPDOWN </w:instrText>
            </w:r>
            <w:r>
              <w:rPr>
                <w:sz w:val="20"/>
              </w:rPr>
              <w:fldChar w:fldCharType="separate"/>
            </w:r>
            <w:bookmarkStart w:id="240" w:name="__Fieldmark__199_2946509635"/>
            <w:bookmarkStart w:id="241" w:name="__Fieldmark__199_2946509635"/>
            <w:bookmarkEnd w:id="24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1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1_2946509635"/>
            <w:bookmarkStart w:id="243" w:name="__Fieldmark__201_2946509635"/>
            <w:bookmarkEnd w:id="24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2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4" w:name="__Fieldmark__202_2946509635"/>
            <w:bookmarkStart w:id="245" w:name="__Fieldmark__202_2946509635"/>
            <w:bookmarkEnd w:id="24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3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246" w:name="__Fieldmark__203_2946509635"/>
            <w:bookmarkStart w:id="247" w:name="__Fieldmark__203_2946509635"/>
            <w:bookmarkEnd w:id="24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5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5_2946509635"/>
            <w:bookmarkStart w:id="249" w:name="__Fieldmark__205_2946509635"/>
            <w:bookmarkEnd w:id="24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6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0" w:name="__Fieldmark__206_2946509635"/>
            <w:bookmarkStart w:id="251" w:name="__Fieldmark__206_2946509635"/>
            <w:bookmarkEnd w:id="25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7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252" w:name="__Fieldmark__207_2946509635"/>
            <w:bookmarkStart w:id="253" w:name="__Fieldmark__207_2946509635"/>
            <w:bookmarkEnd w:id="25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9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09_2946509635"/>
            <w:bookmarkStart w:id="255" w:name="__Fieldmark__209_2946509635"/>
            <w:bookmarkEnd w:id="25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0_2946509635"/>
            <w:bookmarkStart w:id="257" w:name="__Fieldmark__210_2946509635"/>
            <w:bookmarkEnd w:id="25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1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258" w:name="__Fieldmark__211_2946509635"/>
            <w:bookmarkStart w:id="259" w:name="__Fieldmark__211_2946509635"/>
            <w:bookmarkEnd w:id="25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0" w:name="__Fieldmark__213_2946509635"/>
            <w:bookmarkStart w:id="261" w:name="__Fieldmark__213_2946509635"/>
            <w:bookmarkEnd w:id="26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4_2946509635"/>
            <w:bookmarkStart w:id="263" w:name="__Fieldmark__214_2946509635"/>
            <w:bookmarkEnd w:id="26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264" w:name="__Fieldmark__215_2946509635"/>
            <w:bookmarkStart w:id="265" w:name="__Fieldmark__215_2946509635"/>
            <w:bookmarkEnd w:id="26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7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66" w:name="__Fieldmark__217_2946509635"/>
            <w:bookmarkStart w:id="267" w:name="__Fieldmark__217_2946509635"/>
            <w:bookmarkEnd w:id="2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18_2946509635"/>
            <w:bookmarkStart w:id="269" w:name="__Fieldmark__218_2946509635"/>
            <w:bookmarkEnd w:id="26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19_2946509635"/>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70" w:name="__Fieldmark__219_2946509635"/>
            <w:bookmarkStart w:id="271" w:name="__Fieldmark__219_2946509635"/>
            <w:bookmarkEnd w:id="27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0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2" w:name="__Fieldmark__220_2946509635"/>
            <w:bookmarkStart w:id="273" w:name="__Fieldmark__220_2946509635"/>
            <w:bookmarkEnd w:id="27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1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4" w:name="__Fieldmark__221_2946509635"/>
            <w:bookmarkStart w:id="275" w:name="__Fieldmark__221_2946509635"/>
            <w:bookmarkEnd w:id="27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3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6" w:name="__Fieldmark__223_2946509635"/>
            <w:bookmarkStart w:id="277" w:name="__Fieldmark__223_2946509635"/>
            <w:bookmarkEnd w:id="27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9465096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8" w:name="__Fieldmark__224_2946509635"/>
            <w:bookmarkStart w:id="279" w:name="__Fieldmark__224_2946509635"/>
            <w:bookmarkEnd w:id="27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5_2946509635"/>
                  <w:enabled/>
                  <w:ddList>
                    <w:result w:val="1"/>
                    <w:listEntry w:val="        "/>
                    <w:listEntry w:val="See the corrective action log"/>
                  </w:ddList>
                </w:ffData>
              </w:fldChar>
            </w:r>
            <w:r>
              <w:rPr>
                <w:sz w:val="20"/>
              </w:rPr>
              <w:instrText xml:space="preserve"> FORMDROPDOWN </w:instrText>
            </w:r>
            <w:r>
              <w:rPr>
                <w:sz w:val="20"/>
              </w:rPr>
              <w:fldChar w:fldCharType="separate"/>
            </w:r>
            <w:bookmarkStart w:id="280" w:name="__Fieldmark__225_2946509635"/>
            <w:bookmarkStart w:id="281" w:name="__Fieldmark__225_2946509635"/>
            <w:bookmarkEnd w:id="28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8_294650963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82" w:name="__Fieldmark__228_2946509635"/>
            <w:bookmarkStart w:id="283" w:name="__Fieldmark__228_2946509635"/>
            <w:bookmarkEnd w:id="2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9_294650963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84" w:name="__Fieldmark__229_2946509635"/>
            <w:bookmarkStart w:id="285" w:name="__Fieldmark__229_2946509635"/>
            <w:bookmarkEnd w:id="28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30_2946509635"/>
                  <w:enabled/>
                  <w:ddList>
                    <w:result w:val="0"/>
                    <w:listEntry w:val="        "/>
                    <w:listEntry w:val="See the corrective action log"/>
                  </w:ddList>
                </w:ffData>
              </w:fldChar>
            </w:r>
            <w:r>
              <w:rPr>
                <w:sz w:val="20"/>
              </w:rPr>
              <w:instrText xml:space="preserve"> FORMDROPDOWN </w:instrText>
            </w:r>
            <w:r>
              <w:rPr>
                <w:sz w:val="20"/>
              </w:rPr>
              <w:fldChar w:fldCharType="separate"/>
            </w:r>
            <w:bookmarkStart w:id="286" w:name="__Fieldmark__230_2946509635"/>
            <w:bookmarkStart w:id="287" w:name="__Fieldmark__230_2946509635"/>
            <w:bookmarkEnd w:id="28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32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88" w:name="__Fieldmark__232_2946509635"/>
            <w:bookmarkStart w:id="289" w:name="__Fieldmark__232_2946509635"/>
            <w:bookmarkEnd w:id="28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34_29465096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90" w:name="__Fieldmark__234_2946509635"/>
            <w:bookmarkStart w:id="291" w:name="__Fieldmark__234_2946509635"/>
            <w:bookmarkEnd w:id="29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center"/>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sz w:val="20"/>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sz w:val="20"/>
        </w:rPr>
        <w:t>Date:_</w:t>
      </w:r>
      <w:r>
        <w:rPr>
          <w:sz w:val="20"/>
          <w:lang w:val="en-US" w:eastAsia="en-US"/>
        </w:rPr>
        <w:t xml:space="preserve">     </w:t>
      </w:r>
      <w:r>
        <w:fldChar w:fldCharType="begin">
          <w:ffData>
            <w:name w:val="Text17 Copy 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08/15/19</w:t>
      </w:r>
      <w:r>
        <w:rPr>
          <w:sz w:val="20"/>
          <w:lang w:val="en-US" w:eastAsia="en-US"/>
        </w:rPr>
      </w:r>
      <w:r>
        <w:rPr>
          <w:sz w:val="20"/>
          <w:lang w:val="en-US" w:eastAsia="en-US"/>
        </w:rPr>
        <w:fldChar w:fldCharType="end"/>
      </w:r>
      <w:r>
        <w:rPr>
          <w:sz w:val="20"/>
          <w:lang w:val="en-US" w:eastAsia="en-US"/>
        </w:rPr>
        <w:t>      </w:t>
      </w:r>
      <w:r>
        <w:rPr>
          <w:sz w:val="20"/>
        </w:rPr>
        <w:t>___</w:t>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7081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03:00Z</dcterms:created>
  <dc:creator>anne.power</dc:creator>
  <dc:description/>
  <dc:language>en-US</dc:language>
  <cp:lastModifiedBy>Mobile Laptop1</cp:lastModifiedBy>
  <cp:lastPrinted>2018-02-19T07:52:00Z</cp:lastPrinted>
  <dcterms:modified xsi:type="dcterms:W3CDTF">2019-08-15T20:06:00Z</dcterms:modified>
  <cp:revision>3</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