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Legacy NAA Apartments Phase II</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Vandy Investments Inc. </w:t>
            </w:r>
            <w:r>
              <w:rPr>
                <w:b/>
                <w:color w:val="000000"/>
                <w:sz w:val="20"/>
                <w:lang w:val="en-US" w:eastAsia="en-US"/>
              </w:rPr>
              <w:t>/ 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10/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30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w:t>
            </w:r>
            <w:r>
              <w:rPr>
                <w:b/>
                <w:color w:val="000000"/>
                <w:sz w:val="20"/>
                <w:lang w:val="en-US" w:eastAsia="en-US"/>
              </w:rPr>
              <w:t>os@inspectionsplusinc.com  (505) 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916887419"/>
            <w:bookmarkStart w:id="1" w:name="__Fieldmark__7_291688741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916887419"/>
            <w:bookmarkStart w:id="3" w:name="__Fieldmark__8_291688741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916887419"/>
            <w:bookmarkStart w:id="5" w:name="__Fieldmark__9_291688741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916887419"/>
            <w:bookmarkStart w:id="7" w:name="__Fieldmark__10_291688741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916887419"/>
            <w:bookmarkStart w:id="9" w:name="__Fieldmark__13_291688741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916887419"/>
            <w:bookmarkStart w:id="11" w:name="__Fieldmark__14_291688741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916887419"/>
            <w:bookmarkStart w:id="13" w:name="__Fieldmark__15_291688741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916887419"/>
            <w:bookmarkStart w:id="15" w:name="__Fieldmark__16_291688741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916887419"/>
            <w:bookmarkStart w:id="17" w:name="__Fieldmark__17_291688741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916887419"/>
            <w:bookmarkStart w:id="19" w:name="__Fieldmark__18_291688741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916887419"/>
            <w:bookmarkStart w:id="21" w:name="__Fieldmark__19_291688741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916887419"/>
            <w:bookmarkStart w:id="23" w:name="__Fieldmark__20_291688741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916887419"/>
            <w:bookmarkStart w:id="25" w:name="__Fieldmark__22_291688741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916887419"/>
            <w:bookmarkStart w:id="27" w:name="__Fieldmark__24_2916887419"/>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916887419"/>
            <w:bookmarkStart w:id="29" w:name="__Fieldmark__25_2916887419"/>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916887419"/>
            <w:bookmarkStart w:id="31" w:name="__Fieldmark__26_291688741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916887419"/>
            <w:bookmarkStart w:id="33" w:name="__Fieldmark__28_2916887419"/>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916887419"/>
            <w:bookmarkStart w:id="35" w:name="__Fieldmark__29_2916887419"/>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916887419"/>
            <w:bookmarkStart w:id="37" w:name="__Fieldmark__30_291688741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916887419"/>
            <w:bookmarkStart w:id="39" w:name="__Fieldmark__32_291688741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916887419"/>
            <w:bookmarkStart w:id="41" w:name="__Fieldmark__34_291688741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916887419"/>
            <w:bookmarkStart w:id="43" w:name="__Fieldmark__36_291688741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916887419"/>
            <w:bookmarkStart w:id="45" w:name="__Fieldmark__38_291688741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andy Investments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916887419"/>
            <w:bookmarkStart w:id="47" w:name="__Fieldmark__40_291688741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916887419"/>
            <w:bookmarkStart w:id="49" w:name="__Fieldmark__42_291688741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e the MSDS sheet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916887419"/>
            <w:bookmarkStart w:id="51" w:name="__Fieldmark__44_291688741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916887419"/>
            <w:bookmarkStart w:id="53" w:name="__Fieldmark__46_291688741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916887419"/>
            <w:bookmarkStart w:id="55" w:name="__Fieldmark__47_291688741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eff -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916887419"/>
            <w:bookmarkStart w:id="57" w:name="__Fieldmark__49_291688741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aizel Kassam - fkassam@legacy-hospitali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916887419"/>
            <w:bookmarkStart w:id="59" w:name="__Fieldmark__54_291688741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916887419"/>
            <w:bookmarkStart w:id="61" w:name="__Fieldmark__56_291688741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916887419"/>
            <w:bookmarkStart w:id="63" w:name="__Fieldmark__58_291688741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Stabilized Construction Entrance, Portable Toilet, Roll off</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3/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Continue to be install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xml:space="preserve"> Buildings 2,3 and 4 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91688741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2916887419"/>
            <w:bookmarkStart w:id="65" w:name="__Fieldmark__84_291688741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916887419"/>
            <w:bookmarkStart w:id="67" w:name="__Fieldmark__85_291688741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916887419"/>
            <w:bookmarkStart w:id="69" w:name="__Fieldmark__86_291688741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916887419"/>
            <w:bookmarkStart w:id="71" w:name="__Fieldmark__87_2916887419"/>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91688741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2916887419"/>
            <w:bookmarkStart w:id="73" w:name="__Fieldmark__89_291688741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916887419"/>
            <w:bookmarkStart w:id="75" w:name="__Fieldmark__90_291688741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916887419"/>
            <w:bookmarkStart w:id="77" w:name="__Fieldmark__91_291688741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916887419"/>
            <w:bookmarkStart w:id="79" w:name="__Fieldmark__92_2916887419"/>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91688741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2916887419"/>
            <w:bookmarkStart w:id="81" w:name="__Fieldmark__94_291688741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916887419"/>
            <w:bookmarkStart w:id="83" w:name="__Fieldmark__95_291688741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916887419"/>
            <w:bookmarkStart w:id="85" w:name="__Fieldmark__96_291688741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916887419"/>
            <w:bookmarkStart w:id="87" w:name="__Fieldmark__97_2916887419"/>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91688741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2916887419"/>
            <w:bookmarkStart w:id="89" w:name="__Fieldmark__99_291688741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916887419"/>
            <w:bookmarkStart w:id="91" w:name="__Fieldmark__100_291688741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916887419"/>
            <w:bookmarkStart w:id="93" w:name="__Fieldmark__101_291688741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916887419"/>
            <w:bookmarkStart w:id="95" w:name="__Fieldmark__102_2916887419"/>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916887419"/>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2916887419"/>
            <w:bookmarkStart w:id="97" w:name="__Fieldmark__104_291688741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916887419"/>
            <w:bookmarkStart w:id="99" w:name="__Fieldmark__105_291688741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916887419"/>
            <w:bookmarkStart w:id="101" w:name="__Fieldmark__106_291688741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916887419"/>
            <w:bookmarkStart w:id="103" w:name="__Fieldmark__107_2916887419"/>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91688741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2916887419"/>
            <w:bookmarkStart w:id="105" w:name="__Fieldmark__109_291688741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916887419"/>
            <w:bookmarkStart w:id="107" w:name="__Fieldmark__110_291688741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916887419"/>
            <w:bookmarkStart w:id="109" w:name="__Fieldmark__111_291688741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916887419"/>
            <w:bookmarkStart w:id="111" w:name="__Fieldmark__112_2916887419"/>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916887419"/>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2916887419"/>
            <w:bookmarkStart w:id="113" w:name="__Fieldmark__114_291688741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916887419"/>
            <w:bookmarkStart w:id="115" w:name="__Fieldmark__115_291688741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916887419"/>
            <w:bookmarkStart w:id="117" w:name="__Fieldmark__116_291688741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916887419"/>
            <w:bookmarkStart w:id="119" w:name="__Fieldmark__117_2916887419"/>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91688741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2916887419"/>
            <w:bookmarkStart w:id="121" w:name="__Fieldmark__119_291688741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916887419"/>
            <w:bookmarkStart w:id="123" w:name="__Fieldmark__120_291688741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916887419"/>
            <w:bookmarkStart w:id="125" w:name="__Fieldmark__121_291688741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916887419"/>
            <w:bookmarkStart w:id="127" w:name="__Fieldmark__122_2916887419"/>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91688741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2916887419"/>
            <w:bookmarkStart w:id="129" w:name="__Fieldmark__124_291688741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916887419"/>
            <w:bookmarkStart w:id="131" w:name="__Fieldmark__125_291688741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916887419"/>
            <w:bookmarkStart w:id="133" w:name="__Fieldmark__126_291688741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916887419"/>
            <w:bookmarkStart w:id="135" w:name="__Fieldmark__127_2916887419"/>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2916887419"/>
            <w:bookmarkStart w:id="137" w:name="__Fieldmark__129_2916887419"/>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atching plant</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916887419"/>
            <w:bookmarkStart w:id="139" w:name="__Fieldmark__131_291688741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916887419"/>
            <w:bookmarkStart w:id="141" w:name="__Fieldmark__132_291688741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916887419"/>
            <w:bookmarkStart w:id="143" w:name="__Fieldmark__133_2916887419"/>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In Operation</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916887419"/>
            <w:bookmarkStart w:id="145" w:name="__Fieldmark__135_291688741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916887419"/>
            <w:bookmarkStart w:id="147" w:name="__Fieldmark__136_291688741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916887419"/>
            <w:bookmarkStart w:id="149" w:name="__Fieldmark__138_291688741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916887419"/>
            <w:bookmarkStart w:id="151" w:name="__Fieldmark__139_2916887419"/>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916887419"/>
            <w:bookmarkStart w:id="153" w:name="__Fieldmark__141_291688741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916887419"/>
            <w:bookmarkStart w:id="155" w:name="__Fieldmark__142_2916887419"/>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916887419"/>
            <w:bookmarkStart w:id="157" w:name="__Fieldmark__144_291688741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916887419"/>
            <w:bookmarkStart w:id="159" w:name="__Fieldmark__145_2916887419"/>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2916887419"/>
            <w:bookmarkStart w:id="161" w:name="__Fieldmark__147_2916887419"/>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2916887419"/>
            <w:bookmarkStart w:id="163" w:name="__Fieldmark__148_2916887419"/>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2916887419"/>
            <w:bookmarkStart w:id="165" w:name="__Fieldmark__149_2916887419"/>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2916887419"/>
            <w:bookmarkStart w:id="167" w:name="__Fieldmark__150_2916887419"/>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2916887419"/>
            <w:bookmarkStart w:id="169" w:name="__Fieldmark__152_2916887419"/>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2916887419"/>
            <w:bookmarkStart w:id="171" w:name="__Fieldmark__153_2916887419"/>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2916887419"/>
            <w:bookmarkStart w:id="173" w:name="__Fieldmark__154_2916887419"/>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2916887419"/>
            <w:bookmarkStart w:id="175" w:name="__Fieldmark__155_2916887419"/>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2916887419"/>
            <w:bookmarkStart w:id="177" w:name="__Fieldmark__157_2916887419"/>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2916887419"/>
            <w:bookmarkStart w:id="179" w:name="__Fieldmark__158_2916887419"/>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2916887419"/>
            <w:bookmarkStart w:id="181" w:name="__Fieldmark__159_2916887419"/>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2916887419"/>
            <w:bookmarkStart w:id="183" w:name="__Fieldmark__160_2916887419"/>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2916887419"/>
            <w:bookmarkStart w:id="185" w:name="__Fieldmark__162_2916887419"/>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2916887419"/>
            <w:bookmarkStart w:id="187" w:name="__Fieldmark__163_291688741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2916887419"/>
            <w:bookmarkStart w:id="189" w:name="__Fieldmark__164_2916887419"/>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2916887419"/>
            <w:bookmarkStart w:id="191" w:name="__Fieldmark__165_2916887419"/>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7_29168874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2916887419"/>
            <w:bookmarkStart w:id="193" w:name="__Fieldmark__167_2916887419"/>
            <w:bookmarkEnd w:id="193"/>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9_2916887419"/>
            <w:bookmarkStart w:id="195" w:name="__Fieldmark__169_2916887419"/>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0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70_2916887419"/>
            <w:bookmarkStart w:id="197" w:name="__Fieldmark__170_2916887419"/>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1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1_2916887419"/>
            <w:bookmarkStart w:id="199" w:name="__Fieldmark__171_2916887419"/>
            <w:bookmarkEnd w:id="19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3_2916887419"/>
            <w:bookmarkStart w:id="201" w:name="__Fieldmark__173_2916887419"/>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4_2916887419"/>
            <w:bookmarkStart w:id="203" w:name="__Fieldmark__174_2916887419"/>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04" w:name="__Fieldmark__175_2916887419"/>
            <w:bookmarkStart w:id="205" w:name="__Fieldmark__175_2916887419"/>
            <w:bookmarkEnd w:id="20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7_2916887419"/>
            <w:bookmarkStart w:id="207" w:name="__Fieldmark__177_2916887419"/>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8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8_2916887419"/>
            <w:bookmarkStart w:id="209" w:name="__Fieldmark__178_2916887419"/>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9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9_2916887419"/>
            <w:bookmarkStart w:id="211" w:name="__Fieldmark__179_2916887419"/>
            <w:bookmarkEnd w:id="21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1_2916887419"/>
            <w:bookmarkStart w:id="213" w:name="__Fieldmark__181_2916887419"/>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2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2_2916887419"/>
            <w:bookmarkStart w:id="215" w:name="__Fieldmark__182_2916887419"/>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3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16" w:name="__Fieldmark__183_2916887419"/>
            <w:bookmarkStart w:id="217" w:name="__Fieldmark__183_2916887419"/>
            <w:bookmarkEnd w:id="21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5_2916887419"/>
            <w:bookmarkStart w:id="219" w:name="__Fieldmark__185_2916887419"/>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6_2916887419"/>
            <w:bookmarkStart w:id="221" w:name="__Fieldmark__186_2916887419"/>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7_2916887419"/>
            <w:bookmarkStart w:id="223" w:name="__Fieldmark__187_2916887419"/>
            <w:bookmarkEnd w:id="22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9_2916887419"/>
            <w:bookmarkStart w:id="225" w:name="__Fieldmark__189_2916887419"/>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0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90_2916887419"/>
            <w:bookmarkStart w:id="227" w:name="__Fieldmark__190_2916887419"/>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1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28" w:name="__Fieldmark__191_2916887419"/>
            <w:bookmarkStart w:id="229" w:name="__Fieldmark__191_2916887419"/>
            <w:bookmarkEnd w:id="22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3_2916887419"/>
            <w:bookmarkStart w:id="231" w:name="__Fieldmark__193_2916887419"/>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4_2916887419"/>
            <w:bookmarkStart w:id="233" w:name="__Fieldmark__194_2916887419"/>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5_2916887419"/>
            <w:bookmarkStart w:id="235" w:name="__Fieldmark__195_2916887419"/>
            <w:bookmarkEnd w:id="23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7_2916887419"/>
            <w:bookmarkStart w:id="237" w:name="__Fieldmark__197_2916887419"/>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8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8_2916887419"/>
            <w:bookmarkStart w:id="239" w:name="__Fieldmark__198_2916887419"/>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9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9_2916887419"/>
            <w:bookmarkStart w:id="241" w:name="__Fieldmark__199_2916887419"/>
            <w:bookmarkEnd w:id="24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1_2916887419"/>
            <w:bookmarkStart w:id="243" w:name="__Fieldmark__201_2916887419"/>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2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2_2916887419"/>
            <w:bookmarkStart w:id="245" w:name="__Fieldmark__202_2916887419"/>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3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3_2916887419"/>
            <w:bookmarkStart w:id="247" w:name="__Fieldmark__203_2916887419"/>
            <w:bookmarkEnd w:id="24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5_2916887419"/>
            <w:bookmarkStart w:id="249" w:name="__Fieldmark__205_2916887419"/>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6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6_2916887419"/>
            <w:bookmarkStart w:id="251" w:name="__Fieldmark__206_2916887419"/>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7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7_2916887419"/>
            <w:bookmarkStart w:id="253" w:name="__Fieldmark__207_2916887419"/>
            <w:bookmarkEnd w:id="25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9_2916887419"/>
            <w:bookmarkStart w:id="255" w:name="__Fieldmark__209_2916887419"/>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0_2916887419"/>
            <w:bookmarkStart w:id="257" w:name="__Fieldmark__210_2916887419"/>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1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1_2916887419"/>
            <w:bookmarkStart w:id="259" w:name="__Fieldmark__211_2916887419"/>
            <w:bookmarkEnd w:id="25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3_2916887419"/>
            <w:bookmarkStart w:id="261" w:name="__Fieldmark__213_2916887419"/>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4_2916887419"/>
            <w:bookmarkStart w:id="263" w:name="__Fieldmark__214_2916887419"/>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5_2916887419"/>
            <w:bookmarkStart w:id="265" w:name="__Fieldmark__215_2916887419"/>
            <w:bookmarkEnd w:id="26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7_2916887419"/>
            <w:bookmarkStart w:id="267" w:name="__Fieldmark__217_2916887419"/>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8_2916887419"/>
            <w:bookmarkStart w:id="269" w:name="__Fieldmark__218_2916887419"/>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9_291688741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9_2916887419"/>
            <w:bookmarkStart w:id="271" w:name="__Fieldmark__219_2916887419"/>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20_2916887419"/>
            <w:bookmarkStart w:id="273" w:name="__Fieldmark__220_2916887419"/>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1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1_2916887419"/>
            <w:bookmarkStart w:id="275" w:name="__Fieldmark__221_2916887419"/>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29168874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3_2916887419"/>
            <w:bookmarkStart w:id="277" w:name="__Fieldmark__223_2916887419"/>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4_2916887419"/>
            <w:bookmarkStart w:id="279" w:name="__Fieldmark__224_2916887419"/>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5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5_2916887419"/>
            <w:bookmarkStart w:id="281" w:name="__Fieldmark__225_2916887419"/>
            <w:bookmarkEnd w:id="28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8_2916887419"/>
            <w:bookmarkStart w:id="283" w:name="__Fieldmark__228_2916887419"/>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9_29168874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9_2916887419"/>
            <w:bookmarkStart w:id="285" w:name="__Fieldmark__229_2916887419"/>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30_2916887419"/>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30_2916887419"/>
            <w:bookmarkStart w:id="287" w:name="__Fieldmark__230_2916887419"/>
            <w:bookmarkEnd w:id="28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2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2_2916887419"/>
            <w:bookmarkStart w:id="289" w:name="__Fieldmark__232_2916887419"/>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4_29168874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4_2916887419"/>
            <w:bookmarkStart w:id="291" w:name="__Fieldmark__234_2916887419"/>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10/10/19</w:t>
      </w:r>
      <w:r>
        <w:rPr>
          <w:sz w:val="20"/>
          <w:lang w:val="en-US" w:eastAsia="en-US"/>
        </w:rPr>
      </w:r>
      <w:r>
        <w:rPr>
          <w:sz w:val="20"/>
          <w:lang w:val="en-US" w:eastAsia="en-US"/>
        </w:rPr>
        <w:fldChar w:fldCharType="end"/>
      </w:r>
      <w:r>
        <w:rPr>
          <w:sz w:val="20"/>
          <w:lang w:val="en-US" w:eastAsia="en-US"/>
        </w:rPr>
        <w:t>      </w:t>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15:00Z</dcterms:created>
  <dc:creator>anne.power</dc:creator>
  <dc:description/>
  <dc:language>en-US</dc:language>
  <cp:lastModifiedBy>MarcosV</cp:lastModifiedBy>
  <cp:lastPrinted>2018-02-19T07:52:00Z</cp:lastPrinted>
  <dcterms:modified xsi:type="dcterms:W3CDTF">2019-10-10T22:18: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