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6/07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nyder for Mixed Use Alameda Development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BMP's in place prior to earth disturbing activities. Street sweeping in progress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Weather Underground : Casa Opuntia, NE ABQ KNMALBUQ1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umpster requires cover, per the 2017 CGP guideline and city request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volume of trash. Tarp on hand with bungee’s, to be covered end of business day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gnatures required by th</w:t>
            </w:r>
            <w:r>
              <w:rPr>
                <w:lang w:val="en-US" w:eastAsia="en-US"/>
              </w:rPr>
              <w:t xml:space="preserve">e Owner and Operator designated in the SWPPP book, section 2 "SWPPP acknowledgement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erator is required to sign the "letter of delegtion" in the SWPPP book, section 2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itional silt fence required, aprox. 10', at the  SW corner. Break in silt fence at the tree against neighboring property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Evidence of recent street sweeping at construction exit. Active watering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s per Weather Underground:  Casa Opuntia, NE ABQ KNMALBUQ1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2/19/19=0.10", 02/22/19=0.04 , 02/23/19=0.16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No active work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s per Weather Underground:  Casa Opuntia, NE ABQ KNMALBUQ1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/11/19=0.20", 03/12/19=0.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No active work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per Weather Underground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03/21/19=0.10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No active work at the time of inspection. Dumpster covered. BMP's in good working condi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per Weather Underground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/31/19=0.06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 on 04/17/19= 0.42". Storm inspection report completed on 04/18/1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on 04/22/19= 0.60". Storm inspection report completed on 04/23/19.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Repair blown over portions of fabric fence. Fabric fence blown away from security fence along Alameda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 active work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Storm event on 05/09/19= 0.33". Storm inspection report completed on 05/10/19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o active work at the time of inspection. No additional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 on 05/11/19= 0.31". Storm inspection report completed on 05/13/1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ctive work at the time of inspection. No additional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air blown over portions of fabric fence: South side near construction entrance, approx. 150'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6:00Z</dcterms:created>
  <dc:creator>Rene</dc:creator>
  <dc:description/>
  <dc:language>en-US</dc:language>
  <cp:lastModifiedBy>Windows User</cp:lastModifiedBy>
  <cp:lastPrinted>2013-07-23T09:34:00Z</cp:lastPrinted>
  <dcterms:modified xsi:type="dcterms:W3CDTF">2019-06-10T12:48:00Z</dcterms:modified>
  <cp:revision>4</cp:revision>
  <dc:subject/>
  <dc:title>Project Location:</dc:title>
</cp:coreProperties>
</file>