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Mixed Use Alameda Developmen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nyder Construct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6/07/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4:3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659831925"/>
            <w:bookmarkStart w:id="1" w:name="__Fieldmark__7_365983192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659831925"/>
            <w:bookmarkStart w:id="3" w:name="__Fieldmark__8_365983192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659831925"/>
            <w:bookmarkStart w:id="5" w:name="__Fieldmark__9_365983192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659831925"/>
            <w:bookmarkStart w:id="7" w:name="__Fieldmark__10_365983192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1" Storm inspection report completed on 05/13/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659831925"/>
            <w:bookmarkStart w:id="9" w:name="__Fieldmark__13_365983192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659831925"/>
            <w:bookmarkStart w:id="11" w:name="__Fieldmark__14_365983192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659831925"/>
            <w:bookmarkStart w:id="13" w:name="__Fieldmark__15_365983192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659831925"/>
            <w:bookmarkStart w:id="15" w:name="__Fieldmark__16_365983192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659831925"/>
            <w:bookmarkStart w:id="17" w:name="__Fieldmark__17_365983192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659831925"/>
            <w:bookmarkStart w:id="19" w:name="__Fieldmark__18_365983192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659831925"/>
            <w:bookmarkStart w:id="21" w:name="__Fieldmark__19_365983192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659831925"/>
            <w:bookmarkStart w:id="23" w:name="__Fieldmark__20_365983192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659831925"/>
            <w:bookmarkStart w:id="25" w:name="__Fieldmark__22_365983192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659831925"/>
            <w:bookmarkStart w:id="27" w:name="__Fieldmark__24_365983192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659831925"/>
            <w:bookmarkStart w:id="29" w:name="__Fieldmark__25_365983192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659831925"/>
            <w:bookmarkStart w:id="31" w:name="__Fieldmark__26_365983192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659831925"/>
            <w:bookmarkStart w:id="33" w:name="__Fieldmark__28_365983192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659831925"/>
            <w:bookmarkStart w:id="35" w:name="__Fieldmark__29_365983192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659831925"/>
            <w:bookmarkStart w:id="37" w:name="__Fieldmark__30_365983192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Casa Opuntia, NE ABQ KNMALBUQ108</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659831925"/>
            <w:bookmarkStart w:id="39" w:name="__Fieldmark__32_365983192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659831925"/>
            <w:bookmarkStart w:id="41" w:name="__Fieldmark__34_365983192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659831925"/>
            <w:bookmarkStart w:id="43" w:name="__Fieldmark__36_365983192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659831925"/>
            <w:bookmarkStart w:id="45" w:name="__Fieldmark__38_365983192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659831925"/>
            <w:bookmarkStart w:id="47" w:name="__Fieldmark__40_365983192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659831925"/>
            <w:bookmarkStart w:id="49" w:name="__Fieldmark__42_365983192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659831925"/>
            <w:bookmarkStart w:id="51" w:name="__Fieldmark__44_365983192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659831925"/>
            <w:bookmarkStart w:id="53" w:name="__Fieldmark__46_365983192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659831925"/>
            <w:bookmarkStart w:id="55" w:name="__Fieldmark__47_365983192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659831925"/>
            <w:bookmarkStart w:id="57" w:name="__Fieldmark__49_365983192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Snyder Constructio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end reports to: TMartinez@snyder-const.com</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659831925"/>
            <w:bookmarkStart w:id="59" w:name="__Fieldmark__54_365983192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659831925"/>
            <w:bookmarkStart w:id="61" w:name="__Fieldmark__56_365983192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659831925"/>
            <w:bookmarkStart w:id="63" w:name="__Fieldmark__58_365983192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2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2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659831925"/>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659831925"/>
            <w:bookmarkStart w:id="65" w:name="__Fieldmark__84_365983192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659831925"/>
            <w:bookmarkStart w:id="67" w:name="__Fieldmark__85_365983192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659831925"/>
            <w:bookmarkStart w:id="69" w:name="__Fieldmark__86_365983192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659831925"/>
            <w:bookmarkStart w:id="71" w:name="__Fieldmark__87_365983192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65983192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659831925"/>
            <w:bookmarkStart w:id="73" w:name="__Fieldmark__89_365983192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659831925"/>
            <w:bookmarkStart w:id="75" w:name="__Fieldmark__90_365983192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659831925"/>
            <w:bookmarkStart w:id="77" w:name="__Fieldmark__91_365983192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659831925"/>
            <w:bookmarkStart w:id="79" w:name="__Fieldmark__92_365983192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65983192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659831925"/>
            <w:bookmarkStart w:id="81" w:name="__Fieldmark__94_365983192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659831925"/>
            <w:bookmarkStart w:id="83" w:name="__Fieldmark__95_365983192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659831925"/>
            <w:bookmarkStart w:id="85" w:name="__Fieldmark__96_365983192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659831925"/>
            <w:bookmarkStart w:id="87" w:name="__Fieldmark__97_365983192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65983192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659831925"/>
            <w:bookmarkStart w:id="89" w:name="__Fieldmark__99_365983192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659831925"/>
            <w:bookmarkStart w:id="91" w:name="__Fieldmark__100_365983192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659831925"/>
            <w:bookmarkStart w:id="93" w:name="__Fieldmark__101_365983192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659831925"/>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3659831925"/>
            <w:bookmarkStart w:id="95" w:name="__Fieldmark__102_365983192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65983192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659831925"/>
            <w:bookmarkStart w:id="97" w:name="__Fieldmark__104_365983192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659831925"/>
            <w:bookmarkStart w:id="99" w:name="__Fieldmark__105_365983192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659831925"/>
            <w:bookmarkStart w:id="101" w:name="__Fieldmark__106_365983192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659831925"/>
            <w:bookmarkStart w:id="103" w:name="__Fieldmark__107_365983192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659831925"/>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659831925"/>
            <w:bookmarkStart w:id="105" w:name="__Fieldmark__109_365983192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659831925"/>
            <w:bookmarkStart w:id="107" w:name="__Fieldmark__110_365983192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659831925"/>
            <w:bookmarkStart w:id="109" w:name="__Fieldmark__111_365983192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659831925"/>
            <w:bookmarkStart w:id="111" w:name="__Fieldmark__112_365983192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659831925"/>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659831925"/>
            <w:bookmarkStart w:id="113" w:name="__Fieldmark__114_365983192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659831925"/>
            <w:bookmarkStart w:id="115" w:name="__Fieldmark__115_365983192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659831925"/>
            <w:bookmarkStart w:id="117" w:name="__Fieldmark__116_365983192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659831925"/>
            <w:bookmarkStart w:id="119" w:name="__Fieldmark__117_365983192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659831925"/>
            <w:bookmarkStart w:id="121" w:name="__Fieldmark__119_365983192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659831925"/>
            <w:bookmarkStart w:id="123" w:name="__Fieldmark__120_365983192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659831925"/>
            <w:bookmarkStart w:id="125" w:name="__Fieldmark__121_365983192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659831925"/>
            <w:bookmarkStart w:id="127" w:name="__Fieldmark__122_365983192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659831925"/>
            <w:bookmarkStart w:id="129" w:name="__Fieldmark__124_365983192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659831925"/>
            <w:bookmarkStart w:id="131" w:name="__Fieldmark__125_365983192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659831925"/>
            <w:bookmarkStart w:id="133" w:name="__Fieldmark__126_365983192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659831925"/>
            <w:bookmarkStart w:id="135" w:name="__Fieldmark__127_365983192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659831925"/>
            <w:bookmarkStart w:id="137" w:name="__Fieldmark__129_365983192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659831925"/>
            <w:bookmarkStart w:id="139" w:name="__Fieldmark__131_365983192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659831925"/>
            <w:bookmarkStart w:id="141" w:name="__Fieldmark__132_365983192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659831925"/>
            <w:bookmarkStart w:id="143" w:name="__Fieldmark__133_365983192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659831925"/>
            <w:bookmarkStart w:id="145" w:name="__Fieldmark__135_365983192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659831925"/>
            <w:bookmarkStart w:id="147" w:name="__Fieldmark__136_365983192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659831925"/>
            <w:bookmarkStart w:id="149" w:name="__Fieldmark__138_365983192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659831925"/>
            <w:bookmarkStart w:id="151" w:name="__Fieldmark__139_365983192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659831925"/>
            <w:bookmarkStart w:id="153" w:name="__Fieldmark__141_365983192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659831925"/>
            <w:bookmarkStart w:id="155" w:name="__Fieldmark__142_365983192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659831925"/>
            <w:bookmarkStart w:id="157" w:name="__Fieldmark__144_365983192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659831925"/>
            <w:bookmarkStart w:id="159" w:name="__Fieldmark__145_365983192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659831925"/>
            <w:bookmarkStart w:id="161" w:name="__Fieldmark__147_365983192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659831925"/>
            <w:bookmarkStart w:id="163" w:name="__Fieldmark__148_365983192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659831925"/>
            <w:bookmarkStart w:id="165" w:name="__Fieldmark__150_365983192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659831925"/>
            <w:bookmarkStart w:id="167" w:name="__Fieldmark__151_365983192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659831925"/>
            <w:bookmarkStart w:id="169" w:name="__Fieldmark__153_365983192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659831925"/>
            <w:bookmarkStart w:id="171" w:name="__Fieldmark__154_365983192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659831925"/>
            <w:bookmarkStart w:id="173" w:name="__Fieldmark__156_365983192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659831925"/>
            <w:bookmarkStart w:id="175" w:name="__Fieldmark__157_365983192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65983192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659831925"/>
            <w:bookmarkStart w:id="177" w:name="__Fieldmark__159_365983192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659831925"/>
            <w:bookmarkStart w:id="179" w:name="__Fieldmark__161_365983192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659831925"/>
            <w:bookmarkStart w:id="181" w:name="__Fieldmark__163_365983192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659831925"/>
            <w:bookmarkStart w:id="183" w:name="__Fieldmark__164_365983192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659831925"/>
            <w:bookmarkStart w:id="185" w:name="__Fieldmark__165_365983192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659831925"/>
            <w:bookmarkStart w:id="187" w:name="__Fieldmark__167_365983192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659831925"/>
            <w:bookmarkStart w:id="189" w:name="__Fieldmark__168_365983192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659831925"/>
            <w:bookmarkStart w:id="191" w:name="__Fieldmark__169_365983192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659831925"/>
            <w:bookmarkStart w:id="193" w:name="__Fieldmark__171_365983192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659831925"/>
            <w:bookmarkStart w:id="195" w:name="__Fieldmark__172_365983192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659831925"/>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3659831925"/>
            <w:bookmarkStart w:id="197" w:name="__Fieldmark__173_365983192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659831925"/>
            <w:bookmarkStart w:id="199" w:name="__Fieldmark__175_365983192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659831925"/>
            <w:bookmarkStart w:id="201" w:name="__Fieldmark__176_365983192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659831925"/>
            <w:bookmarkStart w:id="203" w:name="__Fieldmark__177_365983192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659831925"/>
            <w:bookmarkStart w:id="205" w:name="__Fieldmark__179_365983192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659831925"/>
            <w:bookmarkStart w:id="207" w:name="__Fieldmark__180_365983192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659831925"/>
            <w:bookmarkStart w:id="209" w:name="__Fieldmark__181_365983192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659831925"/>
            <w:bookmarkStart w:id="211" w:name="__Fieldmark__183_365983192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659831925"/>
            <w:bookmarkStart w:id="213" w:name="__Fieldmark__184_365983192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659831925"/>
            <w:bookmarkStart w:id="215" w:name="__Fieldmark__185_365983192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659831925"/>
            <w:bookmarkStart w:id="217" w:name="__Fieldmark__187_365983192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659831925"/>
            <w:bookmarkStart w:id="219" w:name="__Fieldmark__188_365983192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659831925"/>
            <w:bookmarkStart w:id="221" w:name="__Fieldmark__189_365983192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659831925"/>
            <w:bookmarkStart w:id="223" w:name="__Fieldmark__191_365983192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659831925"/>
            <w:bookmarkStart w:id="225" w:name="__Fieldmark__192_365983192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659831925"/>
            <w:bookmarkStart w:id="227" w:name="__Fieldmark__193_365983192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659831925"/>
            <w:bookmarkStart w:id="229" w:name="__Fieldmark__195_365983192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659831925"/>
            <w:bookmarkStart w:id="231" w:name="__Fieldmark__196_365983192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659831925"/>
            <w:bookmarkStart w:id="233" w:name="__Fieldmark__197_365983192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659831925"/>
            <w:bookmarkStart w:id="235" w:name="__Fieldmark__199_365983192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659831925"/>
            <w:bookmarkStart w:id="237" w:name="__Fieldmark__200_365983192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659831925"/>
            <w:bookmarkStart w:id="239" w:name="__Fieldmark__201_365983192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659831925"/>
            <w:bookmarkStart w:id="241" w:name="__Fieldmark__203_365983192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659831925"/>
            <w:bookmarkStart w:id="243" w:name="__Fieldmark__204_365983192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659831925"/>
            <w:bookmarkStart w:id="245" w:name="__Fieldmark__205_365983192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659831925"/>
            <w:bookmarkStart w:id="247" w:name="__Fieldmark__207_365983192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659831925"/>
            <w:bookmarkStart w:id="249" w:name="__Fieldmark__208_365983192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659831925"/>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659831925"/>
            <w:bookmarkStart w:id="251" w:name="__Fieldmark__209_365983192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659831925"/>
            <w:bookmarkStart w:id="253" w:name="__Fieldmark__210_365983192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659831925"/>
            <w:bookmarkStart w:id="255" w:name="__Fieldmark__211_365983192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ight post near dust board, east side of construction exit.</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65983192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659831925"/>
            <w:bookmarkStart w:id="257" w:name="__Fieldmark__213_365983192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659831925"/>
            <w:bookmarkStart w:id="259" w:name="__Fieldmark__214_365983192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659831925"/>
            <w:bookmarkStart w:id="261" w:name="__Fieldmark__215_365983192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659831925"/>
            <w:bookmarkStart w:id="263" w:name="__Fieldmark__218_365983192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65983192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659831925"/>
            <w:bookmarkStart w:id="265" w:name="__Fieldmark__219_365983192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65983192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659831925"/>
            <w:bookmarkStart w:id="267" w:name="__Fieldmark__220_365983192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659831925"/>
            <w:bookmarkStart w:id="269" w:name="__Fieldmark__222_365983192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65983192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659831925"/>
            <w:bookmarkStart w:id="271" w:name="__Fieldmark__224_365983192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w:t>
      </w:r>
      <w:r>
        <w:rPr>
          <w:sz w:val="20"/>
          <w:u w:val="single"/>
          <w:lang w:val="en-US" w:eastAsia="en-US"/>
        </w:rPr>
        <w:t>0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8:00Z</dcterms:created>
  <dc:creator>anne.power</dc:creator>
  <dc:description/>
  <dc:language>en-US</dc:language>
  <cp:lastModifiedBy>Windows User</cp:lastModifiedBy>
  <cp:lastPrinted>2013-07-23T09:33:00Z</cp:lastPrinted>
  <dcterms:modified xsi:type="dcterms:W3CDTF">2019-06-10T12:48:00Z</dcterms:modified>
  <cp:revision>4</cp:revision>
  <dc:subject/>
  <dc:title>GENERAL INFORMATION</dc:title>
</cp:coreProperties>
</file>