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Mixed Use Alameda Developmen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nyder Construct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6/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4:40</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256451718"/>
            <w:bookmarkStart w:id="1" w:name="__Fieldmark__7_325645171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256451718"/>
            <w:bookmarkStart w:id="3" w:name="__Fieldmark__8_325645171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256451718"/>
            <w:bookmarkStart w:id="5" w:name="__Fieldmark__9_325645171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256451718"/>
            <w:bookmarkStart w:id="7" w:name="__Fieldmark__10_325645171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5/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63" per Weather Underground and nearby gaug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256451718"/>
            <w:bookmarkStart w:id="9" w:name="__Fieldmark__13_325645171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256451718"/>
            <w:bookmarkStart w:id="11" w:name="__Fieldmark__14_325645171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256451718"/>
            <w:bookmarkStart w:id="13" w:name="__Fieldmark__15_325645171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256451718"/>
            <w:bookmarkStart w:id="15" w:name="__Fieldmark__16_325645171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256451718"/>
            <w:bookmarkStart w:id="17" w:name="__Fieldmark__17_325645171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256451718"/>
            <w:bookmarkStart w:id="19" w:name="__Fieldmark__18_325645171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256451718"/>
            <w:bookmarkStart w:id="21" w:name="__Fieldmark__19_325645171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256451718"/>
            <w:bookmarkStart w:id="23" w:name="__Fieldmark__20_325645171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256451718"/>
            <w:bookmarkStart w:id="25" w:name="__Fieldmark__22_325645171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256451718"/>
            <w:bookmarkStart w:id="27" w:name="__Fieldmark__24_325645171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256451718"/>
            <w:bookmarkStart w:id="29" w:name="__Fieldmark__25_325645171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256451718"/>
            <w:bookmarkStart w:id="31" w:name="__Fieldmark__26_325645171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256451718"/>
            <w:bookmarkStart w:id="33" w:name="__Fieldmark__28_325645171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256451718"/>
            <w:bookmarkStart w:id="35" w:name="__Fieldmark__29_325645171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256451718"/>
            <w:bookmarkStart w:id="37" w:name="__Fieldmark__30_325645171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and nearby gaug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256451718"/>
            <w:bookmarkStart w:id="39" w:name="__Fieldmark__32_325645171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256451718"/>
            <w:bookmarkStart w:id="41" w:name="__Fieldmark__34_325645171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256451718"/>
            <w:bookmarkStart w:id="43" w:name="__Fieldmark__36_325645171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256451718"/>
            <w:bookmarkStart w:id="45" w:name="__Fieldmark__38_325645171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Snyder Construction.</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256451718"/>
            <w:bookmarkStart w:id="47" w:name="__Fieldmark__40_325645171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Tom Martinez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256451718"/>
            <w:bookmarkStart w:id="49" w:name="__Fieldmark__42_325645171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256451718"/>
            <w:bookmarkStart w:id="51" w:name="__Fieldmark__44_325645171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trail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256451718"/>
            <w:bookmarkStart w:id="53" w:name="__Fieldmark__46_325645171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256451718"/>
            <w:bookmarkStart w:id="55" w:name="__Fieldmark__47_325645171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Super on site.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256451718"/>
            <w:bookmarkStart w:id="57" w:name="__Fieldmark__49_325645171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Snyder Construction.</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256451718"/>
            <w:bookmarkStart w:id="59" w:name="__Fieldmark__54_325645171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256451718"/>
            <w:bookmarkStart w:id="61" w:name="__Fieldmark__56_325645171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256451718"/>
            <w:bookmarkStart w:id="63" w:name="__Fieldmark__58_325645171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1/2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28/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256451718"/>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256451718"/>
            <w:bookmarkStart w:id="65" w:name="__Fieldmark__84_325645171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256451718"/>
            <w:bookmarkStart w:id="67" w:name="__Fieldmark__85_325645171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256451718"/>
            <w:bookmarkStart w:id="69" w:name="__Fieldmark__86_325645171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256451718"/>
            <w:bookmarkStart w:id="71" w:name="__Fieldmark__87_325645171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25645171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256451718"/>
            <w:bookmarkStart w:id="73" w:name="__Fieldmark__89_325645171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256451718"/>
            <w:bookmarkStart w:id="75" w:name="__Fieldmark__90_325645171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256451718"/>
            <w:bookmarkStart w:id="77" w:name="__Fieldmark__91_325645171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256451718"/>
            <w:bookmarkStart w:id="79" w:name="__Fieldmark__92_325645171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25645171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256451718"/>
            <w:bookmarkStart w:id="81" w:name="__Fieldmark__94_325645171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256451718"/>
            <w:bookmarkStart w:id="83" w:name="__Fieldmark__95_325645171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256451718"/>
            <w:bookmarkStart w:id="85" w:name="__Fieldmark__96_325645171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256451718"/>
            <w:bookmarkStart w:id="87" w:name="__Fieldmark__97_325645171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25645171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256451718"/>
            <w:bookmarkStart w:id="89" w:name="__Fieldmark__99_325645171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256451718"/>
            <w:bookmarkStart w:id="91" w:name="__Fieldmark__100_325645171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256451718"/>
            <w:bookmarkStart w:id="93" w:name="__Fieldmark__101_325645171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256451718"/>
            <w:bookmarkStart w:id="95" w:name="__Fieldmark__102_325645171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25645171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256451718"/>
            <w:bookmarkStart w:id="97" w:name="__Fieldmark__104_325645171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256451718"/>
            <w:bookmarkStart w:id="99" w:name="__Fieldmark__105_325645171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256451718"/>
            <w:bookmarkStart w:id="101" w:name="__Fieldmark__106_325645171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256451718"/>
            <w:bookmarkStart w:id="103" w:name="__Fieldmark__107_325645171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256451718"/>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256451718"/>
            <w:bookmarkStart w:id="105" w:name="__Fieldmark__109_325645171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256451718"/>
            <w:bookmarkStart w:id="107" w:name="__Fieldmark__110_325645171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256451718"/>
            <w:bookmarkStart w:id="109" w:name="__Fieldmark__111_325645171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256451718"/>
            <w:bookmarkStart w:id="111" w:name="__Fieldmark__112_325645171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256451718"/>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256451718"/>
            <w:bookmarkStart w:id="113" w:name="__Fieldmark__114_325645171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256451718"/>
            <w:bookmarkStart w:id="115" w:name="__Fieldmark__115_325645171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256451718"/>
            <w:bookmarkStart w:id="117" w:name="__Fieldmark__116_325645171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256451718"/>
            <w:bookmarkStart w:id="119" w:name="__Fieldmark__117_325645171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256451718"/>
            <w:bookmarkStart w:id="121" w:name="__Fieldmark__119_325645171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256451718"/>
            <w:bookmarkStart w:id="123" w:name="__Fieldmark__120_325645171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256451718"/>
            <w:bookmarkStart w:id="125" w:name="__Fieldmark__121_325645171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256451718"/>
            <w:bookmarkStart w:id="127" w:name="__Fieldmark__122_325645171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256451718"/>
            <w:bookmarkStart w:id="129" w:name="__Fieldmark__124_325645171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256451718"/>
            <w:bookmarkStart w:id="131" w:name="__Fieldmark__125_325645171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256451718"/>
            <w:bookmarkStart w:id="133" w:name="__Fieldmark__126_325645171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256451718"/>
            <w:bookmarkStart w:id="135" w:name="__Fieldmark__127_325645171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256451718"/>
            <w:bookmarkStart w:id="137" w:name="__Fieldmark__129_325645171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256451718"/>
            <w:bookmarkStart w:id="139" w:name="__Fieldmark__131_325645171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256451718"/>
            <w:bookmarkStart w:id="141" w:name="__Fieldmark__132_325645171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256451718"/>
            <w:bookmarkStart w:id="143" w:name="__Fieldmark__133_325645171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256451718"/>
            <w:bookmarkStart w:id="145" w:name="__Fieldmark__135_325645171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256451718"/>
            <w:bookmarkStart w:id="147" w:name="__Fieldmark__136_325645171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256451718"/>
            <w:bookmarkStart w:id="149" w:name="__Fieldmark__138_325645171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256451718"/>
            <w:bookmarkStart w:id="151" w:name="__Fieldmark__139_325645171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256451718"/>
            <w:bookmarkStart w:id="153" w:name="__Fieldmark__141_325645171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256451718"/>
            <w:bookmarkStart w:id="155" w:name="__Fieldmark__142_325645171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256451718"/>
            <w:bookmarkStart w:id="157" w:name="__Fieldmark__144_325645171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256451718"/>
            <w:bookmarkStart w:id="159" w:name="__Fieldmark__145_325645171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256451718"/>
            <w:bookmarkStart w:id="161" w:name="__Fieldmark__147_325645171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256451718"/>
            <w:bookmarkStart w:id="163" w:name="__Fieldmark__148_325645171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256451718"/>
            <w:bookmarkStart w:id="165" w:name="__Fieldmark__150_325645171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256451718"/>
            <w:bookmarkStart w:id="167" w:name="__Fieldmark__151_325645171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256451718"/>
            <w:bookmarkStart w:id="169" w:name="__Fieldmark__153_325645171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256451718"/>
            <w:bookmarkStart w:id="171" w:name="__Fieldmark__154_325645171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256451718"/>
            <w:bookmarkStart w:id="173" w:name="__Fieldmark__156_325645171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256451718"/>
            <w:bookmarkStart w:id="175" w:name="__Fieldmark__157_325645171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25645171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256451718"/>
            <w:bookmarkStart w:id="177" w:name="__Fieldmark__159_325645171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256451718"/>
            <w:bookmarkStart w:id="179" w:name="__Fieldmark__161_325645171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256451718"/>
            <w:bookmarkStart w:id="181" w:name="__Fieldmark__163_325645171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256451718"/>
            <w:bookmarkStart w:id="183" w:name="__Fieldmark__164_325645171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256451718"/>
            <w:bookmarkStart w:id="185" w:name="__Fieldmark__165_325645171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256451718"/>
            <w:bookmarkStart w:id="187" w:name="__Fieldmark__167_325645171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256451718"/>
            <w:bookmarkStart w:id="189" w:name="__Fieldmark__168_325645171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256451718"/>
            <w:bookmarkStart w:id="191" w:name="__Fieldmark__169_325645171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256451718"/>
            <w:bookmarkStart w:id="193" w:name="__Fieldmark__171_325645171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256451718"/>
            <w:bookmarkStart w:id="195" w:name="__Fieldmark__172_325645171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256451718"/>
            <w:bookmarkStart w:id="197" w:name="__Fieldmark__173_325645171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256451718"/>
            <w:bookmarkStart w:id="199" w:name="__Fieldmark__175_325645171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256451718"/>
            <w:bookmarkStart w:id="201" w:name="__Fieldmark__176_325645171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256451718"/>
            <w:bookmarkStart w:id="203" w:name="__Fieldmark__177_325645171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256451718"/>
            <w:bookmarkStart w:id="205" w:name="__Fieldmark__179_325645171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256451718"/>
            <w:bookmarkStart w:id="207" w:name="__Fieldmark__180_325645171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256451718"/>
            <w:bookmarkStart w:id="209" w:name="__Fieldmark__181_325645171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256451718"/>
            <w:bookmarkStart w:id="211" w:name="__Fieldmark__183_325645171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256451718"/>
            <w:bookmarkStart w:id="213" w:name="__Fieldmark__184_325645171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256451718"/>
            <w:bookmarkStart w:id="215" w:name="__Fieldmark__185_325645171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256451718"/>
            <w:bookmarkStart w:id="217" w:name="__Fieldmark__187_325645171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256451718"/>
            <w:bookmarkStart w:id="219" w:name="__Fieldmark__188_325645171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256451718"/>
            <w:bookmarkStart w:id="221" w:name="__Fieldmark__189_325645171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256451718"/>
            <w:bookmarkStart w:id="223" w:name="__Fieldmark__191_325645171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256451718"/>
            <w:bookmarkStart w:id="225" w:name="__Fieldmark__192_325645171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256451718"/>
            <w:bookmarkStart w:id="227" w:name="__Fieldmark__193_325645171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256451718"/>
            <w:bookmarkStart w:id="229" w:name="__Fieldmark__195_325645171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256451718"/>
            <w:bookmarkStart w:id="231" w:name="__Fieldmark__196_325645171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256451718"/>
            <w:bookmarkStart w:id="233" w:name="__Fieldmark__197_325645171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256451718"/>
            <w:bookmarkStart w:id="235" w:name="__Fieldmark__199_325645171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256451718"/>
            <w:bookmarkStart w:id="237" w:name="__Fieldmark__200_325645171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256451718"/>
            <w:bookmarkStart w:id="239" w:name="__Fieldmark__201_325645171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256451718"/>
            <w:bookmarkStart w:id="241" w:name="__Fieldmark__203_325645171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256451718"/>
            <w:bookmarkStart w:id="243" w:name="__Fieldmark__204_325645171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256451718"/>
            <w:bookmarkStart w:id="245" w:name="__Fieldmark__205_325645171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256451718"/>
            <w:bookmarkStart w:id="247" w:name="__Fieldmark__207_325645171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256451718"/>
            <w:bookmarkStart w:id="249" w:name="__Fieldmark__208_325645171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25645171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256451718"/>
            <w:bookmarkStart w:id="251" w:name="__Fieldmark__209_325645171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256451718"/>
            <w:bookmarkStart w:id="253" w:name="__Fieldmark__210_325645171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256451718"/>
            <w:bookmarkStart w:id="255" w:name="__Fieldmark__211_325645171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ight post near dust board, east side of construction exit.</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25645171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256451718"/>
            <w:bookmarkStart w:id="257" w:name="__Fieldmark__213_325645171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256451718"/>
            <w:bookmarkStart w:id="259" w:name="__Fieldmark__214_325645171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256451718"/>
            <w:bookmarkStart w:id="261" w:name="__Fieldmark__215_325645171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256451718"/>
            <w:bookmarkStart w:id="263" w:name="__Fieldmark__218_325645171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25645171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256451718"/>
            <w:bookmarkStart w:id="265" w:name="__Fieldmark__219_325645171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25645171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256451718"/>
            <w:bookmarkStart w:id="267" w:name="__Fieldmark__220_325645171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256451718"/>
            <w:bookmarkStart w:id="269" w:name="__Fieldmark__222_325645171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25645171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256451718"/>
            <w:bookmarkStart w:id="271" w:name="__Fieldmark__224_325645171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26/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7:37:00Z</dcterms:created>
  <dc:creator>anne.power</dc:creator>
  <dc:description/>
  <dc:language>en-US</dc:language>
  <cp:lastModifiedBy>Windows User</cp:lastModifiedBy>
  <cp:lastPrinted>2013-07-23T09:33:00Z</cp:lastPrinted>
  <dcterms:modified xsi:type="dcterms:W3CDTF">2019-07-27T17:38:00Z</dcterms:modified>
  <cp:revision>3</cp:revision>
  <dc:subject/>
  <dc:title>GENERAL INFORMATION</dc:title>
</cp:coreProperties>
</file>