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xml:space="preserve">Albuquerque RV &amp; Boat Storage </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Lassen Enterprises, LLC</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6/06/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 xml:space="preserve">09:00 </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xml:space="preserve">Jeff Hart </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505-344-9410 Bookkeeping@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4013334674"/>
            <w:bookmarkStart w:id="1" w:name="__Fieldmark__7_4013334674"/>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4013334674"/>
            <w:bookmarkStart w:id="3" w:name="__Fieldmark__8_4013334674"/>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9_4013334674"/>
            <w:bookmarkStart w:id="5" w:name="__Fieldmark__9_4013334674"/>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4013334674"/>
            <w:bookmarkStart w:id="7" w:name="__Fieldmark__10_4013334674"/>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5/26/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05"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4013334674"/>
            <w:bookmarkStart w:id="9" w:name="__Fieldmark__13_4013334674"/>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4013334674"/>
            <w:bookmarkStart w:id="11" w:name="__Fieldmark__14_4013334674"/>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4013334674"/>
            <w:bookmarkStart w:id="13" w:name="__Fieldmark__15_4013334674"/>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4013334674"/>
            <w:bookmarkStart w:id="15" w:name="__Fieldmark__16_4013334674"/>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4013334674"/>
            <w:bookmarkStart w:id="17" w:name="__Fieldmark__17_4013334674"/>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4013334674"/>
            <w:bookmarkStart w:id="19" w:name="__Fieldmark__18_4013334674"/>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4013334674"/>
            <w:bookmarkStart w:id="21" w:name="__Fieldmark__19_4013334674"/>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4013334674"/>
            <w:bookmarkStart w:id="23" w:name="__Fieldmark__20_4013334674"/>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4013334674"/>
            <w:bookmarkStart w:id="25" w:name="__Fieldmark__22_4013334674"/>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xml:space="preserve">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4013334674"/>
            <w:bookmarkStart w:id="27" w:name="__Fieldmark__24_4013334674"/>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4013334674"/>
            <w:bookmarkStart w:id="29" w:name="__Fieldmark__25_4013334674"/>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4013334674"/>
            <w:bookmarkStart w:id="31" w:name="__Fieldmark__26_4013334674"/>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4013334674"/>
            <w:bookmarkStart w:id="33" w:name="__Fieldmark__28_4013334674"/>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4013334674"/>
            <w:bookmarkStart w:id="35" w:name="__Fieldmark__29_4013334674"/>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uge installed on site?   </w:t>
            </w:r>
            <w:r>
              <w:fldChar w:fldCharType="begin">
                <w:ffData>
                  <w:name w:val="__Fieldmark__30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4013334674"/>
            <w:bookmarkStart w:id="37" w:name="__Fieldmark__30_4013334674"/>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Weather Underground: Parkwest Villa</w:t>
            </w:r>
            <w:r>
              <w:rPr>
                <w:color w:val="000000"/>
                <w:sz w:val="20"/>
                <w:lang w:val="en-US" w:eastAsia="en-US"/>
              </w:rPr>
              <w:t xml:space="preserve">ge and nearby gauge.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4013334674"/>
            <w:bookmarkStart w:id="39" w:name="__Fieldmark__32_4013334674"/>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he inspectors log has been update</w:t>
            </w:r>
            <w:r>
              <w:rPr>
                <w:color w:val="000000"/>
                <w:sz w:val="20"/>
                <w:lang w:val="en-US" w:eastAsia="en-US"/>
              </w:rPr>
              <w:t xml:space="preserve">d.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4013334674"/>
            <w:bookmarkStart w:id="41" w:name="__Fieldmark__34_4013334674"/>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lang w:val="en-US" w:eastAsia="en-US"/>
              </w:rPr>
              <w:fldChar w:fldCharType="separate"/>
            </w:r>
            <w:r>
              <w:rPr>
                <w:color w:val="000000"/>
                <w:sz w:val="20"/>
                <w:lang w:val="en-US" w:eastAsia="en-US"/>
              </w:rPr>
              <w:t xml:space="preserve">Trailer onsite.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4013334674"/>
            <w:bookmarkStart w:id="43" w:name="__Fieldmark__36_4013334674"/>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Lassen En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4013334674"/>
            <w:bookmarkStart w:id="45" w:name="__Fieldmark__38_4013334674"/>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Lassen En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4013334674"/>
            <w:bookmarkStart w:id="47" w:name="__Fieldmark__40_4013334674"/>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Joel Conant</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4013334674"/>
            <w:bookmarkStart w:id="49" w:name="__Fieldmark__42_4013334674"/>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4013334674"/>
            <w:bookmarkStart w:id="51" w:name="__Fieldmark__44_4013334674"/>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Construction trailer</w:t>
            </w:r>
            <w:r>
              <w:rPr>
                <w:color w:val="000000"/>
                <w:sz w:val="20"/>
                <w:lang w:val="en-US" w:eastAsia="en-US"/>
              </w:rPr>
              <w:t xml:space="preserve">.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4013334674"/>
            <w:bookmarkStart w:id="53" w:name="__Fieldmark__46_4013334674"/>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4013334674"/>
            <w:bookmarkStart w:id="55" w:name="__Fieldmark__47_4013334674"/>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eonard.</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4013334674"/>
            <w:bookmarkStart w:id="57" w:name="__Fieldmark__49_4013334674"/>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xml:space="preserve">Construction trailer on North end of project.  </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Active watering on the East end, xeriscape in progresss South end.</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4013334674"/>
            <w:bookmarkStart w:id="59" w:name="__Fieldmark__54_4013334674"/>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4013334674"/>
            <w:bookmarkStart w:id="61" w:name="__Fieldmark__56_4013334674"/>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401333467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4013334674"/>
            <w:bookmarkStart w:id="63" w:name="__Fieldmark__58_4013334674"/>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omplet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0/09/17</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 progress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0/09/17</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1/15/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 progress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30/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 progress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30/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 progress, North end.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r>
            <w:r>
              <w:rPr>
                <w:sz w:val="20"/>
                <w:lang w:val="en-US" w:eastAsia="en-US"/>
              </w:rPr>
              <w:t>01/16/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31/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In progress</w:t>
            </w:r>
            <w:r>
              <w:rPr>
                <w:sz w:val="20"/>
                <w:lang w:val="en-US" w:eastAsia="en-US"/>
              </w:rPr>
              <w:t xml:space="preserve">.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06/06/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Structures in progress.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9/11/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16/19</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4013334674"/>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4013334674"/>
            <w:bookmarkStart w:id="65" w:name="__Fieldmark__84_4013334674"/>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4013334674"/>
            <w:bookmarkStart w:id="67" w:name="__Fieldmark__85_4013334674"/>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4013334674"/>
            <w:bookmarkStart w:id="69" w:name="__Fieldmark__86_4013334674"/>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4013334674"/>
            <w:bookmarkStart w:id="71" w:name="__Fieldmark__87_4013334674"/>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4013334674"/>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4013334674"/>
            <w:bookmarkStart w:id="73" w:name="__Fieldmark__89_4013334674"/>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4013334674"/>
            <w:bookmarkStart w:id="75" w:name="__Fieldmark__90_4013334674"/>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4013334674"/>
            <w:bookmarkStart w:id="77" w:name="__Fieldmark__91_4013334674"/>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4013334674"/>
            <w:bookmarkStart w:id="79" w:name="__Fieldmark__92_4013334674"/>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4013334674"/>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4013334674"/>
            <w:bookmarkStart w:id="81" w:name="__Fieldmark__94_4013334674"/>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4013334674"/>
            <w:bookmarkStart w:id="83" w:name="__Fieldmark__95_4013334674"/>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4013334674"/>
            <w:bookmarkStart w:id="85" w:name="__Fieldmark__96_4013334674"/>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4013334674"/>
            <w:bookmarkStart w:id="87" w:name="__Fieldmark__97_4013334674"/>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4013334674"/>
                  <w:enabled/>
                  <w:ddList>
                    <w:result w:val="1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4013334674"/>
            <w:bookmarkStart w:id="89" w:name="__Fieldmark__99_4013334674"/>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4013334674"/>
            <w:bookmarkStart w:id="91" w:name="__Fieldmark__100_4013334674"/>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4013334674"/>
            <w:bookmarkStart w:id="93" w:name="__Fieldmark__101_4013334674"/>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4013334674"/>
            <w:bookmarkStart w:id="95" w:name="__Fieldmark__102_4013334674"/>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4013334674"/>
                  <w:enabled/>
                  <w:ddList>
                    <w:result w:val="6"/>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4013334674"/>
            <w:bookmarkStart w:id="97" w:name="__Fieldmark__104_4013334674"/>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4013334674"/>
            <w:bookmarkStart w:id="99" w:name="__Fieldmark__105_4013334674"/>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4013334674"/>
            <w:bookmarkStart w:id="101" w:name="__Fieldmark__106_4013334674"/>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4013334674"/>
            <w:bookmarkStart w:id="103" w:name="__Fieldmark__107_4013334674"/>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4013334674"/>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4013334674"/>
            <w:bookmarkStart w:id="105" w:name="__Fieldmark__109_4013334674"/>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4013334674"/>
            <w:bookmarkStart w:id="107" w:name="__Fieldmark__110_4013334674"/>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4013334674"/>
            <w:bookmarkStart w:id="109" w:name="__Fieldmark__111_4013334674"/>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4013334674"/>
            <w:bookmarkStart w:id="111" w:name="__Fieldmark__112_4013334674"/>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4013334674"/>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4013334674"/>
            <w:bookmarkStart w:id="113" w:name="__Fieldmark__114_4013334674"/>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4013334674"/>
            <w:bookmarkStart w:id="115" w:name="__Fieldmark__115_4013334674"/>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4013334674"/>
            <w:bookmarkStart w:id="117" w:name="__Fieldmark__116_4013334674"/>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4013334674"/>
            <w:bookmarkStart w:id="119" w:name="__Fieldmark__117_4013334674"/>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4013334674"/>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4013334674"/>
            <w:bookmarkStart w:id="121" w:name="__Fieldmark__119_4013334674"/>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4013334674"/>
            <w:bookmarkStart w:id="123" w:name="__Fieldmark__120_4013334674"/>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4013334674"/>
            <w:bookmarkStart w:id="125" w:name="__Fieldmark__121_4013334674"/>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4013334674"/>
            <w:bookmarkStart w:id="127" w:name="__Fieldmark__122_4013334674"/>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4013334674"/>
                  <w:enabled/>
                  <w:ddList>
                    <w:result w:val="1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4013334674"/>
            <w:bookmarkStart w:id="129" w:name="__Fieldmark__124_4013334674"/>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4013334674"/>
            <w:bookmarkStart w:id="131" w:name="__Fieldmark__125_4013334674"/>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4013334674"/>
            <w:bookmarkStart w:id="133" w:name="__Fieldmark__126_4013334674"/>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4013334674"/>
            <w:bookmarkStart w:id="135" w:name="__Fieldmark__127_4013334674"/>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401333467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4013334674"/>
            <w:bookmarkStart w:id="137" w:name="__Fieldmark__129_4013334674"/>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401333467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4013334674"/>
            <w:bookmarkStart w:id="139" w:name="__Fieldmark__131_4013334674"/>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401333467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4013334674"/>
            <w:bookmarkStart w:id="141" w:name="__Fieldmark__132_4013334674"/>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4013334674"/>
            <w:bookmarkStart w:id="143" w:name="__Fieldmark__133_4013334674"/>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4013334674"/>
            <w:bookmarkStart w:id="145" w:name="__Fieldmark__135_4013334674"/>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4013334674"/>
            <w:bookmarkStart w:id="147" w:name="__Fieldmark__136_4013334674"/>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4013334674"/>
            <w:bookmarkStart w:id="149" w:name="__Fieldmark__138_4013334674"/>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4013334674"/>
            <w:bookmarkStart w:id="151" w:name="__Fieldmark__139_4013334674"/>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4013334674"/>
            <w:bookmarkStart w:id="153" w:name="__Fieldmark__141_4013334674"/>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4013334674"/>
            <w:bookmarkStart w:id="155" w:name="__Fieldmark__142_4013334674"/>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4013334674"/>
            <w:bookmarkStart w:id="157" w:name="__Fieldmark__144_4013334674"/>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4013334674"/>
            <w:bookmarkStart w:id="159" w:name="__Fieldmark__145_4013334674"/>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401333467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4013334674"/>
            <w:bookmarkStart w:id="161" w:name="__Fieldmark__147_4013334674"/>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4013334674"/>
            <w:bookmarkStart w:id="163" w:name="__Fieldmark__148_4013334674"/>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401333467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4013334674"/>
            <w:bookmarkStart w:id="165" w:name="__Fieldmark__150_4013334674"/>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4013334674"/>
            <w:bookmarkStart w:id="167" w:name="__Fieldmark__151_4013334674"/>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401333467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4013334674"/>
            <w:bookmarkStart w:id="169" w:name="__Fieldmark__153_4013334674"/>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4013334674"/>
            <w:bookmarkStart w:id="171" w:name="__Fieldmark__154_4013334674"/>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401333467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4013334674"/>
            <w:bookmarkStart w:id="173" w:name="__Fieldmark__156_4013334674"/>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4013334674"/>
            <w:bookmarkStart w:id="175" w:name="__Fieldmark__157_4013334674"/>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401333467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4013334674"/>
            <w:bookmarkStart w:id="177" w:name="__Fieldmark__159_4013334674"/>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4013334674"/>
            <w:bookmarkStart w:id="179" w:name="__Fieldmark__161_4013334674"/>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4013334674"/>
            <w:bookmarkStart w:id="181" w:name="__Fieldmark__163_4013334674"/>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4013334674"/>
            <w:bookmarkStart w:id="183" w:name="__Fieldmark__164_4013334674"/>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4013334674"/>
            <w:bookmarkStart w:id="185" w:name="__Fieldmark__165_4013334674"/>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4013334674"/>
            <w:bookmarkStart w:id="187" w:name="__Fieldmark__167_4013334674"/>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4013334674"/>
            <w:bookmarkStart w:id="189" w:name="__Fieldmark__168_4013334674"/>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4013334674"/>
            <w:bookmarkStart w:id="191" w:name="__Fieldmark__169_4013334674"/>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4013334674"/>
            <w:bookmarkStart w:id="193" w:name="__Fieldmark__171_4013334674"/>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4013334674"/>
            <w:bookmarkStart w:id="195" w:name="__Fieldmark__172_4013334674"/>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4013334674"/>
            <w:bookmarkStart w:id="197" w:name="__Fieldmark__173_4013334674"/>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4013334674"/>
            <w:bookmarkStart w:id="199" w:name="__Fieldmark__175_4013334674"/>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4013334674"/>
            <w:bookmarkStart w:id="201" w:name="__Fieldmark__176_4013334674"/>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4013334674"/>
            <w:bookmarkStart w:id="203" w:name="__Fieldmark__177_4013334674"/>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4013334674"/>
            <w:bookmarkStart w:id="205" w:name="__Fieldmark__179_4013334674"/>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4013334674"/>
            <w:bookmarkStart w:id="207" w:name="__Fieldmark__180_4013334674"/>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4013334674"/>
            <w:bookmarkStart w:id="209" w:name="__Fieldmark__181_4013334674"/>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4013334674"/>
            <w:bookmarkStart w:id="211" w:name="__Fieldmark__183_4013334674"/>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4013334674"/>
            <w:bookmarkStart w:id="213" w:name="__Fieldmark__184_4013334674"/>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4013334674"/>
            <w:bookmarkStart w:id="215" w:name="__Fieldmark__185_4013334674"/>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4013334674"/>
            <w:bookmarkStart w:id="217" w:name="__Fieldmark__187_4013334674"/>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4013334674"/>
            <w:bookmarkStart w:id="219" w:name="__Fieldmark__188_4013334674"/>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4013334674"/>
            <w:bookmarkStart w:id="221" w:name="__Fieldmark__189_4013334674"/>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4013334674"/>
            <w:bookmarkStart w:id="223" w:name="__Fieldmark__191_4013334674"/>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4013334674"/>
            <w:bookmarkStart w:id="225" w:name="__Fieldmark__192_4013334674"/>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4013334674"/>
            <w:bookmarkStart w:id="227" w:name="__Fieldmark__193_4013334674"/>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4013334674"/>
            <w:bookmarkStart w:id="229" w:name="__Fieldmark__195_4013334674"/>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4013334674"/>
            <w:bookmarkStart w:id="231" w:name="__Fieldmark__196_4013334674"/>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4013334674"/>
            <w:bookmarkStart w:id="233" w:name="__Fieldmark__197_4013334674"/>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4013334674"/>
            <w:bookmarkStart w:id="235" w:name="__Fieldmark__199_4013334674"/>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4013334674"/>
            <w:bookmarkStart w:id="237" w:name="__Fieldmark__200_4013334674"/>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4013334674"/>
            <w:bookmarkStart w:id="239" w:name="__Fieldmark__201_4013334674"/>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4013334674"/>
            <w:bookmarkStart w:id="241" w:name="__Fieldmark__203_4013334674"/>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4013334674"/>
            <w:bookmarkStart w:id="243" w:name="__Fieldmark__204_4013334674"/>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4013334674"/>
            <w:bookmarkStart w:id="245" w:name="__Fieldmark__205_4013334674"/>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4013334674"/>
            <w:bookmarkStart w:id="247" w:name="__Fieldmark__207_4013334674"/>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4013334674"/>
            <w:bookmarkStart w:id="249" w:name="__Fieldmark__208_4013334674"/>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4013334674"/>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4013334674"/>
            <w:bookmarkStart w:id="251" w:name="__Fieldmark__209_4013334674"/>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4013334674"/>
            <w:bookmarkStart w:id="253" w:name="__Fieldmark__210_4013334674"/>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4013334674"/>
            <w:bookmarkStart w:id="255" w:name="__Fieldmark__211_4013334674"/>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At the construction entran</w:t>
            </w:r>
            <w:r>
              <w:rPr>
                <w:color w:val="000000"/>
                <w:sz w:val="20"/>
                <w:lang w:val="en-US" w:eastAsia="en-US"/>
              </w:rPr>
              <w:t xml:space="preserve">ce.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401333467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4013334674"/>
            <w:bookmarkStart w:id="257" w:name="__Fieldmark__213_4013334674"/>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4013334674"/>
            <w:bookmarkStart w:id="259" w:name="__Fieldmark__214_4013334674"/>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4013334674"/>
            <w:bookmarkStart w:id="261" w:name="__Fieldmark__215_4013334674"/>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401333467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4013334674"/>
            <w:bookmarkStart w:id="263" w:name="__Fieldmark__218_4013334674"/>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401333467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4013334674"/>
            <w:bookmarkStart w:id="265" w:name="__Fieldmark__219_4013334674"/>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4013334674"/>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4013334674"/>
            <w:bookmarkStart w:id="267" w:name="__Fieldmark__220_4013334674"/>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4013334674"/>
            <w:bookmarkStart w:id="269" w:name="__Fieldmark__222_4013334674"/>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401333467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4013334674"/>
            <w:bookmarkStart w:id="271" w:name="__Fieldmark__224_4013334674"/>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lang w:val="en-US" w:eastAsia="en-US"/>
        </w:rPr>
        <w:t>06/06/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2:03:00Z</dcterms:created>
  <dc:creator>anne.power</dc:creator>
  <dc:description/>
  <dc:language>en-US</dc:language>
  <cp:lastModifiedBy>Windows User</cp:lastModifiedBy>
  <cp:lastPrinted>2013-07-23T09:33:00Z</cp:lastPrinted>
  <dcterms:modified xsi:type="dcterms:W3CDTF">2019-06-19T02:14:00Z</dcterms:modified>
  <cp:revision>9</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209139</vt:r8>
  </property>
  <property fmtid="{D5CDD505-2E9C-101B-9397-08002B2CF9AE}" pid="3" name="_AuthorEmail">
    <vt:lpwstr>rene@InspectionsPlusInc.com</vt:lpwstr>
  </property>
  <property fmtid="{D5CDD505-2E9C-101B-9397-08002B2CF9AE}" pid="4" name="_AuthorEmailDisplayName">
    <vt:lpwstr>Rene' Hartman</vt:lpwstr>
  </property>
  <property fmtid="{D5CDD505-2E9C-101B-9397-08002B2CF9AE}" pid="5" name="_EmailSubject">
    <vt:lpwstr>2nd new inspection report</vt:lpwstr>
  </property>
  <property fmtid="{D5CDD505-2E9C-101B-9397-08002B2CF9AE}" pid="6" name="_PreviousAdHocReviewCycleID">
    <vt:r8>1791716704</vt:r8>
  </property>
  <property fmtid="{D5CDD505-2E9C-101B-9397-08002B2CF9AE}" pid="7" name="_ReviewingToolsShownOnce">
    <vt:lpwstr/>
  </property>
</Properties>
</file>