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Rohan and lot 9C La Vista Grande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iara Homes,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05/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7:15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393765781"/>
            <w:bookmarkStart w:id="1" w:name="__Fieldmark__7_139376578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393765781"/>
            <w:bookmarkStart w:id="3" w:name="__Fieldmark__8_139376578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393765781"/>
            <w:bookmarkStart w:id="5" w:name="__Fieldmark__9_139376578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393765781"/>
            <w:bookmarkStart w:id="7" w:name="__Fieldmark__10_139376578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6/27/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05"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393765781"/>
            <w:bookmarkStart w:id="9" w:name="__Fieldmark__13_139376578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10" w:name="__Fieldmark__14_1393765781"/>
            <w:bookmarkStart w:id="11" w:name="__Fieldmark__14_139376578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393765781"/>
            <w:bookmarkStart w:id="13" w:name="__Fieldmark__15_139376578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393765781"/>
            <w:bookmarkStart w:id="15" w:name="__Fieldmark__16_139376578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393765781"/>
            <w:bookmarkStart w:id="17" w:name="__Fieldmark__17_139376578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393765781"/>
            <w:bookmarkStart w:id="19" w:name="__Fieldmark__18_139376578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393765781"/>
            <w:bookmarkStart w:id="21" w:name="__Fieldmark__19_139376578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393765781"/>
            <w:bookmarkStart w:id="23" w:name="__Fieldmark__20_139376578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393765781"/>
            <w:bookmarkStart w:id="25" w:name="__Fieldmark__22_139376578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393765781"/>
            <w:bookmarkStart w:id="27" w:name="__Fieldmark__24_139376578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393765781"/>
            <w:bookmarkStart w:id="29" w:name="__Fieldmark__25_139376578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393765781"/>
            <w:bookmarkStart w:id="31" w:name="__Fieldmark__26_139376578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393765781"/>
            <w:bookmarkStart w:id="33" w:name="__Fieldmark__28_139376578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393765781"/>
            <w:bookmarkStart w:id="35" w:name="__Fieldmark__29_139376578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393765781"/>
            <w:bookmarkStart w:id="37" w:name="__Fieldmark__30_139376578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Wyoming and Paseo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393765781"/>
            <w:bookmarkStart w:id="39" w:name="__Fieldmark__32_139376578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orrective action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393765781"/>
            <w:bookmarkStart w:id="41" w:name="__Fieldmark__34_139376578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393765781"/>
            <w:bookmarkStart w:id="43" w:name="__Fieldmark__36_139376578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393765781"/>
            <w:bookmarkStart w:id="45" w:name="__Fieldmark__38_139376578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393765781"/>
            <w:bookmarkStart w:id="47" w:name="__Fieldmark__40_139376578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ich Gant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393765781"/>
            <w:bookmarkStart w:id="49" w:name="__Fieldmark__42_139376578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393765781"/>
            <w:bookmarkStart w:id="51" w:name="__Fieldmark__44_139376578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393765781"/>
            <w:bookmarkStart w:id="53" w:name="__Fieldmark__46_139376578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393765781"/>
            <w:bookmarkStart w:id="55" w:name="__Fieldmark__47_139376578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393765781"/>
            <w:bookmarkStart w:id="57" w:name="__Fieldmark__49_139376578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Unknown at this time. No trailer</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end reports to: RichGantner@lobo.net</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393765781"/>
            <w:bookmarkStart w:id="59" w:name="__Fieldmark__54_139376578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393765781"/>
            <w:bookmarkStart w:id="61" w:name="__Fieldmark__56_139376578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393765781"/>
            <w:bookmarkStart w:id="63" w:name="__Fieldmark__58_139376578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Complete, vertical only.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est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West lo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West lot, active work.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4/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393765781"/>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393765781"/>
            <w:bookmarkStart w:id="65" w:name="__Fieldmark__84_139376578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393765781"/>
            <w:bookmarkStart w:id="67" w:name="__Fieldmark__85_139376578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393765781"/>
            <w:bookmarkStart w:id="69" w:name="__Fieldmark__86_139376578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393765781"/>
            <w:bookmarkStart w:id="71" w:name="__Fieldmark__87_139376578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393765781"/>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393765781"/>
            <w:bookmarkStart w:id="73" w:name="__Fieldmark__89_139376578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393765781"/>
            <w:bookmarkStart w:id="75" w:name="__Fieldmark__90_139376578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393765781"/>
            <w:bookmarkStart w:id="77" w:name="__Fieldmark__91_139376578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393765781"/>
            <w:bookmarkStart w:id="79" w:name="__Fieldmark__92_139376578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393765781"/>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393765781"/>
            <w:bookmarkStart w:id="81" w:name="__Fieldmark__94_139376578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393765781"/>
            <w:bookmarkStart w:id="83" w:name="__Fieldmark__95_139376578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393765781"/>
            <w:bookmarkStart w:id="85" w:name="__Fieldmark__96_139376578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393765781"/>
            <w:bookmarkStart w:id="87" w:name="__Fieldmark__97_139376578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393765781"/>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393765781"/>
            <w:bookmarkStart w:id="89" w:name="__Fieldmark__99_139376578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393765781"/>
            <w:bookmarkStart w:id="91" w:name="__Fieldmark__100_139376578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393765781"/>
            <w:bookmarkStart w:id="93" w:name="__Fieldmark__101_139376578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393765781"/>
            <w:bookmarkStart w:id="95" w:name="__Fieldmark__102_139376578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393765781"/>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393765781"/>
            <w:bookmarkStart w:id="97" w:name="__Fieldmark__104_139376578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393765781"/>
            <w:bookmarkStart w:id="99" w:name="__Fieldmark__105_139376578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393765781"/>
            <w:bookmarkStart w:id="101" w:name="__Fieldmark__106_139376578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393765781"/>
            <w:bookmarkStart w:id="103" w:name="__Fieldmark__107_139376578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39376578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393765781"/>
            <w:bookmarkStart w:id="105" w:name="__Fieldmark__109_139376578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393765781"/>
            <w:bookmarkStart w:id="107" w:name="__Fieldmark__110_139376578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393765781"/>
            <w:bookmarkStart w:id="109" w:name="__Fieldmark__111_139376578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393765781"/>
            <w:bookmarkStart w:id="111" w:name="__Fieldmark__112_139376578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393765781"/>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393765781"/>
            <w:bookmarkStart w:id="113" w:name="__Fieldmark__114_139376578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393765781"/>
            <w:bookmarkStart w:id="115" w:name="__Fieldmark__115_139376578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393765781"/>
            <w:bookmarkStart w:id="117" w:name="__Fieldmark__116_139376578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393765781"/>
            <w:bookmarkStart w:id="119" w:name="__Fieldmark__117_139376578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39376578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393765781"/>
            <w:bookmarkStart w:id="121" w:name="__Fieldmark__119_139376578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393765781"/>
            <w:bookmarkStart w:id="123" w:name="__Fieldmark__120_139376578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393765781"/>
            <w:bookmarkStart w:id="125" w:name="__Fieldmark__121_139376578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393765781"/>
            <w:bookmarkStart w:id="127" w:name="__Fieldmark__122_139376578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39376578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393765781"/>
            <w:bookmarkStart w:id="129" w:name="__Fieldmark__124_139376578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393765781"/>
            <w:bookmarkStart w:id="131" w:name="__Fieldmark__125_139376578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393765781"/>
            <w:bookmarkStart w:id="133" w:name="__Fieldmark__126_139376578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393765781"/>
            <w:bookmarkStart w:id="135" w:name="__Fieldmark__127_139376578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39376578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393765781"/>
            <w:bookmarkStart w:id="137" w:name="__Fieldmark__129_139376578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393765781"/>
            <w:bookmarkStart w:id="139" w:name="__Fieldmark__131_139376578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393765781"/>
            <w:bookmarkStart w:id="141" w:name="__Fieldmark__132_139376578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393765781"/>
            <w:bookmarkStart w:id="143" w:name="__Fieldmark__133_139376578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393765781"/>
            <w:bookmarkStart w:id="145" w:name="__Fieldmark__135_139376578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393765781"/>
            <w:bookmarkStart w:id="147" w:name="__Fieldmark__136_139376578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393765781"/>
            <w:bookmarkStart w:id="149" w:name="__Fieldmark__138_139376578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393765781"/>
            <w:bookmarkStart w:id="151" w:name="__Fieldmark__139_139376578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393765781"/>
            <w:bookmarkStart w:id="153" w:name="__Fieldmark__141_139376578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393765781"/>
            <w:bookmarkStart w:id="155" w:name="__Fieldmark__142_139376578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xml:space="preserve">Inspectors ECP updated to match existing BMP's.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393765781"/>
            <w:bookmarkStart w:id="157" w:name="__Fieldmark__144_139376578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393765781"/>
            <w:bookmarkStart w:id="159" w:name="__Fieldmark__145_139376578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393765781"/>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393765781"/>
            <w:bookmarkStart w:id="161" w:name="__Fieldmark__147_139376578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393765781"/>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1393765781"/>
            <w:bookmarkStart w:id="163" w:name="__Fieldmark__148_139376578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39376578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393765781"/>
            <w:bookmarkStart w:id="165" w:name="__Fieldmark__150_139376578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393765781"/>
            <w:bookmarkStart w:id="167" w:name="__Fieldmark__151_139376578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39376578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393765781"/>
            <w:bookmarkStart w:id="169" w:name="__Fieldmark__153_139376578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393765781"/>
            <w:bookmarkStart w:id="171" w:name="__Fieldmark__154_139376578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39376578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393765781"/>
            <w:bookmarkStart w:id="173" w:name="__Fieldmark__156_139376578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393765781"/>
            <w:bookmarkStart w:id="175" w:name="__Fieldmark__157_139376578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39376578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393765781"/>
            <w:bookmarkStart w:id="177" w:name="__Fieldmark__159_139376578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393765781"/>
            <w:bookmarkStart w:id="179" w:name="__Fieldmark__161_139376578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393765781"/>
            <w:bookmarkStart w:id="181" w:name="__Fieldmark__163_139376578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393765781"/>
            <w:bookmarkStart w:id="183" w:name="__Fieldmark__164_139376578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393765781"/>
            <w:bookmarkStart w:id="185" w:name="__Fieldmark__165_139376578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393765781"/>
            <w:bookmarkStart w:id="187" w:name="__Fieldmark__167_139376578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393765781"/>
            <w:bookmarkStart w:id="189" w:name="__Fieldmark__168_139376578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393765781"/>
            <w:bookmarkStart w:id="191" w:name="__Fieldmark__169_139376578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393765781"/>
            <w:bookmarkStart w:id="193" w:name="__Fieldmark__171_139376578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393765781"/>
            <w:bookmarkStart w:id="195" w:name="__Fieldmark__172_139376578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393765781"/>
            <w:bookmarkStart w:id="197" w:name="__Fieldmark__173_139376578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393765781"/>
            <w:bookmarkStart w:id="199" w:name="__Fieldmark__175_139376578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393765781"/>
            <w:bookmarkStart w:id="201" w:name="__Fieldmark__176_139376578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393765781"/>
            <w:bookmarkStart w:id="203" w:name="__Fieldmark__177_139376578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393765781"/>
            <w:bookmarkStart w:id="205" w:name="__Fieldmark__179_139376578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393765781"/>
            <w:bookmarkStart w:id="207" w:name="__Fieldmark__180_139376578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393765781"/>
            <w:bookmarkStart w:id="209" w:name="__Fieldmark__181_139376578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393765781"/>
            <w:bookmarkStart w:id="211" w:name="__Fieldmark__183_139376578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393765781"/>
            <w:bookmarkStart w:id="213" w:name="__Fieldmark__184_139376578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393765781"/>
            <w:bookmarkStart w:id="215" w:name="__Fieldmark__185_139376578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393765781"/>
            <w:bookmarkStart w:id="217" w:name="__Fieldmark__187_139376578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393765781"/>
            <w:bookmarkStart w:id="219" w:name="__Fieldmark__188_139376578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393765781"/>
            <w:bookmarkStart w:id="221" w:name="__Fieldmark__189_139376578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393765781"/>
            <w:bookmarkStart w:id="223" w:name="__Fieldmark__191_139376578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393765781"/>
            <w:bookmarkStart w:id="225" w:name="__Fieldmark__192_139376578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393765781"/>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1393765781"/>
            <w:bookmarkStart w:id="227" w:name="__Fieldmark__193_139376578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393765781"/>
            <w:bookmarkStart w:id="229" w:name="__Fieldmark__195_139376578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393765781"/>
            <w:bookmarkStart w:id="231" w:name="__Fieldmark__196_139376578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393765781"/>
            <w:bookmarkStart w:id="233" w:name="__Fieldmark__197_139376578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393765781"/>
            <w:bookmarkStart w:id="235" w:name="__Fieldmark__199_139376578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393765781"/>
            <w:bookmarkStart w:id="237" w:name="__Fieldmark__200_139376578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393765781"/>
            <w:bookmarkStart w:id="239" w:name="__Fieldmark__201_139376578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393765781"/>
            <w:bookmarkStart w:id="241" w:name="__Fieldmark__203_139376578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393765781"/>
            <w:bookmarkStart w:id="243" w:name="__Fieldmark__204_139376578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393765781"/>
            <w:bookmarkStart w:id="245" w:name="__Fieldmark__205_139376578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393765781"/>
            <w:bookmarkStart w:id="247" w:name="__Fieldmark__207_139376578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393765781"/>
            <w:bookmarkStart w:id="249" w:name="__Fieldmark__208_139376578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393765781"/>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393765781"/>
            <w:bookmarkStart w:id="251" w:name="__Fieldmark__209_139376578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393765781"/>
            <w:bookmarkStart w:id="253" w:name="__Fieldmark__210_139376578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393765781"/>
            <w:bookmarkStart w:id="255" w:name="__Fieldmark__211_139376578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39376578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393765781"/>
            <w:bookmarkStart w:id="257" w:name="__Fieldmark__213_139376578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393765781"/>
            <w:bookmarkStart w:id="259" w:name="__Fieldmark__214_139376578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393765781"/>
            <w:bookmarkStart w:id="261" w:name="__Fieldmark__215_139376578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393765781"/>
            <w:bookmarkStart w:id="263" w:name="__Fieldmark__218_139376578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39376578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393765781"/>
            <w:bookmarkStart w:id="265" w:name="__Fieldmark__219_139376578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39376578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393765781"/>
            <w:bookmarkStart w:id="267" w:name="__Fieldmark__220_139376578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393765781"/>
            <w:bookmarkStart w:id="269" w:name="__Fieldmark__222_139376578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39376578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393765781"/>
            <w:bookmarkStart w:id="271" w:name="__Fieldmark__224_139376578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w:t>
      </w:r>
      <w:r>
        <w:rPr>
          <w:sz w:val="20"/>
          <w:u w:val="single"/>
          <w:lang w:val="en-US" w:eastAsia="en-US"/>
        </w:rPr>
        <w:t>05/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34:00Z</dcterms:created>
  <dc:creator>anne.power</dc:creator>
  <dc:description/>
  <dc:language>en-US</dc:language>
  <cp:lastModifiedBy>Windows User</cp:lastModifiedBy>
  <cp:lastPrinted>2013-07-23T09:33:00Z</cp:lastPrinted>
  <dcterms:modified xsi:type="dcterms:W3CDTF">2019-07-09T14:35:00Z</dcterms:modified>
  <cp:revision>4</cp:revision>
  <dc:subject/>
  <dc:title>GENERAL INFORMATION</dc:title>
</cp:coreProperties>
</file>