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Rohan and lot 9C La Vista Grande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iara Homes,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12/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9:45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864508078"/>
            <w:bookmarkStart w:id="1" w:name="__Fieldmark__7_286450807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864508078"/>
            <w:bookmarkStart w:id="3" w:name="__Fieldmark__8_286450807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2864508078"/>
            <w:bookmarkStart w:id="5" w:name="__Fieldmark__9_286450807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864508078"/>
            <w:bookmarkStart w:id="7" w:name="__Fieldmark__10_286450807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01/19=0.07", 07/06/19= 0.22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29" per Weather Underground: AIBF Office.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2864508078"/>
            <w:bookmarkStart w:id="9" w:name="__Fieldmark__13_286450807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864508078"/>
            <w:bookmarkStart w:id="11" w:name="__Fieldmark__14_286450807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864508078"/>
            <w:bookmarkStart w:id="13" w:name="__Fieldmark__15_286450807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864508078"/>
            <w:bookmarkStart w:id="15" w:name="__Fieldmark__16_286450807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864508078"/>
            <w:bookmarkStart w:id="17" w:name="__Fieldmark__17_286450807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864508078"/>
            <w:bookmarkStart w:id="19" w:name="__Fieldmark__18_286450807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2864508078"/>
            <w:bookmarkStart w:id="21" w:name="__Fieldmark__19_286450807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864508078"/>
            <w:bookmarkStart w:id="23" w:name="__Fieldmark__20_286450807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864508078"/>
            <w:bookmarkStart w:id="25" w:name="__Fieldmark__22_286450807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864508078"/>
            <w:bookmarkStart w:id="27" w:name="__Fieldmark__24_286450807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864508078"/>
            <w:bookmarkStart w:id="29" w:name="__Fieldmark__25_286450807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864508078"/>
            <w:bookmarkStart w:id="31" w:name="__Fieldmark__26_286450807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864508078"/>
            <w:bookmarkStart w:id="33" w:name="__Fieldmark__28_286450807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864508078"/>
            <w:bookmarkStart w:id="35" w:name="__Fieldmark__29_286450807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864508078"/>
            <w:bookmarkStart w:id="37" w:name="__Fieldmark__30_286450807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Wyoming and Paseo/ AIBF Offic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864508078"/>
            <w:bookmarkStart w:id="39" w:name="__Fieldmark__32_286450807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orrective action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864508078"/>
            <w:bookmarkStart w:id="41" w:name="__Fieldmark__34_286450807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864508078"/>
            <w:bookmarkStart w:id="43" w:name="__Fieldmark__36_286450807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864508078"/>
            <w:bookmarkStart w:id="45" w:name="__Fieldmark__38_286450807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864508078"/>
            <w:bookmarkStart w:id="47" w:name="__Fieldmark__40_286450807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ich Gant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864508078"/>
            <w:bookmarkStart w:id="49" w:name="__Fieldmark__42_286450807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864508078"/>
            <w:bookmarkStart w:id="51" w:name="__Fieldmark__44_286450807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864508078"/>
            <w:bookmarkStart w:id="53" w:name="__Fieldmark__46_286450807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864508078"/>
            <w:bookmarkStart w:id="55" w:name="__Fieldmark__47_286450807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864508078"/>
            <w:bookmarkStart w:id="57" w:name="__Fieldmark__49_286450807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Tiara Homes HQ.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864508078"/>
            <w:bookmarkStart w:id="59" w:name="__Fieldmark__54_286450807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864508078"/>
            <w:bookmarkStart w:id="61" w:name="__Fieldmark__56_286450807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864508078"/>
            <w:bookmarkStart w:id="63" w:name="__Fieldmark__58_286450807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Complete, vertical only.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864508078"/>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864508078"/>
            <w:bookmarkStart w:id="65" w:name="__Fieldmark__84_286450807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864508078"/>
            <w:bookmarkStart w:id="67" w:name="__Fieldmark__85_286450807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864508078"/>
            <w:bookmarkStart w:id="69" w:name="__Fieldmark__86_286450807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864508078"/>
            <w:bookmarkStart w:id="71" w:name="__Fieldmark__87_286450807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864508078"/>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864508078"/>
            <w:bookmarkStart w:id="73" w:name="__Fieldmark__89_286450807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864508078"/>
            <w:bookmarkStart w:id="75" w:name="__Fieldmark__90_286450807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864508078"/>
            <w:bookmarkStart w:id="77" w:name="__Fieldmark__91_286450807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864508078"/>
            <w:bookmarkStart w:id="79" w:name="__Fieldmark__92_286450807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864508078"/>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864508078"/>
            <w:bookmarkStart w:id="81" w:name="__Fieldmark__94_286450807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864508078"/>
            <w:bookmarkStart w:id="83" w:name="__Fieldmark__95_286450807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864508078"/>
            <w:bookmarkStart w:id="85" w:name="__Fieldmark__96_286450807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864508078"/>
            <w:bookmarkStart w:id="87" w:name="__Fieldmark__97_286450807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864508078"/>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864508078"/>
            <w:bookmarkStart w:id="89" w:name="__Fieldmark__99_286450807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864508078"/>
            <w:bookmarkStart w:id="91" w:name="__Fieldmark__100_286450807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864508078"/>
            <w:bookmarkStart w:id="93" w:name="__Fieldmark__101_286450807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864508078"/>
            <w:bookmarkStart w:id="95" w:name="__Fieldmark__102_286450807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864508078"/>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864508078"/>
            <w:bookmarkStart w:id="97" w:name="__Fieldmark__104_286450807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864508078"/>
            <w:bookmarkStart w:id="99" w:name="__Fieldmark__105_286450807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864508078"/>
            <w:bookmarkStart w:id="101" w:name="__Fieldmark__106_286450807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864508078"/>
            <w:bookmarkStart w:id="103" w:name="__Fieldmark__107_286450807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86450807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864508078"/>
            <w:bookmarkStart w:id="105" w:name="__Fieldmark__109_286450807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864508078"/>
            <w:bookmarkStart w:id="107" w:name="__Fieldmark__110_286450807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864508078"/>
            <w:bookmarkStart w:id="109" w:name="__Fieldmark__111_286450807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864508078"/>
            <w:bookmarkStart w:id="111" w:name="__Fieldmark__112_286450807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86450807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864508078"/>
            <w:bookmarkStart w:id="113" w:name="__Fieldmark__114_286450807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864508078"/>
            <w:bookmarkStart w:id="115" w:name="__Fieldmark__115_286450807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864508078"/>
            <w:bookmarkStart w:id="117" w:name="__Fieldmark__116_286450807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864508078"/>
            <w:bookmarkStart w:id="119" w:name="__Fieldmark__117_286450807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86450807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864508078"/>
            <w:bookmarkStart w:id="121" w:name="__Fieldmark__119_286450807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864508078"/>
            <w:bookmarkStart w:id="123" w:name="__Fieldmark__120_286450807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864508078"/>
            <w:bookmarkStart w:id="125" w:name="__Fieldmark__121_286450807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864508078"/>
            <w:bookmarkStart w:id="127" w:name="__Fieldmark__122_286450807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8645080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864508078"/>
            <w:bookmarkStart w:id="129" w:name="__Fieldmark__124_286450807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864508078"/>
            <w:bookmarkStart w:id="131" w:name="__Fieldmark__125_286450807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864508078"/>
            <w:bookmarkStart w:id="133" w:name="__Fieldmark__126_286450807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864508078"/>
            <w:bookmarkStart w:id="135" w:name="__Fieldmark__127_286450807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8645080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864508078"/>
            <w:bookmarkStart w:id="137" w:name="__Fieldmark__129_286450807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864508078"/>
            <w:bookmarkStart w:id="139" w:name="__Fieldmark__131_286450807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864508078"/>
            <w:bookmarkStart w:id="141" w:name="__Fieldmark__132_286450807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864508078"/>
            <w:bookmarkStart w:id="143" w:name="__Fieldmark__133_286450807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864508078"/>
            <w:bookmarkStart w:id="145" w:name="__Fieldmark__135_286450807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864508078"/>
            <w:bookmarkStart w:id="147" w:name="__Fieldmark__136_286450807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864508078"/>
            <w:bookmarkStart w:id="149" w:name="__Fieldmark__138_286450807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864508078"/>
            <w:bookmarkStart w:id="151" w:name="__Fieldmark__139_286450807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864508078"/>
            <w:bookmarkStart w:id="153" w:name="__Fieldmark__141_286450807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864508078"/>
            <w:bookmarkStart w:id="155" w:name="__Fieldmark__142_286450807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xml:space="preserve">Inspectors ECP updated to match existing BMP's.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864508078"/>
            <w:bookmarkStart w:id="157" w:name="__Fieldmark__144_286450807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864508078"/>
            <w:bookmarkStart w:id="159" w:name="__Fieldmark__145_286450807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864508078"/>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864508078"/>
            <w:bookmarkStart w:id="161" w:name="__Fieldmark__147_286450807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864508078"/>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2864508078"/>
            <w:bookmarkStart w:id="163" w:name="__Fieldmark__148_286450807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8645080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864508078"/>
            <w:bookmarkStart w:id="165" w:name="__Fieldmark__150_286450807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864508078"/>
            <w:bookmarkStart w:id="167" w:name="__Fieldmark__151_286450807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8645080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864508078"/>
            <w:bookmarkStart w:id="169" w:name="__Fieldmark__153_286450807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864508078"/>
            <w:bookmarkStart w:id="171" w:name="__Fieldmark__154_286450807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8645080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864508078"/>
            <w:bookmarkStart w:id="173" w:name="__Fieldmark__156_286450807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864508078"/>
            <w:bookmarkStart w:id="175" w:name="__Fieldmark__157_286450807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86450807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864508078"/>
            <w:bookmarkStart w:id="177" w:name="__Fieldmark__159_286450807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864508078"/>
            <w:bookmarkStart w:id="179" w:name="__Fieldmark__161_286450807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864508078"/>
            <w:bookmarkStart w:id="181" w:name="__Fieldmark__163_286450807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864508078"/>
            <w:bookmarkStart w:id="183" w:name="__Fieldmark__164_286450807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864508078"/>
            <w:bookmarkStart w:id="185" w:name="__Fieldmark__165_286450807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864508078"/>
            <w:bookmarkStart w:id="187" w:name="__Fieldmark__167_286450807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864508078"/>
            <w:bookmarkStart w:id="189" w:name="__Fieldmark__168_286450807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864508078"/>
            <w:bookmarkStart w:id="191" w:name="__Fieldmark__169_286450807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864508078"/>
            <w:bookmarkStart w:id="193" w:name="__Fieldmark__171_286450807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864508078"/>
            <w:bookmarkStart w:id="195" w:name="__Fieldmark__172_286450807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864508078"/>
            <w:bookmarkStart w:id="197" w:name="__Fieldmark__173_286450807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864508078"/>
            <w:bookmarkStart w:id="199" w:name="__Fieldmark__175_286450807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864508078"/>
            <w:bookmarkStart w:id="201" w:name="__Fieldmark__176_286450807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864508078"/>
            <w:bookmarkStart w:id="203" w:name="__Fieldmark__177_286450807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864508078"/>
            <w:bookmarkStart w:id="205" w:name="__Fieldmark__179_286450807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864508078"/>
            <w:bookmarkStart w:id="207" w:name="__Fieldmark__180_286450807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864508078"/>
            <w:bookmarkStart w:id="209" w:name="__Fieldmark__181_286450807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864508078"/>
            <w:bookmarkStart w:id="211" w:name="__Fieldmark__183_286450807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864508078"/>
            <w:bookmarkStart w:id="213" w:name="__Fieldmark__184_286450807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864508078"/>
            <w:bookmarkStart w:id="215" w:name="__Fieldmark__185_286450807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864508078"/>
            <w:bookmarkStart w:id="217" w:name="__Fieldmark__187_286450807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864508078"/>
            <w:bookmarkStart w:id="219" w:name="__Fieldmark__188_286450807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864508078"/>
            <w:bookmarkStart w:id="221" w:name="__Fieldmark__189_286450807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864508078"/>
            <w:bookmarkStart w:id="223" w:name="__Fieldmark__191_286450807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864508078"/>
            <w:bookmarkStart w:id="225" w:name="__Fieldmark__192_286450807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864508078"/>
            <w:bookmarkStart w:id="227" w:name="__Fieldmark__193_286450807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864508078"/>
            <w:bookmarkStart w:id="229" w:name="__Fieldmark__195_286450807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864508078"/>
            <w:bookmarkStart w:id="231" w:name="__Fieldmark__196_286450807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864508078"/>
            <w:bookmarkStart w:id="233" w:name="__Fieldmark__197_286450807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864508078"/>
            <w:bookmarkStart w:id="235" w:name="__Fieldmark__199_286450807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864508078"/>
            <w:bookmarkStart w:id="237" w:name="__Fieldmark__200_286450807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864508078"/>
            <w:bookmarkStart w:id="239" w:name="__Fieldmark__201_286450807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864508078"/>
            <w:bookmarkStart w:id="241" w:name="__Fieldmark__203_286450807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864508078"/>
            <w:bookmarkStart w:id="243" w:name="__Fieldmark__204_286450807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864508078"/>
            <w:bookmarkStart w:id="245" w:name="__Fieldmark__205_286450807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864508078"/>
            <w:bookmarkStart w:id="247" w:name="__Fieldmark__207_286450807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864508078"/>
            <w:bookmarkStart w:id="249" w:name="__Fieldmark__208_286450807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864508078"/>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864508078"/>
            <w:bookmarkStart w:id="251" w:name="__Fieldmark__209_286450807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864508078"/>
            <w:bookmarkStart w:id="253" w:name="__Fieldmark__210_286450807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864508078"/>
            <w:bookmarkStart w:id="255" w:name="__Fieldmark__211_286450807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86450807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864508078"/>
            <w:bookmarkStart w:id="257" w:name="__Fieldmark__213_286450807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864508078"/>
            <w:bookmarkStart w:id="259" w:name="__Fieldmark__214_286450807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864508078"/>
            <w:bookmarkStart w:id="261" w:name="__Fieldmark__215_286450807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864508078"/>
            <w:bookmarkStart w:id="263" w:name="__Fieldmark__218_286450807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86450807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864508078"/>
            <w:bookmarkStart w:id="265" w:name="__Fieldmark__219_286450807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86450807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864508078"/>
            <w:bookmarkStart w:id="267" w:name="__Fieldmark__220_286450807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864508078"/>
            <w:bookmarkStart w:id="269" w:name="__Fieldmark__222_286450807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86450807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864508078"/>
            <w:bookmarkStart w:id="271" w:name="__Fieldmark__224_286450807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7/</w:t>
      </w:r>
      <w:r>
        <w:rPr>
          <w:sz w:val="20"/>
          <w:u w:val="single"/>
          <w:lang w:val="en-US" w:eastAsia="en-US"/>
        </w:rPr>
        <w:t>12/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1:26:00Z</dcterms:created>
  <dc:creator>anne.power</dc:creator>
  <dc:description/>
  <dc:language>en-US</dc:language>
  <cp:lastModifiedBy>Windows User</cp:lastModifiedBy>
  <cp:lastPrinted>2013-07-23T09:33:00Z</cp:lastPrinted>
  <dcterms:modified xsi:type="dcterms:W3CDTF">2019-07-15T22:03:00Z</dcterms:modified>
  <cp:revision>9</cp:revision>
  <dc:subject/>
  <dc:title>GENERAL INFORMATION</dc:title>
</cp:coreProperties>
</file>