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Rohan and lot 9C La Vista Grande Subdivision</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Tiara Homes, Inc.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7/26/19</w:t>
            </w:r>
            <w:r/>
            <w:r>
              <w:rPr>
                <w:sz w:val="20"/>
                <w:b/>
                <w:color w:val="000000"/>
              </w:rPr>
              <w:fldChar w:fldCharType="end"/>
            </w:r>
            <w:r>
              <w:rPr>
                <w:b/>
                <w:color w:val="000000"/>
                <w:sz w:val="20"/>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16:45 </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Jeff D. Hart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 </w:t>
            </w:r>
            <w:r/>
            <w:r>
              <w:rPr>
                <w:sz w:val="20"/>
                <w:color w:val="000000"/>
              </w:rPr>
              <w:fldChar w:fldCharType="end"/>
            </w:r>
            <w:r>
              <w:rPr>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Jeff@inspectionsplus.com</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1205811738"/>
            <w:bookmarkStart w:id="1" w:name="__Fieldmark__7_1205811738"/>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1205811738"/>
            <w:bookmarkStart w:id="3" w:name="__Fieldmark__8_1205811738"/>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4" w:name="__Fieldmark__9_1205811738"/>
            <w:bookmarkStart w:id="5" w:name="__Fieldmark__9_1205811738"/>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1205811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1205811738"/>
            <w:bookmarkStart w:id="7" w:name="__Fieldmark__10_1205811738"/>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7/25/19</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0.63" per Weather Underground: AIBF Office.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1205811738"/>
            <w:bookmarkStart w:id="9" w:name="__Fieldmark__13_1205811738"/>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1205811738"/>
            <w:bookmarkStart w:id="11" w:name="__Fieldmark__14_1205811738"/>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1205811738"/>
            <w:bookmarkStart w:id="13" w:name="__Fieldmark__15_1205811738"/>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1205811738"/>
            <w:bookmarkStart w:id="15" w:name="__Fieldmark__16_1205811738"/>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1205811738"/>
            <w:bookmarkStart w:id="17" w:name="__Fieldmark__17_1205811738"/>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1205811738"/>
            <w:bookmarkStart w:id="19" w:name="__Fieldmark__18_1205811738"/>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1205811738"/>
            <w:bookmarkStart w:id="21" w:name="__Fieldmark__19_1205811738"/>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1205811738"/>
            <w:bookmarkStart w:id="23" w:name="__Fieldmark__20_1205811738"/>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1205811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1205811738"/>
            <w:bookmarkStart w:id="25" w:name="__Fieldmark__22_1205811738"/>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1205811738"/>
            <w:bookmarkStart w:id="27" w:name="__Fieldmark__24_1205811738"/>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1205811738"/>
            <w:bookmarkStart w:id="29" w:name="__Fieldmark__25_1205811738"/>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1205811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1205811738"/>
            <w:bookmarkStart w:id="31" w:name="__Fieldmark__26_1205811738"/>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1205811738"/>
            <w:bookmarkStart w:id="33" w:name="__Fieldmark__28_1205811738"/>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1205811738"/>
            <w:bookmarkStart w:id="35" w:name="__Fieldmark__29_1205811738"/>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1205811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1205811738"/>
            <w:bookmarkStart w:id="37" w:name="__Fieldmark__30_1205811738"/>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Weather Underground: Wyoming and Paseo/ AIBF Office.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1205811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1205811738"/>
            <w:bookmarkStart w:id="39" w:name="__Fieldmark__32_1205811738"/>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s log and corrective action log updated.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12058117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1205811738"/>
            <w:bookmarkStart w:id="41" w:name="__Fieldmark__34_1205811738"/>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No trailer, no workers on site.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12058117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1205811738"/>
            <w:bookmarkStart w:id="43" w:name="__Fieldmark__36_1205811738"/>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iara Homes</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12058117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1205811738"/>
            <w:bookmarkStart w:id="45" w:name="__Fieldmark__38_1205811738"/>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iara Homes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12058117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1205811738"/>
            <w:bookmarkStart w:id="47" w:name="__Fieldmark__40_1205811738"/>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Rich Gantner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1205811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1205811738"/>
            <w:bookmarkStart w:id="49" w:name="__Fieldmark__42_1205811738"/>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1205811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1205811738"/>
            <w:bookmarkStart w:id="51" w:name="__Fieldmark__44_1205811738"/>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1205811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1205811738"/>
            <w:bookmarkStart w:id="53" w:name="__Fieldmark__46_1205811738"/>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1205811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1205811738"/>
            <w:bookmarkStart w:id="55" w:name="__Fieldmark__47_1205811738"/>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1205811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1205811738"/>
            <w:bookmarkStart w:id="57" w:name="__Fieldmark__49_1205811738"/>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 xml:space="preserve">Tiara Homes HQ. </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1205811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1205811738"/>
            <w:bookmarkStart w:id="59" w:name="__Fieldmark__54_1205811738"/>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1205811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1205811738"/>
            <w:bookmarkStart w:id="61" w:name="__Fieldmark__56_1205811738"/>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12058117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1205811738"/>
            <w:bookmarkStart w:id="63" w:name="__Fieldmark__58_1205811738"/>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Complete</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02/15/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02/15/19</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 xml:space="preserve">Complete, vertical only.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02/15/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xml:space="preserve">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4/12/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04/26/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1205811738"/>
                  <w:enabled/>
                  <w:ddList>
                    <w:result w:val="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1205811738"/>
            <w:bookmarkStart w:id="65" w:name="__Fieldmark__84_1205811738"/>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1205811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1205811738"/>
            <w:bookmarkStart w:id="67" w:name="__Fieldmark__85_1205811738"/>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1205811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1205811738"/>
            <w:bookmarkStart w:id="69" w:name="__Fieldmark__86_1205811738"/>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1205811738"/>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1205811738"/>
            <w:bookmarkStart w:id="71" w:name="__Fieldmark__87_1205811738"/>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1205811738"/>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1205811738"/>
            <w:bookmarkStart w:id="73" w:name="__Fieldmark__89_1205811738"/>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1205811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1205811738"/>
            <w:bookmarkStart w:id="75" w:name="__Fieldmark__90_1205811738"/>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1205811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1205811738"/>
            <w:bookmarkStart w:id="77" w:name="__Fieldmark__91_1205811738"/>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1205811738"/>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1205811738"/>
            <w:bookmarkStart w:id="79" w:name="__Fieldmark__92_1205811738"/>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1205811738"/>
                  <w:enabled/>
                  <w:ddList>
                    <w:result w:val="5"/>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1205811738"/>
            <w:bookmarkStart w:id="81" w:name="__Fieldmark__94_1205811738"/>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1205811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1205811738"/>
            <w:bookmarkStart w:id="83" w:name="__Fieldmark__95_1205811738"/>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1205811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1205811738"/>
            <w:bookmarkStart w:id="85" w:name="__Fieldmark__96_1205811738"/>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1205811738"/>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1205811738"/>
            <w:bookmarkStart w:id="87" w:name="__Fieldmark__97_1205811738"/>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1205811738"/>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1205811738"/>
            <w:bookmarkStart w:id="89" w:name="__Fieldmark__99_1205811738"/>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1205811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1205811738"/>
            <w:bookmarkStart w:id="91" w:name="__Fieldmark__100_1205811738"/>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1205811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1205811738"/>
            <w:bookmarkStart w:id="93" w:name="__Fieldmark__101_1205811738"/>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1205811738"/>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1205811738"/>
            <w:bookmarkStart w:id="95" w:name="__Fieldmark__102_1205811738"/>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1205811738"/>
                  <w:enabled/>
                  <w:ddList>
                    <w:result w:val="1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1205811738"/>
            <w:bookmarkStart w:id="97" w:name="__Fieldmark__104_1205811738"/>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1205811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1205811738"/>
            <w:bookmarkStart w:id="99" w:name="__Fieldmark__105_1205811738"/>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1205811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1205811738"/>
            <w:bookmarkStart w:id="101" w:name="__Fieldmark__106_1205811738"/>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1205811738"/>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1205811738"/>
            <w:bookmarkStart w:id="103" w:name="__Fieldmark__107_1205811738"/>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1205811738"/>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1205811738"/>
            <w:bookmarkStart w:id="105" w:name="__Fieldmark__109_1205811738"/>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1205811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1205811738"/>
            <w:bookmarkStart w:id="107" w:name="__Fieldmark__110_1205811738"/>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1205811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1205811738"/>
            <w:bookmarkStart w:id="109" w:name="__Fieldmark__111_1205811738"/>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1205811738"/>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1205811738"/>
            <w:bookmarkStart w:id="111" w:name="__Fieldmark__112_1205811738"/>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1205811738"/>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1205811738"/>
            <w:bookmarkStart w:id="113" w:name="__Fieldmark__114_1205811738"/>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1205811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1205811738"/>
            <w:bookmarkStart w:id="115" w:name="__Fieldmark__115_1205811738"/>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1205811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1205811738"/>
            <w:bookmarkStart w:id="117" w:name="__Fieldmark__116_1205811738"/>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1205811738"/>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1205811738"/>
            <w:bookmarkStart w:id="119" w:name="__Fieldmark__117_1205811738"/>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1205811738"/>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1205811738"/>
            <w:bookmarkStart w:id="121" w:name="__Fieldmark__119_1205811738"/>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1205811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1205811738"/>
            <w:bookmarkStart w:id="123" w:name="__Fieldmark__120_1205811738"/>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1205811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1205811738"/>
            <w:bookmarkStart w:id="125" w:name="__Fieldmark__121_1205811738"/>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1205811738"/>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1205811738"/>
            <w:bookmarkStart w:id="127" w:name="__Fieldmark__122_1205811738"/>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120581173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1205811738"/>
            <w:bookmarkStart w:id="129" w:name="__Fieldmark__124_1205811738"/>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12058117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1205811738"/>
            <w:bookmarkStart w:id="131" w:name="__Fieldmark__125_1205811738"/>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12058117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1205811738"/>
            <w:bookmarkStart w:id="133" w:name="__Fieldmark__126_1205811738"/>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1205811738"/>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1205811738"/>
            <w:bookmarkStart w:id="135" w:name="__Fieldmark__127_1205811738"/>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120581173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1205811738"/>
            <w:bookmarkStart w:id="137" w:name="__Fieldmark__129_1205811738"/>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12058117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1205811738"/>
            <w:bookmarkStart w:id="139" w:name="__Fieldmark__131_1205811738"/>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12058117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1205811738"/>
            <w:bookmarkStart w:id="141" w:name="__Fieldmark__132_1205811738"/>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1205811738"/>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1205811738"/>
            <w:bookmarkStart w:id="143" w:name="__Fieldmark__133_1205811738"/>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1205811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1205811738"/>
            <w:bookmarkStart w:id="145" w:name="__Fieldmark__135_1205811738"/>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1205811738"/>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1205811738"/>
            <w:bookmarkStart w:id="147" w:name="__Fieldmark__136_1205811738"/>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1205811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1205811738"/>
            <w:bookmarkStart w:id="149" w:name="__Fieldmark__138_1205811738"/>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1205811738"/>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1205811738"/>
            <w:bookmarkStart w:id="151" w:name="__Fieldmark__139_1205811738"/>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1205811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1205811738"/>
            <w:bookmarkStart w:id="153" w:name="__Fieldmark__141_1205811738"/>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1205811738"/>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1205811738"/>
            <w:bookmarkStart w:id="155" w:name="__Fieldmark__142_1205811738"/>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xml:space="preserve">Inspectors ECP updated to match existing BMP's.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1205811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1205811738"/>
            <w:bookmarkStart w:id="157" w:name="__Fieldmark__144_1205811738"/>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1205811738"/>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1205811738"/>
            <w:bookmarkStart w:id="159" w:name="__Fieldmark__145_1205811738"/>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1205811738"/>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1205811738"/>
            <w:bookmarkStart w:id="161" w:name="__Fieldmark__147_1205811738"/>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1205811738"/>
                  <w:enabled/>
                  <w:ddList>
                    <w:result w:val="1"/>
                    <w:listEntry w:val="        "/>
                    <w:listEntry w:val="See the corrective action log"/>
                  </w:ddList>
                </w:ffData>
              </w:fldChar>
            </w:r>
            <w:r>
              <w:rPr>
                <w:sz w:val="20"/>
              </w:rPr>
              <w:instrText xml:space="preserve"> FORMDROPDOWN </w:instrText>
            </w:r>
            <w:r>
              <w:rPr>
                <w:sz w:val="20"/>
              </w:rPr>
              <w:fldChar w:fldCharType="separate"/>
            </w:r>
            <w:bookmarkStart w:id="162" w:name="__Fieldmark__148_1205811738"/>
            <w:bookmarkStart w:id="163" w:name="__Fieldmark__148_1205811738"/>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120581173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1205811738"/>
            <w:bookmarkStart w:id="165" w:name="__Fieldmark__150_1205811738"/>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1205811738"/>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1205811738"/>
            <w:bookmarkStart w:id="167" w:name="__Fieldmark__151_1205811738"/>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120581173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1205811738"/>
            <w:bookmarkStart w:id="169" w:name="__Fieldmark__153_1205811738"/>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1205811738"/>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1205811738"/>
            <w:bookmarkStart w:id="171" w:name="__Fieldmark__154_1205811738"/>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120581173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1205811738"/>
            <w:bookmarkStart w:id="173" w:name="__Fieldmark__156_1205811738"/>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1205811738"/>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1205811738"/>
            <w:bookmarkStart w:id="175" w:name="__Fieldmark__157_1205811738"/>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120581173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1205811738"/>
            <w:bookmarkStart w:id="177" w:name="__Fieldmark__159_1205811738"/>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1205811738"/>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1205811738"/>
            <w:bookmarkStart w:id="179" w:name="__Fieldmark__161_1205811738"/>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1205811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1205811738"/>
            <w:bookmarkStart w:id="181" w:name="__Fieldmark__163_1205811738"/>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1205811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1205811738"/>
            <w:bookmarkStart w:id="183" w:name="__Fieldmark__164_1205811738"/>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1205811738"/>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1205811738"/>
            <w:bookmarkStart w:id="185" w:name="__Fieldmark__165_1205811738"/>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1205811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1205811738"/>
            <w:bookmarkStart w:id="187" w:name="__Fieldmark__167_1205811738"/>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1205811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1205811738"/>
            <w:bookmarkStart w:id="189" w:name="__Fieldmark__168_1205811738"/>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1205811738"/>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1205811738"/>
            <w:bookmarkStart w:id="191" w:name="__Fieldmark__169_1205811738"/>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1205811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1205811738"/>
            <w:bookmarkStart w:id="193" w:name="__Fieldmark__171_1205811738"/>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1205811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1205811738"/>
            <w:bookmarkStart w:id="195" w:name="__Fieldmark__172_1205811738"/>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1205811738"/>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1205811738"/>
            <w:bookmarkStart w:id="197" w:name="__Fieldmark__173_1205811738"/>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1205811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1205811738"/>
            <w:bookmarkStart w:id="199" w:name="__Fieldmark__175_1205811738"/>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1205811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1205811738"/>
            <w:bookmarkStart w:id="201" w:name="__Fieldmark__176_1205811738"/>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1205811738"/>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1205811738"/>
            <w:bookmarkStart w:id="203" w:name="__Fieldmark__177_1205811738"/>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1205811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1205811738"/>
            <w:bookmarkStart w:id="205" w:name="__Fieldmark__179_1205811738"/>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1205811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1205811738"/>
            <w:bookmarkStart w:id="207" w:name="__Fieldmark__180_1205811738"/>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1205811738"/>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1205811738"/>
            <w:bookmarkStart w:id="209" w:name="__Fieldmark__181_1205811738"/>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1205811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1205811738"/>
            <w:bookmarkStart w:id="211" w:name="__Fieldmark__183_1205811738"/>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1205811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1205811738"/>
            <w:bookmarkStart w:id="213" w:name="__Fieldmark__184_1205811738"/>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1205811738"/>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1205811738"/>
            <w:bookmarkStart w:id="215" w:name="__Fieldmark__185_1205811738"/>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1205811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1205811738"/>
            <w:bookmarkStart w:id="217" w:name="__Fieldmark__187_1205811738"/>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1205811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1205811738"/>
            <w:bookmarkStart w:id="219" w:name="__Fieldmark__188_1205811738"/>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1205811738"/>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1205811738"/>
            <w:bookmarkStart w:id="221" w:name="__Fieldmark__189_1205811738"/>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1205811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1205811738"/>
            <w:bookmarkStart w:id="223" w:name="__Fieldmark__191_1205811738"/>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1205811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1205811738"/>
            <w:bookmarkStart w:id="225" w:name="__Fieldmark__192_1205811738"/>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1205811738"/>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1205811738"/>
            <w:bookmarkStart w:id="227" w:name="__Fieldmark__193_1205811738"/>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1205811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1205811738"/>
            <w:bookmarkStart w:id="229" w:name="__Fieldmark__195_1205811738"/>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1205811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1205811738"/>
            <w:bookmarkStart w:id="231" w:name="__Fieldmark__196_1205811738"/>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1205811738"/>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1205811738"/>
            <w:bookmarkStart w:id="233" w:name="__Fieldmark__197_1205811738"/>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1205811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1205811738"/>
            <w:bookmarkStart w:id="235" w:name="__Fieldmark__199_1205811738"/>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1205811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1205811738"/>
            <w:bookmarkStart w:id="237" w:name="__Fieldmark__200_1205811738"/>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1205811738"/>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1205811738"/>
            <w:bookmarkStart w:id="239" w:name="__Fieldmark__201_1205811738"/>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1205811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1205811738"/>
            <w:bookmarkStart w:id="241" w:name="__Fieldmark__203_1205811738"/>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1205811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1205811738"/>
            <w:bookmarkStart w:id="243" w:name="__Fieldmark__204_1205811738"/>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1205811738"/>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1205811738"/>
            <w:bookmarkStart w:id="245" w:name="__Fieldmark__205_1205811738"/>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1205811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1205811738"/>
            <w:bookmarkStart w:id="247" w:name="__Fieldmark__207_1205811738"/>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1205811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1205811738"/>
            <w:bookmarkStart w:id="249" w:name="__Fieldmark__208_1205811738"/>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1205811738"/>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1205811738"/>
            <w:bookmarkStart w:id="251" w:name="__Fieldmark__209_1205811738"/>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1205811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1205811738"/>
            <w:bookmarkStart w:id="253" w:name="__Fieldmark__210_1205811738"/>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1205811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1205811738"/>
            <w:bookmarkStart w:id="255" w:name="__Fieldmark__211_1205811738"/>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Entrance to site. </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12058117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1205811738"/>
            <w:bookmarkStart w:id="257" w:name="__Fieldmark__213_1205811738"/>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1205811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1205811738"/>
            <w:bookmarkStart w:id="259" w:name="__Fieldmark__214_1205811738"/>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1205811738"/>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1205811738"/>
            <w:bookmarkStart w:id="261" w:name="__Fieldmark__215_1205811738"/>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12058117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1205811738"/>
            <w:bookmarkStart w:id="263" w:name="__Fieldmark__218_1205811738"/>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12058117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1205811738"/>
            <w:bookmarkStart w:id="265" w:name="__Fieldmark__219_1205811738"/>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1205811738"/>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1205811738"/>
            <w:bookmarkStart w:id="267" w:name="__Fieldmark__220_1205811738"/>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1205811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1205811738"/>
            <w:bookmarkStart w:id="269" w:name="__Fieldmark__222_1205811738"/>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12058117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1205811738"/>
            <w:bookmarkStart w:id="271" w:name="__Fieldmark__224_1205811738"/>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xml:space="preserve">Jeff D. Hart </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Signature:</w:t>
      </w:r>
      <w:r>
        <w:rPr>
          <w:color w:val="000000"/>
          <w:w w:val="100"/>
          <w:sz w:val="0"/>
          <w:szCs w:val="0"/>
          <w:shd w:fill="000000" w:val="clear"/>
          <w:lang w:val="en-US" w:bidi="en-US"/>
        </w:rPr>
        <w:t xml:space="preserve"> </w:t>
      </w:r>
      <w:r>
        <w:rPr>
          <w:b/>
          <w:sz w:val="20"/>
        </w:rPr>
        <w:drawing>
          <wp:inline distT="0" distB="0" distL="0" distR="0">
            <wp:extent cx="82296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3" r="-44" b="-73"/>
                    <a:stretch>
                      <a:fillRect/>
                    </a:stretch>
                  </pic:blipFill>
                  <pic:spPr bwMode="auto">
                    <a:xfrm>
                      <a:off x="0" y="0"/>
                      <a:ext cx="822960" cy="492125"/>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7/</w:t>
      </w:r>
      <w:r>
        <w:rPr>
          <w:sz w:val="20"/>
          <w:u w:val="single"/>
          <w:lang w:val="en-US" w:eastAsia="en-US"/>
        </w:rPr>
        <w:t>26/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7:41:00Z</dcterms:created>
  <dc:creator>anne.power</dc:creator>
  <dc:description/>
  <dc:language>en-US</dc:language>
  <cp:lastModifiedBy>Windows User</cp:lastModifiedBy>
  <cp:lastPrinted>2013-07-23T09:33:00Z</cp:lastPrinted>
  <dcterms:modified xsi:type="dcterms:W3CDTF">2019-07-27T17:42:00Z</dcterms:modified>
  <cp:revision>4</cp:revision>
  <dc:subject/>
  <dc:title>GENERAL INFORMATION</dc:title>
</cp:coreProperties>
</file>