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8/16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Tiara Homes, Inc. for Rohan and lot 9C La Vista Grande Subdivisio</w:t>
            </w:r>
            <w:r>
              <w:rPr>
                <w:b/>
                <w:lang w:val="en-US" w:eastAsia="en-US"/>
              </w:rPr>
              <w:t xml:space="preserve">n.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MP's in place prior to earth disturbing activities. Weather underground for storm events: Desert Ridge Trails KNMALBUQ2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ovide SWPPP book onsite for inspector and city review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ost NOI numbers/ details for owner and operator on the NOI posting at the construction entrance. Current posting has contact informatin only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additional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rm events: 02/19/19= 0.08"; 02/22-23/19=0.05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additional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s: 03/11/19= 0.18"; 03/12/19=0.43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additional site BMP corrective actions noted at the time of inspection. Recent watering and some grading evident. No offsite sediment trackout. Wattles and cut backs in good working condi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 on 03/21/19= 0.10"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additional site BMP corrective actions noted at the time of inspection. West lot, active work. BMP's in good working condi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 on 03/31/19= 0.06"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m event o</w:t>
            </w:r>
            <w:r>
              <w:rPr>
                <w:lang w:val="en-US" w:eastAsia="en-US"/>
              </w:rPr>
              <w:t xml:space="preserve">n 4/17/19=0.42"; 04/22/19=0.53". Cumulative events = 0.95"  Storm inspection reports completed on 04/18/19 and 04/23/19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m event on 05/09-10/19= 0.33". SWPPP inspection completed on 05/10/19</w:t>
            </w:r>
            <w:r>
              <w:rPr>
                <w:lang w:val="en-US" w:eastAsia="en-US"/>
              </w:rPr>
              <w:t xml:space="preserve">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piles from the ground. Provide designated concrete washout facility: Disposable washout, lined pit or roll off system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piles and debris from the ground: 7519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ilt fence requires maintenance, re-trench in to the ground. South side of 7523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Inspector to replace NOI at earliest opportunity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Three structures on 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Silt fence, inlet protection, rock check dams, closable trash containers on 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BMP corrective actions noted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 on 06/27/19=0.05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BMP corrective actions noted at the time of inspection.  No sign of sediment or washout escapement from storm events. NOI reposted at entrance to site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 on 07/01/19=0.07", 07/06/19= 0.22"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he time of inspection. Storm event on 07/16/19=0.10"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BMP corrective actions noted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torm event on 07/25/19=0.63". No sign of offsite sediment escapement. BMP's in good working condition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 on 07/29/19=0.15"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BMP check dams in good working condition. Offsite inlets remain clear and in good working condition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corrective actions noted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: 08/03/19= 0.15"; 08/06/19= 0.15"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corrective actions noted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te remains clean and organize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: 08/11/19= 0.15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46:00Z</dcterms:created>
  <dc:creator>Rene</dc:creator>
  <dc:description/>
  <dc:language>en-US</dc:language>
  <cp:lastModifiedBy>Windows User</cp:lastModifiedBy>
  <cp:lastPrinted>2013-07-23T09:34:00Z</cp:lastPrinted>
  <dcterms:modified xsi:type="dcterms:W3CDTF">2019-08-19T17:49:00Z</dcterms:modified>
  <cp:revision>5</cp:revision>
  <dc:subject/>
  <dc:title>Project Location:</dc:title>
</cp:coreProperties>
</file>