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Rohan and lot 9C La Vista Grande Subdivision</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Tiara Homes, Inc.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8/16/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7:10 </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D.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 </w:t>
            </w:r>
            <w:r/>
            <w:r>
              <w:rPr>
                <w:sz w:val="20"/>
                <w:color w:val="000000"/>
              </w:rPr>
              <w:fldChar w:fldCharType="end"/>
            </w:r>
            <w:r>
              <w:rPr>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Jeff@inspectionsplus.com</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486215903"/>
            <w:bookmarkStart w:id="1" w:name="__Fieldmark__7_486215903"/>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486215903"/>
            <w:bookmarkStart w:id="3" w:name="__Fieldmark__8_486215903"/>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9_486215903"/>
            <w:bookmarkStart w:id="5" w:name="__Fieldmark__9_486215903"/>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48621590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486215903"/>
            <w:bookmarkStart w:id="7" w:name="__Fieldmark__10_486215903"/>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8/11/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15" per Weather Underground.</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486215903"/>
            <w:bookmarkStart w:id="9" w:name="__Fieldmark__13_486215903"/>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486215903"/>
            <w:bookmarkStart w:id="11" w:name="__Fieldmark__14_486215903"/>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486215903"/>
            <w:bookmarkStart w:id="13" w:name="__Fieldmark__15_486215903"/>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486215903"/>
            <w:bookmarkStart w:id="15" w:name="__Fieldmark__16_486215903"/>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486215903"/>
            <w:bookmarkStart w:id="17" w:name="__Fieldmark__17_486215903"/>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486215903"/>
            <w:bookmarkStart w:id="19" w:name="__Fieldmark__18_486215903"/>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486215903"/>
            <w:bookmarkStart w:id="21" w:name="__Fieldmark__19_486215903"/>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486215903"/>
            <w:bookmarkStart w:id="23" w:name="__Fieldmark__20_486215903"/>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486215903"/>
            <w:bookmarkStart w:id="25" w:name="__Fieldmark__22_486215903"/>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486215903"/>
            <w:bookmarkStart w:id="27" w:name="__Fieldmark__24_486215903"/>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486215903"/>
            <w:bookmarkStart w:id="29" w:name="__Fieldmark__25_486215903"/>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486215903"/>
            <w:bookmarkStart w:id="31" w:name="__Fieldmark__26_486215903"/>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486215903"/>
            <w:bookmarkStart w:id="33" w:name="__Fieldmark__28_486215903"/>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486215903"/>
            <w:bookmarkStart w:id="35" w:name="__Fieldmark__29_486215903"/>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486215903"/>
            <w:bookmarkStart w:id="37" w:name="__Fieldmark__30_486215903"/>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Weather Underground: Wyoming and Paseo/ AIBF Office.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486215903"/>
            <w:bookmarkStart w:id="39" w:name="__Fieldmark__32_486215903"/>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and corrective action log update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48621590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486215903"/>
            <w:bookmarkStart w:id="41" w:name="__Fieldmark__34_486215903"/>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No trailer, no workers on site.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48621590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486215903"/>
            <w:bookmarkStart w:id="43" w:name="__Fieldmark__36_486215903"/>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iara Homes</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48621590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486215903"/>
            <w:bookmarkStart w:id="45" w:name="__Fieldmark__38_486215903"/>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iara Homes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48621590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486215903"/>
            <w:bookmarkStart w:id="47" w:name="__Fieldmark__40_486215903"/>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Rich Gantn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486215903"/>
            <w:bookmarkStart w:id="49" w:name="__Fieldmark__42_486215903"/>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486215903"/>
            <w:bookmarkStart w:id="51" w:name="__Fieldmark__44_486215903"/>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48621590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486215903"/>
            <w:bookmarkStart w:id="53" w:name="__Fieldmark__46_486215903"/>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486215903"/>
            <w:bookmarkStart w:id="55" w:name="__Fieldmark__47_486215903"/>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486215903"/>
            <w:bookmarkStart w:id="57" w:name="__Fieldmark__49_486215903"/>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 xml:space="preserve">Tiara Homes HQ. </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486215903"/>
            <w:bookmarkStart w:id="59" w:name="__Fieldmark__54_486215903"/>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486215903"/>
            <w:bookmarkStart w:id="61" w:name="__Fieldmark__56_486215903"/>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48621590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486215903"/>
            <w:bookmarkStart w:id="63" w:name="__Fieldmark__58_486215903"/>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mplete</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02/15/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02/15/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xml:space="preserve">Complete, vertical only.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2/15/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02/15/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4/12/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4/26/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486215903"/>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486215903"/>
            <w:bookmarkStart w:id="65" w:name="__Fieldmark__84_486215903"/>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48621590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486215903"/>
            <w:bookmarkStart w:id="67" w:name="__Fieldmark__85_486215903"/>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486215903"/>
            <w:bookmarkStart w:id="69" w:name="__Fieldmark__86_486215903"/>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486215903"/>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486215903"/>
            <w:bookmarkStart w:id="71" w:name="__Fieldmark__87_486215903"/>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486215903"/>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486215903"/>
            <w:bookmarkStart w:id="73" w:name="__Fieldmark__89_486215903"/>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48621590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486215903"/>
            <w:bookmarkStart w:id="75" w:name="__Fieldmark__90_486215903"/>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486215903"/>
            <w:bookmarkStart w:id="77" w:name="__Fieldmark__91_486215903"/>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486215903"/>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486215903"/>
            <w:bookmarkStart w:id="79" w:name="__Fieldmark__92_486215903"/>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486215903"/>
                  <w:enabled/>
                  <w:ddList>
                    <w:result w:val="5"/>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486215903"/>
            <w:bookmarkStart w:id="81" w:name="__Fieldmark__94_486215903"/>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48621590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486215903"/>
            <w:bookmarkStart w:id="83" w:name="__Fieldmark__95_486215903"/>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486215903"/>
            <w:bookmarkStart w:id="85" w:name="__Fieldmark__96_486215903"/>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486215903"/>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486215903"/>
            <w:bookmarkStart w:id="87" w:name="__Fieldmark__97_486215903"/>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486215903"/>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486215903"/>
            <w:bookmarkStart w:id="89" w:name="__Fieldmark__99_486215903"/>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48621590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486215903"/>
            <w:bookmarkStart w:id="91" w:name="__Fieldmark__100_486215903"/>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486215903"/>
            <w:bookmarkStart w:id="93" w:name="__Fieldmark__101_486215903"/>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486215903"/>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486215903"/>
            <w:bookmarkStart w:id="95" w:name="__Fieldmark__102_486215903"/>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486215903"/>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486215903"/>
            <w:bookmarkStart w:id="97" w:name="__Fieldmark__104_486215903"/>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48621590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486215903"/>
            <w:bookmarkStart w:id="99" w:name="__Fieldmark__105_486215903"/>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486215903"/>
            <w:bookmarkStart w:id="101" w:name="__Fieldmark__106_486215903"/>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486215903"/>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486215903"/>
            <w:bookmarkStart w:id="103" w:name="__Fieldmark__107_486215903"/>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486215903"/>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486215903"/>
            <w:bookmarkStart w:id="105" w:name="__Fieldmark__109_486215903"/>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48621590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486215903"/>
            <w:bookmarkStart w:id="107" w:name="__Fieldmark__110_486215903"/>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486215903"/>
            <w:bookmarkStart w:id="109" w:name="__Fieldmark__111_486215903"/>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486215903"/>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486215903"/>
            <w:bookmarkStart w:id="111" w:name="__Fieldmark__112_486215903"/>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486215903"/>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486215903"/>
            <w:bookmarkStart w:id="113" w:name="__Fieldmark__114_486215903"/>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48621590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486215903"/>
            <w:bookmarkStart w:id="115" w:name="__Fieldmark__115_486215903"/>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486215903"/>
            <w:bookmarkStart w:id="117" w:name="__Fieldmark__116_486215903"/>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486215903"/>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486215903"/>
            <w:bookmarkStart w:id="119" w:name="__Fieldmark__117_486215903"/>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486215903"/>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486215903"/>
            <w:bookmarkStart w:id="121" w:name="__Fieldmark__119_486215903"/>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48621590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486215903"/>
            <w:bookmarkStart w:id="123" w:name="__Fieldmark__120_486215903"/>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486215903"/>
            <w:bookmarkStart w:id="125" w:name="__Fieldmark__121_486215903"/>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486215903"/>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486215903"/>
            <w:bookmarkStart w:id="127" w:name="__Fieldmark__122_486215903"/>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48621590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486215903"/>
            <w:bookmarkStart w:id="129" w:name="__Fieldmark__124_486215903"/>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48621590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486215903"/>
            <w:bookmarkStart w:id="131" w:name="__Fieldmark__125_486215903"/>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48621590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486215903"/>
            <w:bookmarkStart w:id="133" w:name="__Fieldmark__126_486215903"/>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486215903"/>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486215903"/>
            <w:bookmarkStart w:id="135" w:name="__Fieldmark__127_486215903"/>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48621590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486215903"/>
            <w:bookmarkStart w:id="137" w:name="__Fieldmark__129_486215903"/>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48621590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486215903"/>
            <w:bookmarkStart w:id="139" w:name="__Fieldmark__131_486215903"/>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48621590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486215903"/>
            <w:bookmarkStart w:id="141" w:name="__Fieldmark__132_486215903"/>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486215903"/>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486215903"/>
            <w:bookmarkStart w:id="143" w:name="__Fieldmark__133_486215903"/>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48621590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486215903"/>
            <w:bookmarkStart w:id="145" w:name="__Fieldmark__135_486215903"/>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486215903"/>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486215903"/>
            <w:bookmarkStart w:id="147" w:name="__Fieldmark__136_486215903"/>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486215903"/>
            <w:bookmarkStart w:id="149" w:name="__Fieldmark__138_486215903"/>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486215903"/>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486215903"/>
            <w:bookmarkStart w:id="151" w:name="__Fieldmark__139_486215903"/>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48621590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486215903"/>
            <w:bookmarkStart w:id="153" w:name="__Fieldmark__141_486215903"/>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486215903"/>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486215903"/>
            <w:bookmarkStart w:id="155" w:name="__Fieldmark__142_486215903"/>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xml:space="preserve">Inspectors ECP updated to match existing BMP's.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48621590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486215903"/>
            <w:bookmarkStart w:id="157" w:name="__Fieldmark__144_486215903"/>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486215903"/>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486215903"/>
            <w:bookmarkStart w:id="159" w:name="__Fieldmark__145_486215903"/>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48621590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486215903"/>
            <w:bookmarkStart w:id="161" w:name="__Fieldmark__147_486215903"/>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486215903"/>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486215903"/>
            <w:bookmarkStart w:id="163" w:name="__Fieldmark__148_486215903"/>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48621590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486215903"/>
            <w:bookmarkStart w:id="165" w:name="__Fieldmark__150_486215903"/>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486215903"/>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486215903"/>
            <w:bookmarkStart w:id="167" w:name="__Fieldmark__151_486215903"/>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48621590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486215903"/>
            <w:bookmarkStart w:id="169" w:name="__Fieldmark__153_486215903"/>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486215903"/>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486215903"/>
            <w:bookmarkStart w:id="171" w:name="__Fieldmark__154_486215903"/>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48621590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486215903"/>
            <w:bookmarkStart w:id="173" w:name="__Fieldmark__156_486215903"/>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486215903"/>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486215903"/>
            <w:bookmarkStart w:id="175" w:name="__Fieldmark__157_486215903"/>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48621590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486215903"/>
            <w:bookmarkStart w:id="177" w:name="__Fieldmark__159_486215903"/>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486215903"/>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486215903"/>
            <w:bookmarkStart w:id="179" w:name="__Fieldmark__161_486215903"/>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48621590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486215903"/>
            <w:bookmarkStart w:id="181" w:name="__Fieldmark__163_486215903"/>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486215903"/>
            <w:bookmarkStart w:id="183" w:name="__Fieldmark__164_486215903"/>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486215903"/>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486215903"/>
            <w:bookmarkStart w:id="185" w:name="__Fieldmark__165_486215903"/>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48621590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486215903"/>
            <w:bookmarkStart w:id="187" w:name="__Fieldmark__167_486215903"/>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486215903"/>
            <w:bookmarkStart w:id="189" w:name="__Fieldmark__168_486215903"/>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486215903"/>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486215903"/>
            <w:bookmarkStart w:id="191" w:name="__Fieldmark__169_486215903"/>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48621590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486215903"/>
            <w:bookmarkStart w:id="193" w:name="__Fieldmark__171_486215903"/>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486215903"/>
            <w:bookmarkStart w:id="195" w:name="__Fieldmark__172_486215903"/>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486215903"/>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486215903"/>
            <w:bookmarkStart w:id="197" w:name="__Fieldmark__173_486215903"/>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48621590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486215903"/>
            <w:bookmarkStart w:id="199" w:name="__Fieldmark__175_486215903"/>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486215903"/>
            <w:bookmarkStart w:id="201" w:name="__Fieldmark__176_486215903"/>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486215903"/>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486215903"/>
            <w:bookmarkStart w:id="203" w:name="__Fieldmark__177_486215903"/>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48621590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486215903"/>
            <w:bookmarkStart w:id="205" w:name="__Fieldmark__179_486215903"/>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486215903"/>
            <w:bookmarkStart w:id="207" w:name="__Fieldmark__180_486215903"/>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486215903"/>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486215903"/>
            <w:bookmarkStart w:id="209" w:name="__Fieldmark__181_486215903"/>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48621590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486215903"/>
            <w:bookmarkStart w:id="211" w:name="__Fieldmark__183_486215903"/>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486215903"/>
            <w:bookmarkStart w:id="213" w:name="__Fieldmark__184_486215903"/>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486215903"/>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486215903"/>
            <w:bookmarkStart w:id="215" w:name="__Fieldmark__185_486215903"/>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48621590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486215903"/>
            <w:bookmarkStart w:id="217" w:name="__Fieldmark__187_486215903"/>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486215903"/>
            <w:bookmarkStart w:id="219" w:name="__Fieldmark__188_486215903"/>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486215903"/>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486215903"/>
            <w:bookmarkStart w:id="221" w:name="__Fieldmark__189_486215903"/>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48621590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486215903"/>
            <w:bookmarkStart w:id="223" w:name="__Fieldmark__191_486215903"/>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486215903"/>
            <w:bookmarkStart w:id="225" w:name="__Fieldmark__192_486215903"/>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486215903"/>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486215903"/>
            <w:bookmarkStart w:id="227" w:name="__Fieldmark__193_486215903"/>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48621590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486215903"/>
            <w:bookmarkStart w:id="229" w:name="__Fieldmark__195_486215903"/>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486215903"/>
            <w:bookmarkStart w:id="231" w:name="__Fieldmark__196_486215903"/>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486215903"/>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486215903"/>
            <w:bookmarkStart w:id="233" w:name="__Fieldmark__197_486215903"/>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48621590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486215903"/>
            <w:bookmarkStart w:id="235" w:name="__Fieldmark__199_486215903"/>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486215903"/>
            <w:bookmarkStart w:id="237" w:name="__Fieldmark__200_486215903"/>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486215903"/>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486215903"/>
            <w:bookmarkStart w:id="239" w:name="__Fieldmark__201_486215903"/>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48621590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486215903"/>
            <w:bookmarkStart w:id="241" w:name="__Fieldmark__203_486215903"/>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486215903"/>
            <w:bookmarkStart w:id="243" w:name="__Fieldmark__204_486215903"/>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486215903"/>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486215903"/>
            <w:bookmarkStart w:id="245" w:name="__Fieldmark__205_486215903"/>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48621590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486215903"/>
            <w:bookmarkStart w:id="247" w:name="__Fieldmark__207_486215903"/>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486215903"/>
            <w:bookmarkStart w:id="249" w:name="__Fieldmark__208_486215903"/>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486215903"/>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486215903"/>
            <w:bookmarkStart w:id="251" w:name="__Fieldmark__209_486215903"/>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48621590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486215903"/>
            <w:bookmarkStart w:id="253" w:name="__Fieldmark__210_486215903"/>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486215903"/>
            <w:bookmarkStart w:id="255" w:name="__Fieldmark__211_486215903"/>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Entrance to site.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48621590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486215903"/>
            <w:bookmarkStart w:id="257" w:name="__Fieldmark__213_486215903"/>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486215903"/>
            <w:bookmarkStart w:id="259" w:name="__Fieldmark__214_486215903"/>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486215903"/>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486215903"/>
            <w:bookmarkStart w:id="261" w:name="__Fieldmark__215_486215903"/>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48621590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486215903"/>
            <w:bookmarkStart w:id="263" w:name="__Fieldmark__218_486215903"/>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48621590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486215903"/>
            <w:bookmarkStart w:id="265" w:name="__Fieldmark__219_486215903"/>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486215903"/>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486215903"/>
            <w:bookmarkStart w:id="267" w:name="__Fieldmark__220_486215903"/>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486215903"/>
            <w:bookmarkStart w:id="269" w:name="__Fieldmark__222_486215903"/>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48621590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486215903"/>
            <w:bookmarkStart w:id="271" w:name="__Fieldmark__224_486215903"/>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Jeff D. Hart </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2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2960" cy="492125"/>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8/</w:t>
      </w:r>
      <w:r>
        <w:rPr>
          <w:sz w:val="20"/>
          <w:u w:val="single"/>
          <w:lang w:val="en-US" w:eastAsia="en-US"/>
        </w:rPr>
        <w:t>16/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49:00Z</dcterms:created>
  <dc:creator>anne.power</dc:creator>
  <dc:description/>
  <dc:language>en-US</dc:language>
  <cp:lastModifiedBy>Windows User</cp:lastModifiedBy>
  <cp:lastPrinted>2013-07-23T09:33:00Z</cp:lastPrinted>
  <dcterms:modified xsi:type="dcterms:W3CDTF">2019-08-19T17:49:00Z</dcterms:modified>
  <cp:revision>4</cp:revision>
  <dc:subject/>
  <dc:title>GENERAL INFORMATION</dc:title>
</cp:coreProperties>
</file>