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9/06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Tiara Homes, Inc. for Rohan and lot 9C La Vista Grande Subdivisio</w:t>
            </w:r>
            <w:r>
              <w:rPr>
                <w:b/>
                <w:lang w:val="en-US" w:eastAsia="en-US"/>
              </w:rPr>
              <w:t xml:space="preserve">n.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MP's in place prior to earth disturbing activities. Weather underground for storm events: Desert Ridge Trails KNMALBUQ2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Provide SWPPP book onsite for inspector and city review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Post NOI numbers/ details for owner and operator on the NOI posting at the construction entrance. Current posting has contact informatin only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additional site BMP corrective actions noted at the time of inspectio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rm events: 02/19/19= 0.08"; 02/22-23/19=0.05"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additional site BMP corrective actions noted at the time of inspectio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torm events: 03/11/19= 0.18"; 03/12/19=0.43"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additional site BMP corrective actions noted at the time of inspection. Recent watering and some grading evident. No offsite sediment trackout. Wattles and cut backs in good working conditio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orm event on 03/21/19= 0.10"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No additional site BMP corrective actions noted at the time of inspection. West lot, active work. BMP's in good working condi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torm event on 03/31/19= 0.06"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orm event o</w:t>
            </w:r>
            <w:r>
              <w:rPr>
                <w:lang w:val="en-US" w:eastAsia="en-US"/>
              </w:rPr>
              <w:t xml:space="preserve">n 4/17/19=0.42"; 04/22/19=0.53". Cumulative events = 0.95"  Storm inspection reports completed on 04/18/19 and 04/23/19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he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orm event on 05/09-10/19= 0.33". SWPPP inspection completed on 05/10/19</w:t>
            </w:r>
            <w:r>
              <w:rPr>
                <w:lang w:val="en-US" w:eastAsia="en-US"/>
              </w:rPr>
              <w:t xml:space="preserve">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concrete washout piles from the ground. Provide designated concrete washout facility: Disposable washout, lined pit or roll off system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concrete washout piles and debris from the ground: 7519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ilt fence requires maintenance, re-trench in to the ground. South side of 7523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Inspector to replace NOI at earliest opportunity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time of inspection. Three structures on sit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time of inspection. Silt fence, inlet protection, rock check dams, closable trash containers on sit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he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No site BMP corrective actions noted at the time of inspec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orm event on 06/27/19=0.05"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No site BMP corrective actions noted at the time of inspection.  No sign of sediment or washout escapement from storm events. NOI reposted at entrance to site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orm event on 07/01/19=0.07", 07/06/19= 0.22"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he time of inspection. Storm event on 07/16/19=0.10"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No site BMP corrective actions noted at the time of inspec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Storm event on 07/25/19=0.63". No sign of offsite sediment escapement. BMP's in good working condition.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orm event on 07/29/19=0.15"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time of inspection. BMP check dams in good working condition. Offsite inlets remain clear and in good working condition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No site corrective actions noted at the time of inspec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torm event: 08/03/19= 0.15"; 08/06/19= 0.15"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No site corrective actions noted at the time of inspec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te remains clean and organize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torm event: 08/11/19= 0.15"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Designated washout facility required. Remove washout from lots on site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torm event: 08/03/19= 0.15"; 08/06/19= 0.15"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No additional site corrective actions noted at the time of inspection. </w:t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rm event: 08/27/19= 0.05" per Weather Underground and nearby gaug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3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3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Silt fence requires maintenance, re-trench/ re-attach fabric to the wire back: 7523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torm event: 09/03/19= 0.05"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18:00Z</dcterms:created>
  <dc:creator>Rene</dc:creator>
  <dc:description/>
  <dc:language>en-US</dc:language>
  <cp:lastModifiedBy>Windows User</cp:lastModifiedBy>
  <cp:lastPrinted>2013-07-23T09:34:00Z</cp:lastPrinted>
  <dcterms:modified xsi:type="dcterms:W3CDTF">2019-09-09T17:22:00Z</dcterms:modified>
  <cp:revision>4</cp:revision>
  <dc:subject/>
  <dc:title>Project Location:</dc:title>
</cp:coreProperties>
</file>