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4:1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56048158"/>
            <w:bookmarkStart w:id="1" w:name="__Fieldmark__7_195604815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56048158"/>
            <w:bookmarkStart w:id="3" w:name="__Fieldmark__8_195604815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956048158"/>
            <w:bookmarkStart w:id="5" w:name="__Fieldmark__9_195604815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56048158"/>
            <w:bookmarkStart w:id="7" w:name="__Fieldmark__10_195604815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05" per Weather Underground.</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956048158"/>
            <w:bookmarkStart w:id="9" w:name="__Fieldmark__13_195604815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56048158"/>
            <w:bookmarkStart w:id="11" w:name="__Fieldmark__14_195604815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56048158"/>
            <w:bookmarkStart w:id="13" w:name="__Fieldmark__15_195604815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56048158"/>
            <w:bookmarkStart w:id="15" w:name="__Fieldmark__16_195604815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56048158"/>
            <w:bookmarkStart w:id="17" w:name="__Fieldmark__17_195604815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56048158"/>
            <w:bookmarkStart w:id="19" w:name="__Fieldmark__18_195604815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956048158"/>
            <w:bookmarkStart w:id="21" w:name="__Fieldmark__19_195604815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56048158"/>
            <w:bookmarkStart w:id="23" w:name="__Fieldmark__20_195604815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56048158"/>
            <w:bookmarkStart w:id="25" w:name="__Fieldmark__22_195604815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56048158"/>
            <w:bookmarkStart w:id="27" w:name="__Fieldmark__24_195604815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56048158"/>
            <w:bookmarkStart w:id="29" w:name="__Fieldmark__25_195604815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56048158"/>
            <w:bookmarkStart w:id="31" w:name="__Fieldmark__26_195604815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56048158"/>
            <w:bookmarkStart w:id="33" w:name="__Fieldmark__28_195604815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56048158"/>
            <w:bookmarkStart w:id="35" w:name="__Fieldmark__29_195604815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56048158"/>
            <w:bookmarkStart w:id="37" w:name="__Fieldmark__30_195604815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56048158"/>
            <w:bookmarkStart w:id="39" w:name="__Fieldmark__32_195604815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56048158"/>
            <w:bookmarkStart w:id="41" w:name="__Fieldmark__34_195604815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56048158"/>
            <w:bookmarkStart w:id="43" w:name="__Fieldmark__36_195604815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56048158"/>
            <w:bookmarkStart w:id="45" w:name="__Fieldmark__38_195604815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56048158"/>
            <w:bookmarkStart w:id="47" w:name="__Fieldmark__40_195604815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56048158"/>
            <w:bookmarkStart w:id="49" w:name="__Fieldmark__42_195604815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56048158"/>
            <w:bookmarkStart w:id="51" w:name="__Fieldmark__44_195604815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56048158"/>
            <w:bookmarkStart w:id="53" w:name="__Fieldmark__46_195604815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56048158"/>
            <w:bookmarkStart w:id="55" w:name="__Fieldmark__47_195604815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56048158"/>
            <w:bookmarkStart w:id="57" w:name="__Fieldmark__49_195604815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56048158"/>
            <w:bookmarkStart w:id="59" w:name="__Fieldmark__54_195604815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56048158"/>
            <w:bookmarkStart w:id="61" w:name="__Fieldmark__56_195604815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56048158"/>
            <w:bookmarkStart w:id="63" w:name="__Fieldmark__58_195604815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56048158"/>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56048158"/>
            <w:bookmarkStart w:id="65" w:name="__Fieldmark__84_195604815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56048158"/>
            <w:bookmarkStart w:id="67" w:name="__Fieldmark__85_195604815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56048158"/>
            <w:bookmarkStart w:id="69" w:name="__Fieldmark__86_195604815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56048158"/>
            <w:bookmarkStart w:id="71" w:name="__Fieldmark__87_195604815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56048158"/>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56048158"/>
            <w:bookmarkStart w:id="73" w:name="__Fieldmark__89_195604815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56048158"/>
            <w:bookmarkStart w:id="75" w:name="__Fieldmark__90_195604815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56048158"/>
            <w:bookmarkStart w:id="77" w:name="__Fieldmark__91_195604815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56048158"/>
            <w:bookmarkStart w:id="79" w:name="__Fieldmark__92_195604815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56048158"/>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56048158"/>
            <w:bookmarkStart w:id="81" w:name="__Fieldmark__94_195604815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56048158"/>
            <w:bookmarkStart w:id="83" w:name="__Fieldmark__95_195604815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56048158"/>
            <w:bookmarkStart w:id="85" w:name="__Fieldmark__96_195604815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56048158"/>
            <w:bookmarkStart w:id="87" w:name="__Fieldmark__97_195604815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5604815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56048158"/>
            <w:bookmarkStart w:id="89" w:name="__Fieldmark__99_195604815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56048158"/>
            <w:bookmarkStart w:id="91" w:name="__Fieldmark__100_195604815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56048158"/>
            <w:bookmarkStart w:id="93" w:name="__Fieldmark__101_195604815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56048158"/>
            <w:bookmarkStart w:id="95" w:name="__Fieldmark__102_195604815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5604815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56048158"/>
            <w:bookmarkStart w:id="97" w:name="__Fieldmark__104_195604815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56048158"/>
            <w:bookmarkStart w:id="99" w:name="__Fieldmark__105_195604815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56048158"/>
            <w:bookmarkStart w:id="101" w:name="__Fieldmark__106_195604815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56048158"/>
            <w:bookmarkStart w:id="103" w:name="__Fieldmark__107_195604815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5604815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56048158"/>
            <w:bookmarkStart w:id="105" w:name="__Fieldmark__109_195604815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56048158"/>
            <w:bookmarkStart w:id="107" w:name="__Fieldmark__110_195604815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56048158"/>
            <w:bookmarkStart w:id="109" w:name="__Fieldmark__111_195604815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56048158"/>
            <w:bookmarkStart w:id="111" w:name="__Fieldmark__112_195604815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5604815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56048158"/>
            <w:bookmarkStart w:id="113" w:name="__Fieldmark__114_195604815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56048158"/>
            <w:bookmarkStart w:id="115" w:name="__Fieldmark__115_195604815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56048158"/>
            <w:bookmarkStart w:id="117" w:name="__Fieldmark__116_195604815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56048158"/>
                  <w:enabled/>
                  <w:ddList>
                    <w:result w:val="1"/>
                    <w:listEntry w:val="        "/>
                    <w:listEntry w:val="See the corrective action log"/>
                  </w:ddList>
                </w:ffData>
              </w:fldChar>
            </w:r>
            <w:r>
              <w:rPr>
                <w:sz w:val="20"/>
              </w:rPr>
              <w:instrText xml:space="preserve"> FORMDROPDOWN </w:instrText>
            </w:r>
            <w:r>
              <w:rPr>
                <w:sz w:val="20"/>
              </w:rPr>
              <w:fldChar w:fldCharType="separate"/>
            </w:r>
            <w:bookmarkStart w:id="118" w:name="__Fieldmark__117_1956048158"/>
            <w:bookmarkStart w:id="119" w:name="__Fieldmark__117_195604815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5604815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56048158"/>
            <w:bookmarkStart w:id="121" w:name="__Fieldmark__119_195604815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56048158"/>
            <w:bookmarkStart w:id="123" w:name="__Fieldmark__120_195604815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56048158"/>
            <w:bookmarkStart w:id="125" w:name="__Fieldmark__121_195604815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56048158"/>
            <w:bookmarkStart w:id="127" w:name="__Fieldmark__122_195604815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56048158"/>
            <w:bookmarkStart w:id="129" w:name="__Fieldmark__124_195604815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56048158"/>
            <w:bookmarkStart w:id="131" w:name="__Fieldmark__125_195604815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56048158"/>
            <w:bookmarkStart w:id="133" w:name="__Fieldmark__126_195604815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56048158"/>
            <w:bookmarkStart w:id="135" w:name="__Fieldmark__127_195604815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56048158"/>
            <w:bookmarkStart w:id="137" w:name="__Fieldmark__129_195604815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56048158"/>
            <w:bookmarkStart w:id="139" w:name="__Fieldmark__131_195604815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56048158"/>
            <w:bookmarkStart w:id="141" w:name="__Fieldmark__132_195604815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56048158"/>
            <w:bookmarkStart w:id="143" w:name="__Fieldmark__133_195604815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56048158"/>
            <w:bookmarkStart w:id="145" w:name="__Fieldmark__135_195604815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56048158"/>
            <w:bookmarkStart w:id="147" w:name="__Fieldmark__136_195604815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56048158"/>
            <w:bookmarkStart w:id="149" w:name="__Fieldmark__138_195604815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56048158"/>
            <w:bookmarkStart w:id="151" w:name="__Fieldmark__139_195604815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56048158"/>
            <w:bookmarkStart w:id="153" w:name="__Fieldmark__141_195604815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56048158"/>
            <w:bookmarkStart w:id="155" w:name="__Fieldmark__142_195604815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56048158"/>
            <w:bookmarkStart w:id="157" w:name="__Fieldmark__144_195604815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56048158"/>
            <w:bookmarkStart w:id="159" w:name="__Fieldmark__145_195604815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5604815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56048158"/>
            <w:bookmarkStart w:id="161" w:name="__Fieldmark__147_195604815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56048158"/>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956048158"/>
            <w:bookmarkStart w:id="163" w:name="__Fieldmark__148_195604815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56048158"/>
            <w:bookmarkStart w:id="165" w:name="__Fieldmark__150_195604815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956048158"/>
            <w:bookmarkStart w:id="167" w:name="__Fieldmark__151_195604815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56048158"/>
            <w:bookmarkStart w:id="169" w:name="__Fieldmark__153_195604815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56048158"/>
            <w:bookmarkStart w:id="171" w:name="__Fieldmark__154_195604815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56048158"/>
            <w:bookmarkStart w:id="173" w:name="__Fieldmark__156_195604815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56048158"/>
            <w:bookmarkStart w:id="175" w:name="__Fieldmark__157_195604815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5604815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56048158"/>
            <w:bookmarkStart w:id="177" w:name="__Fieldmark__159_195604815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56048158"/>
            <w:bookmarkStart w:id="179" w:name="__Fieldmark__161_195604815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56048158"/>
            <w:bookmarkStart w:id="181" w:name="__Fieldmark__163_195604815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56048158"/>
            <w:bookmarkStart w:id="183" w:name="__Fieldmark__164_195604815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956048158"/>
            <w:bookmarkStart w:id="185" w:name="__Fieldmark__165_195604815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56048158"/>
            <w:bookmarkStart w:id="187" w:name="__Fieldmark__167_195604815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56048158"/>
            <w:bookmarkStart w:id="189" w:name="__Fieldmark__168_195604815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56048158"/>
            <w:bookmarkStart w:id="191" w:name="__Fieldmark__169_195604815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56048158"/>
            <w:bookmarkStart w:id="193" w:name="__Fieldmark__171_195604815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56048158"/>
            <w:bookmarkStart w:id="195" w:name="__Fieldmark__172_195604815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56048158"/>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956048158"/>
            <w:bookmarkStart w:id="197" w:name="__Fieldmark__173_195604815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56048158"/>
            <w:bookmarkStart w:id="199" w:name="__Fieldmark__175_195604815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56048158"/>
            <w:bookmarkStart w:id="201" w:name="__Fieldmark__176_195604815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56048158"/>
            <w:bookmarkStart w:id="203" w:name="__Fieldmark__177_195604815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56048158"/>
            <w:bookmarkStart w:id="205" w:name="__Fieldmark__179_195604815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56048158"/>
            <w:bookmarkStart w:id="207" w:name="__Fieldmark__180_195604815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956048158"/>
            <w:bookmarkStart w:id="209" w:name="__Fieldmark__181_195604815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56048158"/>
            <w:bookmarkStart w:id="211" w:name="__Fieldmark__183_195604815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56048158"/>
            <w:bookmarkStart w:id="213" w:name="__Fieldmark__184_195604815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956048158"/>
            <w:bookmarkStart w:id="215" w:name="__Fieldmark__185_195604815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56048158"/>
            <w:bookmarkStart w:id="217" w:name="__Fieldmark__187_195604815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56048158"/>
            <w:bookmarkStart w:id="219" w:name="__Fieldmark__188_195604815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56048158"/>
            <w:bookmarkStart w:id="221" w:name="__Fieldmark__189_195604815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56048158"/>
            <w:bookmarkStart w:id="223" w:name="__Fieldmark__191_195604815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56048158"/>
            <w:bookmarkStart w:id="225" w:name="__Fieldmark__192_195604815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956048158"/>
            <w:bookmarkStart w:id="227" w:name="__Fieldmark__193_195604815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56048158"/>
            <w:bookmarkStart w:id="229" w:name="__Fieldmark__195_195604815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56048158"/>
            <w:bookmarkStart w:id="231" w:name="__Fieldmark__196_195604815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56048158"/>
            <w:bookmarkStart w:id="233" w:name="__Fieldmark__197_195604815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56048158"/>
            <w:bookmarkStart w:id="235" w:name="__Fieldmark__199_195604815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56048158"/>
            <w:bookmarkStart w:id="237" w:name="__Fieldmark__200_195604815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56048158"/>
            <w:bookmarkStart w:id="239" w:name="__Fieldmark__201_195604815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56048158"/>
            <w:bookmarkStart w:id="241" w:name="__Fieldmark__203_195604815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56048158"/>
            <w:bookmarkStart w:id="243" w:name="__Fieldmark__204_195604815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56048158"/>
            <w:bookmarkStart w:id="245" w:name="__Fieldmark__205_195604815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56048158"/>
            <w:bookmarkStart w:id="247" w:name="__Fieldmark__207_195604815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56048158"/>
            <w:bookmarkStart w:id="249" w:name="__Fieldmark__208_195604815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5604815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56048158"/>
            <w:bookmarkStart w:id="251" w:name="__Fieldmark__209_195604815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56048158"/>
            <w:bookmarkStart w:id="253" w:name="__Fieldmark__210_195604815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56048158"/>
            <w:bookmarkStart w:id="255" w:name="__Fieldmark__211_195604815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5604815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56048158"/>
            <w:bookmarkStart w:id="257" w:name="__Fieldmark__213_195604815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56048158"/>
            <w:bookmarkStart w:id="259" w:name="__Fieldmark__214_195604815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956048158"/>
            <w:bookmarkStart w:id="261" w:name="__Fieldmark__215_195604815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56048158"/>
            <w:bookmarkStart w:id="263" w:name="__Fieldmark__218_195604815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5604815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56048158"/>
            <w:bookmarkStart w:id="265" w:name="__Fieldmark__219_195604815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5604815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56048158"/>
            <w:bookmarkStart w:id="267" w:name="__Fieldmark__220_195604815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56048158"/>
            <w:bookmarkStart w:id="269" w:name="__Fieldmark__222_195604815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5604815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56048158"/>
            <w:bookmarkStart w:id="271" w:name="__Fieldmark__224_195604815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w:t>
      </w:r>
      <w:r>
        <w:rPr>
          <w:sz w:val="20"/>
          <w:u w:val="single"/>
          <w:lang w:val="en-US" w:eastAsia="en-US"/>
        </w:rPr>
        <w:t>0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1:00Z</dcterms:created>
  <dc:creator>anne.power</dc:creator>
  <dc:description/>
  <dc:language>en-US</dc:language>
  <cp:lastModifiedBy>Windows User</cp:lastModifiedBy>
  <cp:lastPrinted>2013-07-23T09:33:00Z</cp:lastPrinted>
  <dcterms:modified xsi:type="dcterms:W3CDTF">2019-09-09T17:22:00Z</dcterms:modified>
  <cp:revision>6</cp:revision>
  <dc:subject/>
  <dc:title>GENERAL INFORMATION</dc:title>
</cp:coreProperties>
</file>