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30"/>
        <w:gridCol w:w="1170"/>
        <w:gridCol w:w="810"/>
        <w:gridCol w:w="1260"/>
        <w:gridCol w:w="1170"/>
        <w:gridCol w:w="1080"/>
        <w:gridCol w:w="1260"/>
        <w:gridCol w:w="990"/>
        <w:gridCol w:w="1710"/>
        <w:gridCol w:w="1800"/>
      </w:tblGrid>
      <w:tr>
        <w:trPr>
          <w:tblHeader w:val="true"/>
        </w:trPr>
        <w:tc>
          <w:tcPr>
            <w:tcW w:w="1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RNALILLO COUNTY DRAINAGE MASTER PLAN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BLE A - CULVERT CROSSINGS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RTH ALBUQUERQUE ACRES - SANDIA HEIGHTS SOUTH</w:t>
            </w:r>
          </w:p>
        </w:tc>
      </w:tr>
      <w:tr>
        <w:trPr>
          <w:tblHeader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ad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mens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ximum Headwater Depth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f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pacity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cf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-year Discharge Rate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cf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locity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X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pth</w:t>
            </w:r>
            <w:r>
              <w:rPr>
                <w:b/>
                <w:bCs/>
                <w:szCs w:val="20"/>
                <w:vertAlign w:val="superscript"/>
              </w:rPr>
              <w:t>(1)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d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ents</w:t>
            </w:r>
          </w:p>
        </w:tc>
      </w:tr>
      <w:tr>
        <w:trPr/>
        <w:tc>
          <w:tcPr>
            <w:tcW w:w="1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Zone Atlas Page B-21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ubank Bouleva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B21-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&lt;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in appro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Zone Atlas Page C-22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ccess Ro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1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4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sediment at discharge 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naheim Aven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0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60+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42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and sediment at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0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57+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at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08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52+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and sediment in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Cedar Hill Ro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13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0+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Grassy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Coro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1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1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owell Stre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0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2+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 - 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>Brush obstructing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0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8+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  <w:vertAlign w:val="superscript"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>
                <w:szCs w:val="20"/>
              </w:rPr>
            </w:pPr>
            <w:r>
              <w:rPr>
                <w:szCs w:val="20"/>
              </w:rPr>
              <w:t>Brush obstructing</w:t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0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7+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 - 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0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2+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B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/>
            </w:pPr>
            <w:r>
              <w:rPr>
                <w:szCs w:val="20"/>
              </w:rPr>
              <w:t xml:space="preserve">4 - 10'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6'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2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>Approximately 1' sediment in inv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Oakland Aven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1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E. of Tenny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Nearly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Signal Aven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1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0+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Tennyson Aven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09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15+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rush and debris in appro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1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03+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6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Grassy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1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95+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hannel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2-1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88+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B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/>
            </w:pPr>
            <w:r>
              <w:rPr>
                <w:szCs w:val="20"/>
              </w:rPr>
              <w:t xml:space="preserve">2 - 10'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6'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2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Channel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Zone Atlas Page C-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ighorn Ridge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0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9+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ntrance nearly half blocked with sedi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d &gt; 0.67'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5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5+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>Heavy brush at entrance and discharg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5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7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at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ighorn Ridge Ro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08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1+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36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rush in approach barrels cle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V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d &gt; 6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d &gt; 0.67'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09</w:t>
            </w:r>
          </w:p>
          <w:p>
            <w:pPr>
              <w:pStyle w:val="Normal"/>
              <w:widowControl/>
              <w:spacing w:lineRule="auto" w:line="213"/>
              <w:jc w:val="center"/>
              <w:rPr/>
            </w:pPr>
            <w:r>
              <w:rPr>
                <w:szCs w:val="20"/>
              </w:rPr>
              <w:t>STA 15+0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5+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1 - 24"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1 - 48"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75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at entrance to 48" pi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1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9+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Debris and brush at pipe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53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0+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lear, rock debris at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5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4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Heavy sedimentation in approach channel and pipe entrance (nearly plugge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lack Bear Loo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3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8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nearly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, heavy brush in approach channel and discharge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3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0+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>Entrance nearly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, light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39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6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to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, heavy brush at each 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5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5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2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ntrance nearly plugged with sedi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lack Bear Ro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0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8+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/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rushy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03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2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/>
            </w:pPr>
            <w:r>
              <w:rPr>
                <w:szCs w:val="20"/>
              </w:rPr>
              <w:t xml:space="preserve">2 - 39"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30"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2 - 24"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13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1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 (RCP)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07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STA 35+3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/>
            </w:pPr>
            <w:r>
              <w:rPr>
                <w:szCs w:val="20"/>
              </w:rPr>
              <w:t>STA 36+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15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Pipes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d &gt; 0.67'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3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0+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23</w:t>
            </w:r>
            <w:r>
              <w:rPr>
                <w:szCs w:val="20"/>
                <w:vertAlign w:val="superscript"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Nearly completely silted in - heavy brush and sediment at discharge 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Avulsion from CV</w:t>
              <w:noBreakHyphen/>
              <w:t>C23-0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3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41+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ntrance silted in, heavy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lack Hawk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2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7+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North culvert entrance damaged, both pipe entrances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blocked with sedi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4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1+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Pipe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48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9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ntrance damaged, discharge end plugged with sedi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luebird L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19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STA 16+6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7+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5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North culvert entrance damaged, both ends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2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3+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2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clear, discharge end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blocked with sedi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29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9+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ntrance damag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38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+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rushy appro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Cedar Hill Pl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43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+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/>
            </w:pPr>
            <w:r>
              <w:rPr>
                <w:szCs w:val="20"/>
              </w:rPr>
              <w:t xml:space="preserve">24"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Rock and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Cougar Loo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2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3+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>Light sedimentation at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28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6+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,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Juniper Hill Ro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0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9+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36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V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d &gt; 6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d &gt; 0.67'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/>
            </w:pPr>
            <w:r>
              <w:rPr>
                <w:szCs w:val="20"/>
              </w:rPr>
              <w:t>CV-C23-0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55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at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V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d &gt; 6</w:t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d &gt; 0.67'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1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68+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 - 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Avulsion 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rush in approach channel, barrels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1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73+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Avulsion 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arrel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18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49+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Avulsion 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rush at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4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1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  <w:r>
              <w:rPr>
                <w:szCs w:val="20"/>
                <w:vertAlign w:val="superscript"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ntrance and discharge ends blocked with debr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4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9+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2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</w:t>
            </w:r>
            <w:r>
              <w:rPr>
                <w:rFonts w:cs="WP TypographicSymbols" w:ascii="WP TypographicSymbols" w:hAnsi="WP TypographicSymbols"/>
                <w:szCs w:val="20"/>
              </w:rPr>
              <w:t>3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49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9+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obstructed with brush and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ve Oak Loo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2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1+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2 - 42"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2 - 48"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5.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29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Barrels </w:t>
            </w:r>
            <w:r>
              <w:rPr>
                <w:rFonts w:cs="WP TypographicSymbols" w:ascii="WP TypographicSymbols" w:hAnsi="WP TypographicSymbols"/>
                <w:szCs w:val="20"/>
              </w:rPr>
              <w:t>3</w:t>
            </w:r>
            <w:r>
              <w:rPr>
                <w:szCs w:val="20"/>
              </w:rPr>
              <w:t xml:space="preserve"> -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ve Oak Pl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3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0+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7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33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4+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to </w:t>
            </w:r>
            <w:r>
              <w:rPr>
                <w:rFonts w:cs="WP TypographicSymbols" w:ascii="WP TypographicSymbols" w:hAnsi="WP TypographicSymbols"/>
                <w:szCs w:val="20"/>
              </w:rPr>
              <w:t>:</w:t>
            </w:r>
            <w:r>
              <w:rPr>
                <w:szCs w:val="20"/>
              </w:rPr>
              <w:t xml:space="preserve"> silted in, heavy brush at discharge 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d &gt; 0.67'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Does not restrict 100-yr access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ve Oak Ro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5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4+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and sediment in approach and discharge 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Roadrunner L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1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+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, heavy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4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5+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1 - 24"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1 - 18"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3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Both ends of 18" pipe damaged, barrels silted in </w:t>
            </w:r>
            <w:r>
              <w:rPr>
                <w:rFonts w:cs="WP TypographicSymbols" w:ascii="WP TypographicSymbols" w:hAnsi="WP TypographicSymbols"/>
                <w:szCs w:val="20"/>
              </w:rPr>
              <w:t>3</w:t>
            </w:r>
            <w:r>
              <w:rPr>
                <w:szCs w:val="20"/>
              </w:rPr>
              <w:t xml:space="preserve"> to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of pipe diame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Tramway L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1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1+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rush in approach channel, 2-3" sedimentation in barre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2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56+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Brushy approach channel, </w:t>
            </w:r>
            <w:r>
              <w:rPr>
                <w:rFonts w:cs="WP TypographicSymbols" w:ascii="WP TypographicSymbols" w:hAnsi="WP TypographicSymbols"/>
                <w:szCs w:val="20"/>
              </w:rPr>
              <w:t>3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23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54+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8 potential avulsion</w:t>
            </w:r>
            <w:r>
              <w:rPr>
                <w:szCs w:val="20"/>
                <w:vertAlign w:val="superscript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Light brush in approaches discharge channels, barrel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2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43+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/>
            </w:pPr>
            <w:r>
              <w:rPr>
                <w:szCs w:val="20"/>
              </w:rPr>
              <w:t xml:space="preserve">2 - 36"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24"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1 - 24"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0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1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.4</w:t>
            </w:r>
            <w:r>
              <w:rPr>
                <w:szCs w:val="20"/>
                <w:vertAlign w:val="superscript"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Planned upgrade replaces culverts with 3 - 10'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6' box culver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V</w:t>
            </w:r>
            <w:r>
              <w:rPr>
                <w:rFonts w:cs="WP MathA" w:ascii="WP MathA" w:hAnsi="WP MathA"/>
                <w:szCs w:val="20"/>
              </w:rPr>
              <w:t></w:t>
            </w:r>
            <w:r>
              <w:rPr>
                <w:szCs w:val="20"/>
              </w:rPr>
              <w:t xml:space="preserve"> d &gt; 6</w:t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d &gt; 0.67'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MAFCA Project Underway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4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8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2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Silted in, brushy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Tramway L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4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1+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,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White Oaks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1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3+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 - 4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.3 potential avulsion</w:t>
            </w:r>
            <w:r>
              <w:rPr>
                <w:szCs w:val="20"/>
                <w:vertAlign w:val="superscript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arrels clear, light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V</w:t>
            </w:r>
            <w:r>
              <w:rPr>
                <w:rFonts w:cs="WP MathA" w:ascii="WP MathA" w:hAnsi="WP MathA"/>
                <w:szCs w:val="20"/>
              </w:rPr>
              <w:t></w:t>
            </w:r>
            <w:r>
              <w:rPr>
                <w:szCs w:val="20"/>
              </w:rPr>
              <w:t xml:space="preserve"> d &gt; 6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d &gt; 0.67'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3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+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at entrance, discharge end plugged with debr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5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. 24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Discharge end obstructed by rocks and fi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Whitetail Ro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0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2+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8 potential avulsion</w:t>
            </w:r>
            <w:r>
              <w:rPr>
                <w:szCs w:val="20"/>
                <w:vertAlign w:val="superscript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rush in appro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d &gt; 0.67'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C23-3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9+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and discharge ends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, light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Zone Atlas Page D-21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San Antonio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1-0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4+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Silted in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Zone Atlas Page D-22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San Antonio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2-0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88+2-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Zone Atlas D-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ntelope Aven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0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7+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Potential avulsion</w:t>
            </w:r>
            <w:r>
              <w:rPr>
                <w:szCs w:val="20"/>
                <w:vertAlign w:val="superscript"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</w:t>
            </w:r>
            <w:r>
              <w:rPr>
                <w:rFonts w:cs="WP TypographicSymbols" w:ascii="WP TypographicSymbols" w:hAnsi="WP TypographicSymbols"/>
                <w:szCs w:val="20"/>
              </w:rPr>
              <w:t>b</w:t>
            </w:r>
            <w:r>
              <w:rPr>
                <w:szCs w:val="20"/>
              </w:rPr>
              <w:t xml:space="preserve"> pugged with rocks, discharge end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to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plugged with debris, heavy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d &gt; 0.67'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3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7+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6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Discharge end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ig Horn Ridge Ro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38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4+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4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43+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Avulsion 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filled with sediment, large rock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luebell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2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5+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Heavy brush at discharge 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2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2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Heavy brush at discharge 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obcat Bouleva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13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0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in appro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2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4+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in appro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2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4+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Heavy brush at entrance, barrel and discharge end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43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7+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and discharge ends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to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agle Ridge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4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1+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sediment in inv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agle Ridge L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5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+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Rocks in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5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0+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in appro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5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4+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36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agle Ridge Pl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48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+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sediment in inv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49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5+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 - 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in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Goldenrod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3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+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ach end </w:t>
            </w:r>
            <w:r>
              <w:rPr>
                <w:rFonts w:cs="WP TypographicSymbols" w:ascii="WP TypographicSymbols" w:hAnsi="WP TypographicSymbols"/>
                <w:szCs w:val="20"/>
              </w:rPr>
              <w:t>3</w:t>
            </w:r>
            <w:r>
              <w:rPr>
                <w:szCs w:val="20"/>
              </w:rPr>
              <w:t xml:space="preserve"> to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Honeysuckle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39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1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ntrance invert partially obstructed with concrete was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aurel Loo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23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2+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Heavy brush at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3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6+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6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at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3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4+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Brush at entrance, discharge end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3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7+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4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0+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at entrance and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ynx Loo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0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2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Entrance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blocked with sediment and debr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d &gt; 0.67'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Marigold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2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1+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8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Light brush at entrance,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 at discharge 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3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2+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2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Quail Run Cou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29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2+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"</w:t>
            </w:r>
            <w:r>
              <w:rPr>
                <w:szCs w:val="20"/>
                <w:vertAlign w:val="superscript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50</w:t>
            </w:r>
            <w:r>
              <w:rPr>
                <w:szCs w:val="20"/>
                <w:vertAlign w:val="superscript"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Entrance obstructed by brush and landscaping debr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Quail Run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03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+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2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 flows in easement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4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9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/>
            </w:pPr>
            <w:r>
              <w:rPr>
                <w:szCs w:val="20"/>
              </w:rPr>
              <w:t xml:space="preserve">42"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 flows in easement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4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+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2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Avulsion 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Heavy debris blocking approach and ent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 flows in easement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Quail Run Loo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20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/>
            </w:pPr>
            <w:r>
              <w:rPr>
                <w:szCs w:val="20"/>
              </w:rPr>
              <w:t>STA 13+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/>
            </w:pPr>
            <w:r>
              <w:rPr>
                <w:szCs w:val="20"/>
              </w:rPr>
              <w:t xml:space="preserve">42"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30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hannel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Red Oaks Loo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0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6+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hannel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0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5+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/>
            </w:pPr>
            <w:r>
              <w:rPr>
                <w:szCs w:val="20"/>
              </w:rPr>
              <w:t>(see ma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hannel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Avulsion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15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+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6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ight Brush in approa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1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27+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Barrel clear, discharge end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18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4+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hannel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Tramway L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01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83+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hannel cl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08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7+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6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Discharge end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, rocks and brush in discharge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14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08+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Large rocks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17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13+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0.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Heavy brush in approach 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19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29+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Approach channel partially obstructed with roc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36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133+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4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&lt; 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Discharge end </w:t>
            </w:r>
            <w:r>
              <w:rPr>
                <w:rFonts w:cs="WP TypographicSymbols" w:ascii="WP TypographicSymbols" w:hAnsi="WP TypographicSymbols"/>
                <w:szCs w:val="20"/>
              </w:rPr>
              <w:t>2</w:t>
            </w:r>
            <w:r>
              <w:rPr>
                <w:szCs w:val="20"/>
              </w:rPr>
              <w:t xml:space="preserve"> silted in and partially obstructed by rocks and bru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>
                <w:szCs w:val="20"/>
              </w:rPr>
            </w:pPr>
            <w:r>
              <w:rPr>
                <w:szCs w:val="20"/>
              </w:rPr>
              <w:t>White Oaks Dr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CV-D23-42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STA 33+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RC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15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  <w:p>
            <w:pPr>
              <w:pStyle w:val="Normal"/>
              <w:widowControl/>
              <w:spacing w:lineRule="auto" w:line="213" w:before="0" w:after="43"/>
              <w:jc w:val="center"/>
              <w:rPr>
                <w:szCs w:val="20"/>
              </w:rPr>
            </w:pPr>
            <w:r>
              <w:rPr>
                <w:szCs w:val="20"/>
              </w:rPr>
              <w:t>(see map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szCs w:val="20"/>
              </w:rPr>
              <w:t xml:space="preserve">Barrel </w:t>
            </w:r>
            <w:r>
              <w:rPr>
                <w:rFonts w:cs="WP TypographicSymbols" w:ascii="WP TypographicSymbols" w:hAnsi="WP TypographicSymbols"/>
                <w:szCs w:val="20"/>
              </w:rPr>
              <w:t>a</w:t>
            </w:r>
            <w:r>
              <w:rPr>
                <w:szCs w:val="20"/>
              </w:rPr>
              <w:t xml:space="preserve"> silted 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vertAlign w:val="superscript"/>
              </w:rPr>
              <w:t>HW</w:t>
            </w:r>
            <w:r>
              <w:rPr>
                <w:szCs w:val="20"/>
              </w:rPr>
              <w:t>/</w:t>
            </w:r>
            <w:r>
              <w:rPr>
                <w:szCs w:val="20"/>
                <w:vertAlign w:val="subscript"/>
              </w:rPr>
              <w:t>D</w:t>
            </w:r>
            <w:r>
              <w:rPr>
                <w:szCs w:val="20"/>
              </w:rPr>
              <w:t xml:space="preserve"> &gt; 1.5</w:t>
            </w:r>
          </w:p>
          <w:p>
            <w:pPr>
              <w:pStyle w:val="Normal"/>
              <w:widowControl/>
              <w:spacing w:lineRule="auto" w:line="213" w:before="0" w:after="4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/>
              <w:t>Avulsion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2628"/>
        <w:gridCol w:w="2610"/>
        <w:gridCol w:w="2520"/>
        <w:gridCol w:w="2610"/>
      </w:tblGrid>
      <w:tr>
        <w:trPr>
          <w:tblHeader w:val="true"/>
        </w:trPr>
        <w:tc>
          <w:tcPr>
            <w:tcW w:w="1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RNALILLO COUNTY DRAINAGE MASTER PLAN</w:t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BLE B - DIP SECTION CROSSINGS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NDIA HEIGHTS SOUT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blHeader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AD NAM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 NUMB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-YEAR DISCHARGE RATE (cf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LOCITY x DEPTH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fps x ft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ENTS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Zone Atlas Page C-2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Black Bear Road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10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44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62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26 = 0.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Cougar Loop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01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15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4.91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1.05 = 5.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d &gt; 0.67'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02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25+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Avulsion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Juniper Hill Road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07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43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30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18 = 0.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19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25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Avulsion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Live Oak Cour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13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19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9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6.72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2.29 = 15.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>
                <w:szCs w:val="20"/>
              </w:rPr>
            </w:pPr>
            <w:r>
              <w:rPr>
                <w:szCs w:val="20"/>
              </w:rPr>
              <w:t>North Domingo Baca Diversion to South Domingo Baca Dam</w:t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V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d &gt; 6</w:t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d &gt; 0.67'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14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17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9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7.18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2.57 = 18.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>
                <w:szCs w:val="20"/>
              </w:rPr>
            </w:pPr>
            <w:r>
              <w:rPr>
                <w:szCs w:val="20"/>
              </w:rPr>
              <w:t>North Domingo Baca Diversion to South Domingo Baca Dam</w:t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V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d &gt; 6</w:t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d &gt; 0.67'</w:t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>Improvement not required for 100-yr storm event access if DS-C23-13 is upgraded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Live Oak Loop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09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11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3.03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47 = 1.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15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35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6.51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2.46 = 16.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szCs w:val="20"/>
              </w:rPr>
              <w:t>North Domingo Baca Diversion to South Domingo Baca Dam</w:t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V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d &gt; 6</w:t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d &gt; 0.67'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16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31+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1.93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12 = 0.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Pinon Hill Plac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05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24+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6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>
                <w:szCs w:val="20"/>
              </w:rPr>
            </w:pPr>
            <w:r>
              <w:rPr>
                <w:szCs w:val="20"/>
              </w:rPr>
              <w:t>North Branch North Domingo Baca Arroyo</w:t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Avulsion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06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12+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6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Avuls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szCs w:val="20"/>
              </w:rPr>
              <w:t>North Branch North Domingo Baca Arroyo</w:t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Avulsion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Roadrunner Lan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04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22+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89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52 = 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Tramway Lan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03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27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44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37 = 0.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08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62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3.72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84 = 3.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d &gt; 0.67'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12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67+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5.22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92 = 4.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szCs w:val="20"/>
              </w:rPr>
              <w:t>North Domingo Baca Diversion to South Domingo Baca Dam</w:t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d &gt; 0.67'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18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37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31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17 = 0.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Whiteoaks Driv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C23-11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17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16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29 = 0.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Zone Atlas Page D-2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Bobcat Boulevard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05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19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30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33 = 0.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12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23+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2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19.6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2.22 = 43.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>
                <w:szCs w:val="20"/>
              </w:rPr>
            </w:pPr>
            <w:r>
              <w:rPr>
                <w:szCs w:val="20"/>
              </w:rPr>
              <w:t>South Domingo Baca Arroyo</w:t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d &gt; 0.67'</w:t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V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d  &gt; 6.5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Eagle Ridge Driv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14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15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94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54 = 1.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Honeysuckle Driv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19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13+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3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5.13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1.56 = 8.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szCs w:val="20"/>
              </w:rPr>
              <w:t xml:space="preserve">V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d &gt; 6.5</w:t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d &gt; 0.67'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Laurel Loop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04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20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3.50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76 = 2.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rFonts w:cs="WP TypographicSymbols" w:ascii="WP TypographicSymbols" w:hAnsi="WP TypographicSymbols"/>
                <w:szCs w:val="20"/>
              </w:rPr>
              <w:t>$</w:t>
            </w:r>
            <w:r>
              <w:rPr>
                <w:szCs w:val="20"/>
              </w:rPr>
              <w:t xml:space="preserve"> d &gt; 0.67'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13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28+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84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50 = 1.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Lynx Loop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01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20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3.24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54 = 1.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02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29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70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41 = 1.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/>
            </w:pPr>
            <w:r>
              <w:rPr>
                <w:szCs w:val="20"/>
              </w:rPr>
              <w:t>DS-D23-11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36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5.11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30 = 1.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Marigold Driv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03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19+50(N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97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48 = 1.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07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14+50(N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97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55 = 1.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16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25+50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42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11.0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4.71 = 51.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rPr/>
            </w:pPr>
            <w:r>
              <w:rPr>
                <w:szCs w:val="20"/>
              </w:rPr>
              <w:t xml:space="preserve">V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d &gt; 6.5</w:t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d &gt; 0.67'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/>
            </w:pPr>
            <w:r>
              <w:rPr>
                <w:szCs w:val="20"/>
              </w:rPr>
              <w:t>Morning Glory Plac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06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19+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1.81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11 = 0.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Paintbrush Driv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18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 14+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67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44 = 1.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Quail Run Cour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08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14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98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36 = 1.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>
                <w:szCs w:val="20"/>
              </w:rPr>
            </w:pPr>
            <w:r>
              <w:rPr>
                <w:szCs w:val="20"/>
              </w:rPr>
              <w:t>DS-D23-10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19+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18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16 = 0.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  <w:t>Rockrose Road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/>
              <w:jc w:val="center"/>
              <w:rPr/>
            </w:pPr>
            <w:r>
              <w:rPr>
                <w:szCs w:val="20"/>
              </w:rPr>
              <w:t>DS-D23-09</w:t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STA. 12+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jc w:val="center"/>
              <w:rPr/>
            </w:pPr>
            <w:r>
              <w:rPr>
                <w:szCs w:val="20"/>
              </w:rPr>
              <w:t xml:space="preserve">2.98 </w:t>
            </w:r>
            <w:r>
              <w:rPr>
                <w:rFonts w:cs="WP MathA" w:ascii="WP MathA" w:hAnsi="WP MathA"/>
                <w:szCs w:val="20"/>
              </w:rPr>
              <w:t></w:t>
            </w:r>
            <w:r>
              <w:rPr>
                <w:szCs w:val="20"/>
              </w:rPr>
              <w:t xml:space="preserve"> 0.36 = 1.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uto" w:line="213"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spacing w:lineRule="auto" w:line="213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orient="landscape" w:w="15840" w:h="122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auto" w:line="213"/>
      <w:rPr/>
    </w:pPr>
    <w:r>
      <w:rPr>
        <w:szCs w:val="20"/>
        <w:vertAlign w:val="superscript"/>
      </w:rPr>
      <w:t>(1)</w:t>
    </w:r>
    <w:r>
      <w:rPr>
        <w:szCs w:val="20"/>
      </w:rPr>
      <w:t xml:space="preserve"> Calculated if culvert capacity exceeded by 100-year flow rate and roadway is overtopped.</w:t>
    </w:r>
  </w:p>
  <w:p>
    <w:pPr>
      <w:pStyle w:val="Normal"/>
      <w:spacing w:lineRule="auto" w:line="213"/>
      <w:rPr>
        <w:szCs w:val="20"/>
      </w:rPr>
    </w:pPr>
    <w:r>
      <w:rPr>
        <w:szCs w:val="20"/>
      </w:rPr>
    </w:r>
  </w:p>
  <w:p>
    <w:pPr>
      <w:pStyle w:val="Normal"/>
      <w:spacing w:lineRule="auto" w:line="213"/>
      <w:rPr>
        <w:szCs w:val="20"/>
      </w:rPr>
    </w:pPr>
    <w:r>
      <w:rPr>
        <w:szCs w:val="20"/>
      </w:rPr>
    </w:r>
  </w:p>
  <w:p>
    <w:pPr>
      <w:pStyle w:val="Normal"/>
      <w:tabs>
        <w:tab w:val="clear" w:pos="720"/>
        <w:tab w:val="right" w:pos="13680" w:leader="none"/>
      </w:tabs>
      <w:spacing w:lineRule="auto" w:line="213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Cs w:val="20"/>
      </w:rPr>
      <w:tab/>
      <w:t xml:space="preserve">APPENDIX I 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1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auto" w:line="213"/>
      <w:rPr/>
    </w:pPr>
    <w:r>
      <w:rPr>
        <w:szCs w:val="20"/>
        <w:vertAlign w:val="superscript"/>
      </w:rPr>
      <w:t>(1)</w:t>
    </w:r>
    <w:r>
      <w:rPr>
        <w:szCs w:val="20"/>
      </w:rPr>
      <w:t xml:space="preserve"> Calculated if culvert capacity exceeded by 100-year flow rate and roadway is overtoppe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686800" cy="423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3"/>
                            <w:ind w:right="720" w:hanging="0"/>
                            <w:rPr/>
                          </w:pPr>
                          <w:r>
                            <w:rPr>
                              <w:szCs w:val="20"/>
                              <w:vertAlign w:val="superscript"/>
                            </w:rPr>
                            <w:t>(2)</w:t>
                          </w:r>
                          <w:r>
                            <w:rPr>
                              <w:szCs w:val="20"/>
                            </w:rPr>
                            <w:t xml:space="preserve"> Water surface within 0.5' of cross section maximum elevation - field survey required to rule out.</w:t>
                          </w:r>
                        </w:p>
                        <w:p>
                          <w:pPr>
                            <w:pStyle w:val="Normal"/>
                            <w:spacing w:lineRule="auto" w:line="213"/>
                            <w:ind w:right="72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3"/>
                            <w:ind w:right="72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33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13"/>
                      <w:ind w:right="720" w:hanging="0"/>
                      <w:rPr/>
                    </w:pPr>
                    <w:r>
                      <w:rPr>
                        <w:szCs w:val="20"/>
                        <w:vertAlign w:val="superscript"/>
                      </w:rPr>
                      <w:t>(2)</w:t>
                    </w:r>
                    <w:r>
                      <w:rPr>
                        <w:szCs w:val="20"/>
                      </w:rPr>
                      <w:t xml:space="preserve"> Water surface within 0.5' of cross section maximum elevation - field survey required to rule out.</w:t>
                    </w:r>
                  </w:p>
                  <w:p>
                    <w:pPr>
                      <w:pStyle w:val="Normal"/>
                      <w:spacing w:lineRule="auto" w:line="213"/>
                      <w:ind w:right="72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13"/>
                      <w:ind w:right="72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13"/>
      <w:rPr>
        <w:szCs w:val="20"/>
      </w:rPr>
    </w:pPr>
    <w:r>
      <w:rPr>
        <w:szCs w:val="20"/>
      </w:rPr>
    </w:r>
  </w:p>
  <w:p>
    <w:pPr>
      <w:pStyle w:val="Normal"/>
      <w:spacing w:lineRule="auto" w:line="213"/>
      <w:rPr>
        <w:szCs w:val="20"/>
      </w:rPr>
    </w:pPr>
    <w:r>
      <w:rPr>
        <w:szCs w:val="20"/>
      </w:rPr>
    </w:r>
  </w:p>
  <w:p>
    <w:pPr>
      <w:pStyle w:val="Normal"/>
      <w:tabs>
        <w:tab w:val="clear" w:pos="720"/>
        <w:tab w:val="right" w:pos="13680" w:leader="none"/>
      </w:tabs>
      <w:spacing w:lineRule="auto" w:line="213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Cs w:val="20"/>
      </w:rPr>
      <w:tab/>
      <w:t xml:space="preserve">APPENDIX I 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5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41:00Z</dcterms:created>
  <dc:creator>Tina E. Worthington</dc:creator>
  <dc:description/>
  <dc:language>en-US</dc:language>
  <cp:lastModifiedBy>Tina E. Worthington</cp:lastModifiedBy>
  <dcterms:modified xsi:type="dcterms:W3CDTF">2001-05-07T20:41:00Z</dcterms:modified>
  <cp:revision>2</cp:revision>
  <dc:subject/>
  <dc:title>BERNALILLO COUNTY DRAINAGE MASTER PLAN</dc:title>
</cp:coreProperties>
</file>