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ind w:left="288" w:right="288" w:hanging="0"/>
        <w:rPr>
          <w:rFonts w:ascii="Tahoma" w:hAnsi="Tahoma" w:cs="Tahoma"/>
        </w:rPr>
      </w:pPr>
      <w:r>
        <w:rPr>
          <w:rFonts w:cs="Tahoma" w:ascii="Tahoma" w:hAnsi="Tahoma"/>
        </w:rPr>
        <w:t>4 April, 2012</w:t>
      </w:r>
    </w:p>
    <w:p>
      <w:pPr>
        <w:pStyle w:val="Normal"/>
        <w:spacing w:lineRule="exact" w:line="220"/>
        <w:ind w:left="288" w:right="28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20"/>
        <w:ind w:left="288" w:right="288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To: Robert B. and Felicia L. Clark</w:t>
      </w:r>
    </w:p>
    <w:p>
      <w:pPr>
        <w:pStyle w:val="Normal"/>
        <w:spacing w:lineRule="exact" w:line="220"/>
        <w:ind w:left="288" w:right="288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8851 Alameda Blvd NE</w:t>
      </w:r>
    </w:p>
    <w:p>
      <w:pPr>
        <w:pStyle w:val="Normal"/>
        <w:spacing w:lineRule="exact" w:line="220"/>
        <w:ind w:left="288" w:right="288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Albuquerque, NM 87122</w:t>
      </w:r>
    </w:p>
    <w:p>
      <w:pPr>
        <w:pStyle w:val="Normal"/>
        <w:spacing w:lineRule="exact" w:line="220"/>
        <w:ind w:left="288" w:right="288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20"/>
        <w:ind w:left="288" w:right="288" w:hanging="0"/>
        <w:jc w:val="left"/>
        <w:rPr/>
      </w:pPr>
      <w:r>
        <w:rPr>
          <w:rFonts w:cs="Tahoma" w:ascii="Tahoma" w:hAnsi="Tahoma"/>
        </w:rPr>
        <w:t>Re: Notification of widening of 1% annual chance (100-year) floodplain and establishment of Base Flood Elevations</w:t>
      </w:r>
    </w:p>
    <w:p>
      <w:pPr>
        <w:pStyle w:val="Normal"/>
        <w:spacing w:lineRule="exact" w:line="220"/>
        <w:ind w:left="288" w:right="288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20"/>
        <w:ind w:left="288" w:right="288" w:hanging="0"/>
        <w:rPr>
          <w:rFonts w:ascii="Tahoma" w:hAnsi="Tahoma" w:cs="Tahoma"/>
        </w:rPr>
      </w:pPr>
      <w:r>
        <w:rPr>
          <w:rFonts w:cs="Tahoma" w:ascii="Tahoma" w:hAnsi="Tahoma"/>
        </w:rPr>
        <w:t>Dear Mr. and Ms. Clark,</w:t>
      </w:r>
    </w:p>
    <w:p>
      <w:pPr>
        <w:pStyle w:val="Normal"/>
        <w:spacing w:lineRule="exact" w:line="220"/>
        <w:ind w:left="288" w:right="288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20"/>
        <w:ind w:left="288" w:right="288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The Flood Insurance Rate Map (FIRM) for a community depicts land which has been determined to be subject to a 1% (100-year) or greater chance of flooding in any given year.  The FIRM is used to determine flood insurance rates and to help the community with floodplain management.</w:t>
      </w:r>
    </w:p>
    <w:p>
      <w:pPr>
        <w:pStyle w:val="Normal"/>
        <w:spacing w:lineRule="exact" w:line="220"/>
        <w:ind w:left="288" w:right="288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20"/>
        <w:ind w:left="288" w:right="288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Weston Solutions, Inc (Weston) is applying for a Letter of Map Revision (LOMR) from the Federal Emergency Management Agency (DHS-FEMA) on behalf of Llave Homes to revise FIRM 35001C0141G for City of Albuquerque along the La Cueva Arroyo.  Weston is proposing to revise the FIRM as part of a channel improvements project that includes the concrete channel that has been built to a point between Ventura St. and Barstow St, north of Alameda Blvd.</w:t>
      </w:r>
    </w:p>
    <w:p>
      <w:pPr>
        <w:pStyle w:val="Normal"/>
        <w:spacing w:lineRule="exact" w:line="220"/>
        <w:ind w:left="288" w:right="288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20"/>
        <w:ind w:left="288" w:right="288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The Letter of Map Revision will result in:</w:t>
      </w:r>
    </w:p>
    <w:p>
      <w:pPr>
        <w:pStyle w:val="Normal"/>
        <w:spacing w:lineRule="exact" w:line="220"/>
        <w:ind w:left="288" w:right="288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spacing w:lineRule="exact" w:line="220"/>
        <w:ind w:left="720" w:right="288" w:hanging="432"/>
        <w:jc w:val="left"/>
        <w:rPr/>
      </w:pPr>
      <w:r>
        <w:rPr>
          <w:rFonts w:cs="Tahoma" w:ascii="Tahoma" w:hAnsi="Tahoma"/>
        </w:rPr>
        <w:t>Establishment of Base (1% annual chance) Flood Elevations (BFEs).  Currently, the flooding along La Cueva Arroyo is based on an approximate study.</w:t>
      </w:r>
    </w:p>
    <w:p>
      <w:pPr>
        <w:pStyle w:val="Normal"/>
        <w:spacing w:lineRule="exact" w:line="220"/>
        <w:ind w:left="288" w:right="288" w:firstLine="6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spacing w:lineRule="exact" w:line="220"/>
        <w:ind w:left="720" w:right="288" w:hanging="432"/>
        <w:jc w:val="left"/>
        <w:rPr/>
      </w:pPr>
      <w:r>
        <w:rPr>
          <w:rFonts w:cs="Tahoma" w:ascii="Tahoma" w:hAnsi="Tahoma"/>
        </w:rPr>
        <w:t>Widening and narrowing of the 1% annual chance floodplain with the maximum widening of 94 feet at a point approximately 800 feet west of the intersection of Ventura St and Alameda Blvd and the maximum narrowing of 315 feet at a point approximately 950 feet east of the intersection of Barstow St and Alameda Blvd.</w:t>
      </w:r>
    </w:p>
    <w:p>
      <w:pPr>
        <w:pStyle w:val="Normal"/>
        <w:spacing w:lineRule="exact" w:line="220"/>
        <w:ind w:left="288" w:right="288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20"/>
        <w:ind w:left="288" w:right="288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20"/>
        <w:ind w:left="288" w:right="288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This letter is to inform you of the establishment of Base Flood Elevations and revision of the 1% annual chance floodplain on your property at 8851 Alameda Blvd NE.</w:t>
      </w:r>
    </w:p>
    <w:p>
      <w:pPr>
        <w:pStyle w:val="Normal"/>
        <w:spacing w:lineRule="exact" w:line="220"/>
        <w:ind w:left="288" w:right="288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20"/>
        <w:ind w:left="288" w:right="288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20"/>
        <w:ind w:left="288" w:right="288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If you have any questions or concerns about the proposed changes to the FIRM or its effect on your property, you may contact me at 505-837-6579.</w:t>
      </w:r>
    </w:p>
    <w:p>
      <w:pPr>
        <w:pStyle w:val="Normal"/>
        <w:spacing w:lineRule="exact" w:line="220"/>
        <w:ind w:left="288" w:right="288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20"/>
        <w:ind w:left="288" w:right="288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Sincerely,</w:t>
      </w:r>
    </w:p>
    <w:p>
      <w:pPr>
        <w:pStyle w:val="Normal"/>
        <w:spacing w:lineRule="exact" w:line="220"/>
        <w:ind w:left="288" w:right="288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20"/>
        <w:ind w:left="288" w:right="288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20"/>
        <w:ind w:left="288" w:right="288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20"/>
        <w:ind w:left="288" w:right="288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20"/>
        <w:ind w:left="288" w:right="288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20"/>
        <w:ind w:left="288" w:right="288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20"/>
        <w:ind w:left="288" w:right="288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20"/>
        <w:ind w:left="288" w:right="288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Elvidio V. Diniz, P.E., D.WRE</w:t>
      </w:r>
    </w:p>
    <w:p>
      <w:pPr>
        <w:pStyle w:val="Normal"/>
        <w:spacing w:lineRule="exact" w:line="220"/>
        <w:ind w:left="288" w:right="288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Weston Solutions, Inc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440" w:right="1440" w:gutter="0" w:header="0" w:top="108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32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6:44:00Z</dcterms:created>
  <dc:creator>watersr</dc:creator>
  <dc:description/>
  <cp:keywords/>
  <dc:language>en-US</dc:language>
  <cp:lastModifiedBy>watersr</cp:lastModifiedBy>
  <cp:lastPrinted>2012-04-03T09:59:00Z</cp:lastPrinted>
  <dcterms:modified xsi:type="dcterms:W3CDTF">2012-04-04T19:27:00Z</dcterms:modified>
  <cp:revision>3</cp:revision>
  <dc:subject/>
  <dc:title>3 April, 2012</dc:title>
</cp:coreProperties>
</file>