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ober 31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Philip W. Clark, P.E.</w:t>
      </w:r>
    </w:p>
    <w:p>
      <w:pPr>
        <w:pStyle w:val="InsideAddress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  <w:t>Gillani Residence, Grading and Drainage Plan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Lot 10, Block 1, Tract 3, Unit 3, NAA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8800 Modesto Ave., NE</w:t>
      </w:r>
    </w:p>
    <w:p>
      <w:pPr>
        <w:pStyle w:val="Normal"/>
        <w:rPr/>
      </w:pPr>
      <w:r>
        <w:rPr>
          <w:b/>
          <w:sz w:val="24"/>
        </w:rPr>
        <w:tab/>
        <w:t>Engineer’s Stamp dated 9-30-13 (C20/D06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Clar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10-03-13, the above referenced Grading and Drainage Plan cannot be approved for building permit based on the following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ontractors in most cases grade/disturb the entire lot. Therefore, under developed conditions land treatment A should be zero.  Please also double check land Treatment 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an offsite basin map.  How much runoff will be draining through the 18” CMP proposed in the road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culvert capacity calculations for all the pipes.  Is the swale north side of the property sized adequately to carry the offsite runoff from the eas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detail elevations for the entrances and the culvert crossing.  Please include edge of the asphalt along Modesto and top of culvert elev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riprap at the outlet of the pi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ry the offsite runoff from southeasterly portion of the lot to the north to Modesto in a swale and avoid building additional culvert and improvement in front of the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304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58:00Z</dcterms:created>
  <dc:creator>City of Albuquerque</dc:creator>
  <dc:description/>
  <dc:language>en-US</dc:language>
  <cp:lastModifiedBy>Biazar, Shahab</cp:lastModifiedBy>
  <cp:lastPrinted>2013-10-31T12:53:00Z</cp:lastPrinted>
  <dcterms:modified xsi:type="dcterms:W3CDTF">2013-10-31T18:55:00Z</dcterms:modified>
  <cp:revision>4</cp:revision>
  <dc:subject/>
  <dc:title>October 11, 1999</dc:title>
</cp:coreProperties>
</file>