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6, 2015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19 Ryan Rd 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Signal Pointe Subdivision</w:t>
      </w:r>
    </w:p>
    <w:p>
      <w:pPr>
        <w:pStyle w:val="Normal"/>
        <w:rPr/>
      </w:pPr>
      <w:r>
        <w:rPr>
          <w:b/>
          <w:sz w:val="24"/>
          <w:szCs w:val="24"/>
        </w:rPr>
        <w:tab/>
        <w:t>Signal/Ventura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ing and Drainag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Engineers Stamp Date 9/15/2015 (C20D07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Clark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with Engineer’s Stamp Date 9/15/2015, the above referenced Grading and Drainage Plan is approved based on the following 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The wall should remain in place once the erosion occurs.  Please design the flood control structures accordingly.  The wall detail/calculations/specifications must be clearly shown on the DRC plan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Provide plan and profile sheets for the flood control structure including the top and bottom elevations and Stationing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ing Certification will be required prior to release of Financial Guarantee, Workorder and building permi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99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304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2:00Z</dcterms:created>
  <dc:creator>City of Albuquerque</dc:creator>
  <dc:description/>
  <dc:language>en-US</dc:language>
  <cp:lastModifiedBy>Biazar, Shahab</cp:lastModifiedBy>
  <cp:lastPrinted>2015-10-16T09:35:00Z</cp:lastPrinted>
  <dcterms:modified xsi:type="dcterms:W3CDTF">2015-10-16T15:52:00Z</dcterms:modified>
  <cp:revision>2</cp:revision>
  <dc:subject/>
  <dc:title>October 11, 1999</dc:title>
</cp:coreProperties>
</file>