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22,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Philip W. Clark, PE</w:t>
      </w:r>
    </w:p>
    <w:p>
      <w:pPr>
        <w:pStyle w:val="InsideAddressName"/>
        <w:rPr>
          <w:sz w:val="24"/>
        </w:rPr>
      </w:pPr>
      <w:r>
        <w:rPr>
          <w:sz w:val="24"/>
        </w:rPr>
        <w:t>Clark Consulting Engineers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19 Ryan Rd </w:t>
      </w:r>
    </w:p>
    <w:p>
      <w:pPr>
        <w:pStyle w:val="InsideAddress"/>
        <w:rPr>
          <w:sz w:val="24"/>
        </w:rPr>
      </w:pPr>
      <w:r>
        <w:rPr>
          <w:sz w:val="24"/>
        </w:rPr>
        <w:t>Edgewood, NM 87015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Signal Pointe Subdivision</w:t>
      </w:r>
    </w:p>
    <w:p>
      <w:pPr>
        <w:pStyle w:val="Normal"/>
        <w:rPr/>
      </w:pPr>
      <w:r>
        <w:rPr>
          <w:b/>
          <w:sz w:val="24"/>
          <w:szCs w:val="24"/>
        </w:rPr>
        <w:tab/>
        <w:t>Signal/Ventura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ing and Drainag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Engineers Stamp Date 8/20/2015 (C20D07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rPr>
          <w:sz w:val="24"/>
        </w:rPr>
        <w:t>Dear Mr. Clark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ed upon the information provided in your submittal received 8/21/2015, the above referenced Grading and Drainage Plan is approved based on the following conditino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The wall should remain in place once the erosion occurs.  Please design the flood control structures accordingly.  The wall detail/calculations/specifications must be clearly shown on the DRC plans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 plan and profile sheets for the flood control structure including the top and bottom elevations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early show the limits (including stations) of Riprap Erosion Control Lining shown on Section A and the proposed floodwall on the DRC plan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ing Certification will be required prior to release of Financial Guarantee, Workorder and building permit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99 or Rudy Rael at 924-3977. 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52:00Z</dcterms:created>
  <dc:creator>City of Albuquerque</dc:creator>
  <dc:description/>
  <cp:keywords/>
  <dc:language>en-US</dc:language>
  <cp:lastModifiedBy>Biazar, Shahab</cp:lastModifiedBy>
  <cp:lastPrinted>2015-09-14T12:53:00Z</cp:lastPrinted>
  <dcterms:modified xsi:type="dcterms:W3CDTF">2015-09-22T14:19:00Z</dcterms:modified>
  <cp:revision>8</cp:revision>
  <dc:subject/>
  <dc:title>October 11, 1999</dc:title>
</cp:coreProperties>
</file>