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Holly Development NIDO center.</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Paaru Builders, LL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15/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8:0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839696177"/>
            <w:bookmarkStart w:id="1" w:name="__Fieldmark__7_283969617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839696177"/>
            <w:bookmarkStart w:id="3" w:name="__Fieldmark__8_283969617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2839696177"/>
            <w:bookmarkStart w:id="5" w:name="__Fieldmark__9_283969617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839696177"/>
            <w:bookmarkStart w:id="7" w:name="__Fieldmark__10_283969617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14/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12" Weather Underground: Station 1 KNMALBUQ467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839696177"/>
            <w:bookmarkStart w:id="9" w:name="__Fieldmark__13_283969617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10" w:name="__Fieldmark__14_2839696177"/>
            <w:bookmarkStart w:id="11" w:name="__Fieldmark__14_283969617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839696177"/>
            <w:bookmarkStart w:id="13" w:name="__Fieldmark__15_283969617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839696177"/>
            <w:bookmarkStart w:id="15" w:name="__Fieldmark__16_283969617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839696177"/>
            <w:bookmarkStart w:id="17" w:name="__Fieldmark__17_283969617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839696177"/>
            <w:bookmarkStart w:id="19" w:name="__Fieldmark__18_283969617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839696177"/>
            <w:bookmarkStart w:id="21" w:name="__Fieldmark__19_283969617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839696177"/>
            <w:bookmarkStart w:id="23" w:name="__Fieldmark__20_283969617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839696177"/>
            <w:bookmarkStart w:id="25" w:name="__Fieldmark__22_283969617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839696177"/>
            <w:bookmarkStart w:id="27" w:name="__Fieldmark__24_2839696177"/>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839696177"/>
            <w:bookmarkStart w:id="29" w:name="__Fieldmark__25_2839696177"/>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839696177"/>
            <w:bookmarkStart w:id="31" w:name="__Fieldmark__26_2839696177"/>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839696177"/>
            <w:bookmarkStart w:id="33" w:name="__Fieldmark__28_2839696177"/>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839696177"/>
            <w:bookmarkStart w:id="35" w:name="__Fieldmark__29_2839696177"/>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839696177"/>
            <w:bookmarkStart w:id="37" w:name="__Fieldmark__30_2839696177"/>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eather Underground: Station 1 KNMALBUQ467</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839696177"/>
            <w:bookmarkStart w:id="39" w:name="__Fieldmark__32_2839696177"/>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839696177"/>
            <w:bookmarkStart w:id="41" w:name="__Fieldmark__34_2839696177"/>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839696177"/>
            <w:bookmarkStart w:id="43" w:name="__Fieldmark__36_2839696177"/>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Guzman and Paaru.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839696177"/>
            <w:bookmarkStart w:id="45" w:name="__Fieldmark__38_283969617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Paaru.</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839696177"/>
            <w:bookmarkStart w:id="47" w:name="__Fieldmark__40_2839696177"/>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Xenia Marti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839696177"/>
            <w:bookmarkStart w:id="49" w:name="__Fieldmark__42_2839696177"/>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839696177"/>
            <w:bookmarkStart w:id="51" w:name="__Fieldmark__44_2839696177"/>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Supers vehicle/ Guzma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839696177"/>
            <w:bookmarkStart w:id="53" w:name="__Fieldmark__46_2839696177"/>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839696177"/>
            <w:bookmarkStart w:id="55" w:name="__Fieldmark__47_2839696177"/>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Xenia Martin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839696177"/>
            <w:bookmarkStart w:id="57" w:name="__Fieldmark__49_2839696177"/>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PM has SWPPP book.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839696177"/>
            <w:bookmarkStart w:id="59" w:name="__Fieldmark__54_2839696177"/>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839696177"/>
            <w:bookmarkStart w:id="61" w:name="__Fieldmark__56_283969617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8396961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839696177"/>
            <w:bookmarkStart w:id="63" w:name="__Fieldmark__58_283969617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8/14/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8/16/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10/01/18</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30/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8/30/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02/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839696177"/>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839696177"/>
            <w:bookmarkStart w:id="65" w:name="__Fieldmark__84_2839696177"/>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839696177"/>
            <w:bookmarkStart w:id="67" w:name="__Fieldmark__85_2839696177"/>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839696177"/>
            <w:bookmarkStart w:id="69" w:name="__Fieldmark__86_2839696177"/>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839696177"/>
            <w:bookmarkStart w:id="71" w:name="__Fieldmark__87_2839696177"/>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839696177"/>
                  <w:enabled/>
                  <w:ddList>
                    <w:result w:val="6"/>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839696177"/>
            <w:bookmarkStart w:id="73" w:name="__Fieldmark__89_2839696177"/>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839696177"/>
            <w:bookmarkStart w:id="75" w:name="__Fieldmark__90_2839696177"/>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839696177"/>
            <w:bookmarkStart w:id="77" w:name="__Fieldmark__91_2839696177"/>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839696177"/>
            <w:bookmarkStart w:id="79" w:name="__Fieldmark__92_2839696177"/>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839696177"/>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839696177"/>
            <w:bookmarkStart w:id="81" w:name="__Fieldmark__94_2839696177"/>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839696177"/>
            <w:bookmarkStart w:id="83" w:name="__Fieldmark__95_2839696177"/>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839696177"/>
            <w:bookmarkStart w:id="85" w:name="__Fieldmark__96_2839696177"/>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839696177"/>
            <w:bookmarkStart w:id="87" w:name="__Fieldmark__97_2839696177"/>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83969617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839696177"/>
            <w:bookmarkStart w:id="89" w:name="__Fieldmark__99_2839696177"/>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839696177"/>
            <w:bookmarkStart w:id="91" w:name="__Fieldmark__100_2839696177"/>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839696177"/>
            <w:bookmarkStart w:id="93" w:name="__Fieldmark__101_2839696177"/>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839696177"/>
            <w:bookmarkStart w:id="95" w:name="__Fieldmark__102_2839696177"/>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839696177"/>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839696177"/>
            <w:bookmarkStart w:id="97" w:name="__Fieldmark__104_2839696177"/>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839696177"/>
            <w:bookmarkStart w:id="99" w:name="__Fieldmark__105_2839696177"/>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839696177"/>
            <w:bookmarkStart w:id="101" w:name="__Fieldmark__106_2839696177"/>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839696177"/>
            <w:bookmarkStart w:id="103" w:name="__Fieldmark__107_2839696177"/>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839696177"/>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839696177"/>
            <w:bookmarkStart w:id="105" w:name="__Fieldmark__109_2839696177"/>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839696177"/>
            <w:bookmarkStart w:id="107" w:name="__Fieldmark__110_2839696177"/>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839696177"/>
            <w:bookmarkStart w:id="109" w:name="__Fieldmark__111_2839696177"/>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839696177"/>
            <w:bookmarkStart w:id="111" w:name="__Fieldmark__112_2839696177"/>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839696177"/>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839696177"/>
            <w:bookmarkStart w:id="113" w:name="__Fieldmark__114_2839696177"/>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839696177"/>
            <w:bookmarkStart w:id="115" w:name="__Fieldmark__115_2839696177"/>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839696177"/>
            <w:bookmarkStart w:id="117" w:name="__Fieldmark__116_2839696177"/>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839696177"/>
            <w:bookmarkStart w:id="119" w:name="__Fieldmark__117_2839696177"/>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839696177"/>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839696177"/>
            <w:bookmarkStart w:id="121" w:name="__Fieldmark__119_2839696177"/>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839696177"/>
            <w:bookmarkStart w:id="123" w:name="__Fieldmark__120_2839696177"/>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839696177"/>
            <w:bookmarkStart w:id="125" w:name="__Fieldmark__121_2839696177"/>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839696177"/>
            <w:bookmarkStart w:id="127" w:name="__Fieldmark__122_2839696177"/>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839696177"/>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839696177"/>
            <w:bookmarkStart w:id="129" w:name="__Fieldmark__124_2839696177"/>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839696177"/>
            <w:bookmarkStart w:id="131" w:name="__Fieldmark__125_2839696177"/>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839696177"/>
            <w:bookmarkStart w:id="133" w:name="__Fieldmark__126_2839696177"/>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839696177"/>
            <w:bookmarkStart w:id="135" w:name="__Fieldmark__127_2839696177"/>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8396961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839696177"/>
            <w:bookmarkStart w:id="137" w:name="__Fieldmark__129_2839696177"/>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8396961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839696177"/>
            <w:bookmarkStart w:id="139" w:name="__Fieldmark__131_2839696177"/>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8396961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839696177"/>
            <w:bookmarkStart w:id="141" w:name="__Fieldmark__132_2839696177"/>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839696177"/>
            <w:bookmarkStart w:id="143" w:name="__Fieldmark__133_2839696177"/>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839696177"/>
            <w:bookmarkStart w:id="145" w:name="__Fieldmark__135_2839696177"/>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839696177"/>
            <w:bookmarkStart w:id="147" w:name="__Fieldmark__136_2839696177"/>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839696177"/>
            <w:bookmarkStart w:id="149" w:name="__Fieldmark__138_2839696177"/>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839696177"/>
            <w:bookmarkStart w:id="151" w:name="__Fieldmark__139_2839696177"/>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839696177"/>
            <w:bookmarkStart w:id="153" w:name="__Fieldmark__141_2839696177"/>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839696177"/>
            <w:bookmarkStart w:id="155" w:name="__Fieldmark__142_2839696177"/>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839696177"/>
            <w:bookmarkStart w:id="157" w:name="__Fieldmark__144_2839696177"/>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839696177"/>
            <w:bookmarkStart w:id="159" w:name="__Fieldmark__145_2839696177"/>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8396961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839696177"/>
            <w:bookmarkStart w:id="161" w:name="__Fieldmark__147_2839696177"/>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839696177"/>
            <w:bookmarkStart w:id="163" w:name="__Fieldmark__148_2839696177"/>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8396961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839696177"/>
            <w:bookmarkStart w:id="165" w:name="__Fieldmark__150_2839696177"/>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839696177"/>
            <w:bookmarkStart w:id="167" w:name="__Fieldmark__151_2839696177"/>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8396961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839696177"/>
            <w:bookmarkStart w:id="169" w:name="__Fieldmark__153_2839696177"/>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839696177"/>
            <w:bookmarkStart w:id="171" w:name="__Fieldmark__154_2839696177"/>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8396961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839696177"/>
            <w:bookmarkStart w:id="173" w:name="__Fieldmark__156_2839696177"/>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839696177"/>
            <w:bookmarkStart w:id="175" w:name="__Fieldmark__157_2839696177"/>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8396961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839696177"/>
            <w:bookmarkStart w:id="177" w:name="__Fieldmark__159_2839696177"/>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839696177"/>
            <w:bookmarkStart w:id="179" w:name="__Fieldmark__161_2839696177"/>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839696177"/>
            <w:bookmarkStart w:id="181" w:name="__Fieldmark__163_2839696177"/>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839696177"/>
            <w:bookmarkStart w:id="183" w:name="__Fieldmark__164_2839696177"/>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839696177"/>
            <w:bookmarkStart w:id="185" w:name="__Fieldmark__165_2839696177"/>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839696177"/>
            <w:bookmarkStart w:id="187" w:name="__Fieldmark__167_2839696177"/>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839696177"/>
            <w:bookmarkStart w:id="189" w:name="__Fieldmark__168_2839696177"/>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839696177"/>
            <w:bookmarkStart w:id="191" w:name="__Fieldmark__169_2839696177"/>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839696177"/>
            <w:bookmarkStart w:id="193" w:name="__Fieldmark__171_2839696177"/>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839696177"/>
            <w:bookmarkStart w:id="195" w:name="__Fieldmark__172_2839696177"/>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839696177"/>
            <w:bookmarkStart w:id="197" w:name="__Fieldmark__173_2839696177"/>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839696177"/>
            <w:bookmarkStart w:id="199" w:name="__Fieldmark__175_2839696177"/>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839696177"/>
            <w:bookmarkStart w:id="201" w:name="__Fieldmark__176_2839696177"/>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839696177"/>
            <w:bookmarkStart w:id="203" w:name="__Fieldmark__177_2839696177"/>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839696177"/>
            <w:bookmarkStart w:id="205" w:name="__Fieldmark__179_2839696177"/>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839696177"/>
            <w:bookmarkStart w:id="207" w:name="__Fieldmark__180_2839696177"/>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839696177"/>
            <w:bookmarkStart w:id="209" w:name="__Fieldmark__181_2839696177"/>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839696177"/>
            <w:bookmarkStart w:id="211" w:name="__Fieldmark__183_2839696177"/>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839696177"/>
            <w:bookmarkStart w:id="213" w:name="__Fieldmark__184_2839696177"/>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839696177"/>
            <w:bookmarkStart w:id="215" w:name="__Fieldmark__185_2839696177"/>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839696177"/>
            <w:bookmarkStart w:id="217" w:name="__Fieldmark__187_2839696177"/>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839696177"/>
            <w:bookmarkStart w:id="219" w:name="__Fieldmark__188_2839696177"/>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839696177"/>
            <w:bookmarkStart w:id="221" w:name="__Fieldmark__189_2839696177"/>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839696177"/>
            <w:bookmarkStart w:id="223" w:name="__Fieldmark__191_2839696177"/>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839696177"/>
            <w:bookmarkStart w:id="225" w:name="__Fieldmark__192_2839696177"/>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839696177"/>
            <w:bookmarkStart w:id="227" w:name="__Fieldmark__193_2839696177"/>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839696177"/>
            <w:bookmarkStart w:id="229" w:name="__Fieldmark__195_2839696177"/>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839696177"/>
            <w:bookmarkStart w:id="231" w:name="__Fieldmark__196_2839696177"/>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839696177"/>
            <w:bookmarkStart w:id="233" w:name="__Fieldmark__197_2839696177"/>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839696177"/>
            <w:bookmarkStart w:id="235" w:name="__Fieldmark__199_2839696177"/>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839696177"/>
            <w:bookmarkStart w:id="237" w:name="__Fieldmark__200_2839696177"/>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839696177"/>
            <w:bookmarkStart w:id="239" w:name="__Fieldmark__201_2839696177"/>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839696177"/>
            <w:bookmarkStart w:id="241" w:name="__Fieldmark__203_2839696177"/>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839696177"/>
            <w:bookmarkStart w:id="243" w:name="__Fieldmark__204_2839696177"/>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839696177"/>
            <w:bookmarkStart w:id="245" w:name="__Fieldmark__205_2839696177"/>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839696177"/>
            <w:bookmarkStart w:id="247" w:name="__Fieldmark__207_2839696177"/>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839696177"/>
            <w:bookmarkStart w:id="249" w:name="__Fieldmark__208_2839696177"/>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839696177"/>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839696177"/>
            <w:bookmarkStart w:id="251" w:name="__Fieldmark__209_2839696177"/>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839696177"/>
            <w:bookmarkStart w:id="253" w:name="__Fieldmark__210_2839696177"/>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839696177"/>
            <w:bookmarkStart w:id="255" w:name="__Fieldmark__211_2839696177"/>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entrance</w:t>
            </w:r>
            <w:r>
              <w:rPr>
                <w:color w:val="000000"/>
                <w:sz w:val="20"/>
                <w:lang w:val="en-US" w:eastAsia="en-US"/>
              </w:rPr>
              <w:t xml:space="preserv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8396961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839696177"/>
            <w:bookmarkStart w:id="257" w:name="__Fieldmark__213_2839696177"/>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839696177"/>
            <w:bookmarkStart w:id="259" w:name="__Fieldmark__214_2839696177"/>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839696177"/>
            <w:bookmarkStart w:id="261" w:name="__Fieldmark__215_2839696177"/>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8396961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839696177"/>
            <w:bookmarkStart w:id="263" w:name="__Fieldmark__218_2839696177"/>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8396961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839696177"/>
            <w:bookmarkStart w:id="265" w:name="__Fieldmark__219_2839696177"/>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839696177"/>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839696177"/>
            <w:bookmarkStart w:id="267" w:name="__Fieldmark__220_2839696177"/>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839696177"/>
            <w:bookmarkStart w:id="269" w:name="__Fieldmark__222_2839696177"/>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8396961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839696177"/>
            <w:bookmarkStart w:id="271" w:name="__Fieldmark__224_2839696177"/>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2/</w:t>
      </w:r>
      <w:r>
        <w:rPr>
          <w:sz w:val="20"/>
          <w:u w:val="single"/>
          <w:lang w:val="en-US" w:eastAsia="en-US"/>
        </w:rPr>
        <w:t>15/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2:25:00Z</dcterms:created>
  <dc:creator>anne.power</dc:creator>
  <dc:description/>
  <dc:language>en-US</dc:language>
  <cp:lastModifiedBy>Windows User</cp:lastModifiedBy>
  <cp:lastPrinted>2013-07-23T09:33:00Z</cp:lastPrinted>
  <dcterms:modified xsi:type="dcterms:W3CDTF">2019-02-18T22:28:00Z</dcterms:modified>
  <cp:revision>14</cp:revision>
  <dc:subject/>
  <dc:title>GENERAL INFORMATION</dc:title>
</cp:coreProperties>
</file>