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2/2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Paaru Builders for Holly NIDO center.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place prior to earth disturbing activities. Missing sections of silt fence, aprox. 500', required in the West section per the Erosion Control Pla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ions Plus to install per PM direction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ack out pad required at West exit, near stockpiles, where sediment is being transferred to Holly Av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t to be closed off per PM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nd provide SWPPP book on site for inspector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rock to be added to trackout pad, ea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s Plus to maintain 09/12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ilt fence to be extended at edge of trackout pad, ea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s Plus to maintain 09/12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good working condition. No sign of sediment discharge from site. No corrective actions not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silt fence on the South side of the project, where block wall has been remov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ain event report completed on 10/24/18. Rain inspection reflets 1.60" at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Block wall in progress South sid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Block wall continues South side. Continue to monitor concrete roll off as it's getting full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lease dispose of the wash-out material and any wetted soil on the ground, next to the concrete roll off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Storm event on 12/26-27/18 recorded at: 0.24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ollect trash/ debri in the North East corner of the project and place in the onsite dumpst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site, place in the onsite concrete roll off syste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 per Weather Underground: Wyoming and Paseo del Norte (Mark's) KNMALBUQ56 : 01/10/19=0.12"; 01/11/19=0.15"; 01/13/19=0.12" 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Utility tie-in work on the East end. Stockpile should be removed and  silt fence should be repaired as soon as possible at tie-in loca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Final grading in progres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02/15/19= 0.12"  per Weather Underground: Station 1 KNMALBUQ4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ucco washout to the East of the building. Please remove any soiled ground/ washout to the designated washout facilit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02/19/19= 0.09" 02/22-23/19= 0.05"  per Weather Underground: Vineyard Estates IV KNMALBUQ4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8:00Z</dcterms:created>
  <dc:creator>Rene</dc:creator>
  <dc:description/>
  <dc:language>en-US</dc:language>
  <cp:lastModifiedBy>Windows User</cp:lastModifiedBy>
  <cp:lastPrinted>2013-07-23T09:34:00Z</cp:lastPrinted>
  <dcterms:modified xsi:type="dcterms:W3CDTF">2019-03-07T17:24:00Z</dcterms:modified>
  <cp:revision>4</cp:revision>
  <dc:subject/>
  <dc:title>Project Location:</dc:title>
</cp:coreProperties>
</file>