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Holly Development NIDO center.</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Paaru Builders, LLC.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2/28/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6:00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dh@inspectionsplusinc.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766167866"/>
            <w:bookmarkStart w:id="1" w:name="__Fieldmark__7_1766167866"/>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766167866"/>
            <w:bookmarkStart w:id="3" w:name="__Fieldmark__8_1766167866"/>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1766167866"/>
            <w:bookmarkStart w:id="5" w:name="__Fieldmark__9_1766167866"/>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766167866"/>
            <w:bookmarkStart w:id="7" w:name="__Fieldmark__10_1766167866"/>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2/19/19= 0.09" 02/22-23/19= 0.05"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14" Weather Underground: Vineyard Estates IV KNMALBUQ456</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766167866"/>
            <w:bookmarkStart w:id="9" w:name="__Fieldmark__13_1766167866"/>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766167866"/>
            <w:bookmarkStart w:id="11" w:name="__Fieldmark__14_1766167866"/>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766167866"/>
            <w:bookmarkStart w:id="13" w:name="__Fieldmark__15_1766167866"/>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766167866"/>
            <w:bookmarkStart w:id="15" w:name="__Fieldmark__16_1766167866"/>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766167866"/>
            <w:bookmarkStart w:id="17" w:name="__Fieldmark__17_1766167866"/>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766167866"/>
            <w:bookmarkStart w:id="19" w:name="__Fieldmark__18_1766167866"/>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766167866"/>
            <w:bookmarkStart w:id="21" w:name="__Fieldmark__19_1766167866"/>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766167866"/>
            <w:bookmarkStart w:id="23" w:name="__Fieldmark__20_1766167866"/>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766167866"/>
            <w:bookmarkStart w:id="25" w:name="__Fieldmark__22_1766167866"/>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766167866"/>
            <w:bookmarkStart w:id="27" w:name="__Fieldmark__24_1766167866"/>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766167866"/>
            <w:bookmarkStart w:id="29" w:name="__Fieldmark__25_1766167866"/>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766167866"/>
            <w:bookmarkStart w:id="31" w:name="__Fieldmark__26_1766167866"/>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766167866"/>
            <w:bookmarkStart w:id="33" w:name="__Fieldmark__28_1766167866"/>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766167866"/>
            <w:bookmarkStart w:id="35" w:name="__Fieldmark__29_1766167866"/>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766167866"/>
            <w:bookmarkStart w:id="37" w:name="__Fieldmark__30_1766167866"/>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Weather Underground: Station 1 KNMALBUQ467</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766167866"/>
            <w:bookmarkStart w:id="39" w:name="__Fieldmark__32_1766167866"/>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766167866"/>
            <w:bookmarkStart w:id="41" w:name="__Fieldmark__34_1766167866"/>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766167866"/>
            <w:bookmarkStart w:id="43" w:name="__Fieldmark__36_1766167866"/>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Guzman and Paaru.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766167866"/>
            <w:bookmarkStart w:id="45" w:name="__Fieldmark__38_1766167866"/>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Paaru.</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766167866"/>
            <w:bookmarkStart w:id="47" w:name="__Fieldmark__40_1766167866"/>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Xenia Martin..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766167866"/>
            <w:bookmarkStart w:id="49" w:name="__Fieldmark__42_1766167866"/>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766167866"/>
            <w:bookmarkStart w:id="51" w:name="__Fieldmark__44_1766167866"/>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Supers vehicle/ Guzman.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766167866"/>
            <w:bookmarkStart w:id="53" w:name="__Fieldmark__46_1766167866"/>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766167866"/>
            <w:bookmarkStart w:id="55" w:name="__Fieldmark__47_1766167866"/>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Xenia Martin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766167866"/>
            <w:bookmarkStart w:id="57" w:name="__Fieldmark__49_1766167866"/>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PM has SWPPP book.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766167866"/>
            <w:bookmarkStart w:id="59" w:name="__Fieldmark__54_1766167866"/>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766167866"/>
            <w:bookmarkStart w:id="61" w:name="__Fieldmark__56_1766167866"/>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76616786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766167866"/>
            <w:bookmarkStart w:id="63" w:name="__Fieldmark__58_1766167866"/>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8/14/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8/16/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10/01/18</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8/30/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8/30/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02/01/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766167866"/>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766167866"/>
            <w:bookmarkStart w:id="65" w:name="__Fieldmark__84_1766167866"/>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766167866"/>
            <w:bookmarkStart w:id="67" w:name="__Fieldmark__85_1766167866"/>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766167866"/>
            <w:bookmarkStart w:id="69" w:name="__Fieldmark__86_1766167866"/>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766167866"/>
            <w:bookmarkStart w:id="71" w:name="__Fieldmark__87_1766167866"/>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766167866"/>
                  <w:enabled/>
                  <w:ddList>
                    <w:result w:val="6"/>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766167866"/>
            <w:bookmarkStart w:id="73" w:name="__Fieldmark__89_1766167866"/>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766167866"/>
            <w:bookmarkStart w:id="75" w:name="__Fieldmark__90_1766167866"/>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766167866"/>
            <w:bookmarkStart w:id="77" w:name="__Fieldmark__91_1766167866"/>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766167866"/>
            <w:bookmarkStart w:id="79" w:name="__Fieldmark__92_1766167866"/>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766167866"/>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766167866"/>
            <w:bookmarkStart w:id="81" w:name="__Fieldmark__94_1766167866"/>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766167866"/>
            <w:bookmarkStart w:id="83" w:name="__Fieldmark__95_1766167866"/>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766167866"/>
            <w:bookmarkStart w:id="85" w:name="__Fieldmark__96_1766167866"/>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766167866"/>
            <w:bookmarkStart w:id="87" w:name="__Fieldmark__97_1766167866"/>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766167866"/>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766167866"/>
            <w:bookmarkStart w:id="89" w:name="__Fieldmark__99_1766167866"/>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766167866"/>
            <w:bookmarkStart w:id="91" w:name="__Fieldmark__100_1766167866"/>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766167866"/>
            <w:bookmarkStart w:id="93" w:name="__Fieldmark__101_1766167866"/>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766167866"/>
            <w:bookmarkStart w:id="95" w:name="__Fieldmark__102_1766167866"/>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766167866"/>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766167866"/>
            <w:bookmarkStart w:id="97" w:name="__Fieldmark__104_1766167866"/>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766167866"/>
            <w:bookmarkStart w:id="99" w:name="__Fieldmark__105_1766167866"/>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766167866"/>
            <w:bookmarkStart w:id="101" w:name="__Fieldmark__106_1766167866"/>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766167866"/>
            <w:bookmarkStart w:id="103" w:name="__Fieldmark__107_1766167866"/>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766167866"/>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766167866"/>
            <w:bookmarkStart w:id="105" w:name="__Fieldmark__109_1766167866"/>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766167866"/>
            <w:bookmarkStart w:id="107" w:name="__Fieldmark__110_1766167866"/>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766167866"/>
            <w:bookmarkStart w:id="109" w:name="__Fieldmark__111_1766167866"/>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766167866"/>
            <w:bookmarkStart w:id="111" w:name="__Fieldmark__112_1766167866"/>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766167866"/>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766167866"/>
            <w:bookmarkStart w:id="113" w:name="__Fieldmark__114_1766167866"/>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766167866"/>
            <w:bookmarkStart w:id="115" w:name="__Fieldmark__115_1766167866"/>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766167866"/>
            <w:bookmarkStart w:id="117" w:name="__Fieldmark__116_1766167866"/>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766167866"/>
            <w:bookmarkStart w:id="119" w:name="__Fieldmark__117_1766167866"/>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766167866"/>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766167866"/>
            <w:bookmarkStart w:id="121" w:name="__Fieldmark__119_1766167866"/>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766167866"/>
            <w:bookmarkStart w:id="123" w:name="__Fieldmark__120_1766167866"/>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766167866"/>
            <w:bookmarkStart w:id="125" w:name="__Fieldmark__121_1766167866"/>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766167866"/>
            <w:bookmarkStart w:id="127" w:name="__Fieldmark__122_1766167866"/>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766167866"/>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766167866"/>
            <w:bookmarkStart w:id="129" w:name="__Fieldmark__124_1766167866"/>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766167866"/>
            <w:bookmarkStart w:id="131" w:name="__Fieldmark__125_1766167866"/>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766167866"/>
            <w:bookmarkStart w:id="133" w:name="__Fieldmark__126_1766167866"/>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766167866"/>
                  <w:enabled/>
                  <w:ddList>
                    <w:result w:val="1"/>
                    <w:listEntry w:val="        "/>
                    <w:listEntry w:val="See the corrective action log"/>
                  </w:ddList>
                </w:ffData>
              </w:fldChar>
            </w:r>
            <w:r>
              <w:rPr>
                <w:sz w:val="20"/>
              </w:rPr>
              <w:instrText xml:space="preserve"> FORMDROPDOWN </w:instrText>
            </w:r>
            <w:r>
              <w:rPr>
                <w:sz w:val="20"/>
              </w:rPr>
              <w:fldChar w:fldCharType="separate"/>
            </w:r>
            <w:bookmarkStart w:id="134" w:name="__Fieldmark__127_1766167866"/>
            <w:bookmarkStart w:id="135" w:name="__Fieldmark__127_1766167866"/>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Stucco washout on ground.</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76616786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766167866"/>
            <w:bookmarkStart w:id="137" w:name="__Fieldmark__129_1766167866"/>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76616786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766167866"/>
            <w:bookmarkStart w:id="139" w:name="__Fieldmark__131_1766167866"/>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76616786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766167866"/>
            <w:bookmarkStart w:id="141" w:name="__Fieldmark__132_1766167866"/>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766167866"/>
            <w:bookmarkStart w:id="143" w:name="__Fieldmark__133_1766167866"/>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766167866"/>
            <w:bookmarkStart w:id="145" w:name="__Fieldmark__135_1766167866"/>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766167866"/>
            <w:bookmarkStart w:id="147" w:name="__Fieldmark__136_1766167866"/>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766167866"/>
            <w:bookmarkStart w:id="149" w:name="__Fieldmark__138_1766167866"/>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766167866"/>
            <w:bookmarkStart w:id="151" w:name="__Fieldmark__139_1766167866"/>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766167866"/>
            <w:bookmarkStart w:id="153" w:name="__Fieldmark__141_1766167866"/>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766167866"/>
            <w:bookmarkStart w:id="155" w:name="__Fieldmark__142_1766167866"/>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766167866"/>
            <w:bookmarkStart w:id="157" w:name="__Fieldmark__144_1766167866"/>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766167866"/>
            <w:bookmarkStart w:id="159" w:name="__Fieldmark__145_1766167866"/>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76616786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766167866"/>
            <w:bookmarkStart w:id="161" w:name="__Fieldmark__147_1766167866"/>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766167866"/>
            <w:bookmarkStart w:id="163" w:name="__Fieldmark__148_1766167866"/>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76616786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766167866"/>
            <w:bookmarkStart w:id="165" w:name="__Fieldmark__150_1766167866"/>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766167866"/>
            <w:bookmarkStart w:id="167" w:name="__Fieldmark__151_1766167866"/>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76616786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766167866"/>
            <w:bookmarkStart w:id="169" w:name="__Fieldmark__153_1766167866"/>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766167866"/>
            <w:bookmarkStart w:id="171" w:name="__Fieldmark__154_1766167866"/>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76616786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766167866"/>
            <w:bookmarkStart w:id="173" w:name="__Fieldmark__156_1766167866"/>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766167866"/>
            <w:bookmarkStart w:id="175" w:name="__Fieldmark__157_1766167866"/>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76616786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766167866"/>
            <w:bookmarkStart w:id="177" w:name="__Fieldmark__159_1766167866"/>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766167866"/>
            <w:bookmarkStart w:id="179" w:name="__Fieldmark__161_1766167866"/>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766167866"/>
            <w:bookmarkStart w:id="181" w:name="__Fieldmark__163_1766167866"/>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766167866"/>
            <w:bookmarkStart w:id="183" w:name="__Fieldmark__164_1766167866"/>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766167866"/>
            <w:bookmarkStart w:id="185" w:name="__Fieldmark__165_1766167866"/>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766167866"/>
            <w:bookmarkStart w:id="187" w:name="__Fieldmark__167_1766167866"/>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766167866"/>
            <w:bookmarkStart w:id="189" w:name="__Fieldmark__168_1766167866"/>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766167866"/>
            <w:bookmarkStart w:id="191" w:name="__Fieldmark__169_1766167866"/>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766167866"/>
            <w:bookmarkStart w:id="193" w:name="__Fieldmark__171_1766167866"/>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766167866"/>
            <w:bookmarkStart w:id="195" w:name="__Fieldmark__172_1766167866"/>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766167866"/>
            <w:bookmarkStart w:id="197" w:name="__Fieldmark__173_1766167866"/>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766167866"/>
            <w:bookmarkStart w:id="199" w:name="__Fieldmark__175_1766167866"/>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766167866"/>
            <w:bookmarkStart w:id="201" w:name="__Fieldmark__176_1766167866"/>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766167866"/>
            <w:bookmarkStart w:id="203" w:name="__Fieldmark__177_1766167866"/>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766167866"/>
            <w:bookmarkStart w:id="205" w:name="__Fieldmark__179_1766167866"/>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766167866"/>
            <w:bookmarkStart w:id="207" w:name="__Fieldmark__180_1766167866"/>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766167866"/>
            <w:bookmarkStart w:id="209" w:name="__Fieldmark__181_1766167866"/>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766167866"/>
            <w:bookmarkStart w:id="211" w:name="__Fieldmark__183_1766167866"/>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766167866"/>
            <w:bookmarkStart w:id="213" w:name="__Fieldmark__184_1766167866"/>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766167866"/>
            <w:bookmarkStart w:id="215" w:name="__Fieldmark__185_1766167866"/>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766167866"/>
            <w:bookmarkStart w:id="217" w:name="__Fieldmark__187_1766167866"/>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766167866"/>
            <w:bookmarkStart w:id="219" w:name="__Fieldmark__188_1766167866"/>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766167866"/>
            <w:bookmarkStart w:id="221" w:name="__Fieldmark__189_1766167866"/>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766167866"/>
            <w:bookmarkStart w:id="223" w:name="__Fieldmark__191_1766167866"/>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766167866"/>
            <w:bookmarkStart w:id="225" w:name="__Fieldmark__192_1766167866"/>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766167866"/>
                  <w:enabled/>
                  <w:ddList>
                    <w:result w:val="1"/>
                    <w:listEntry w:val="        "/>
                    <w:listEntry w:val="See the corrective action log"/>
                  </w:ddList>
                </w:ffData>
              </w:fldChar>
            </w:r>
            <w:r>
              <w:rPr>
                <w:sz w:val="20"/>
              </w:rPr>
              <w:instrText xml:space="preserve"> FORMDROPDOWN </w:instrText>
            </w:r>
            <w:r>
              <w:rPr>
                <w:sz w:val="20"/>
              </w:rPr>
              <w:fldChar w:fldCharType="separate"/>
            </w:r>
            <w:bookmarkStart w:id="226" w:name="__Fieldmark__193_1766167866"/>
            <w:bookmarkStart w:id="227" w:name="__Fieldmark__193_1766167866"/>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Stucco washout</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766167866"/>
            <w:bookmarkStart w:id="229" w:name="__Fieldmark__195_1766167866"/>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766167866"/>
            <w:bookmarkStart w:id="231" w:name="__Fieldmark__196_1766167866"/>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766167866"/>
            <w:bookmarkStart w:id="233" w:name="__Fieldmark__197_1766167866"/>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766167866"/>
            <w:bookmarkStart w:id="235" w:name="__Fieldmark__199_1766167866"/>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766167866"/>
            <w:bookmarkStart w:id="237" w:name="__Fieldmark__200_1766167866"/>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766167866"/>
            <w:bookmarkStart w:id="239" w:name="__Fieldmark__201_1766167866"/>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766167866"/>
            <w:bookmarkStart w:id="241" w:name="__Fieldmark__203_1766167866"/>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766167866"/>
            <w:bookmarkStart w:id="243" w:name="__Fieldmark__204_1766167866"/>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766167866"/>
            <w:bookmarkStart w:id="245" w:name="__Fieldmark__205_1766167866"/>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766167866"/>
            <w:bookmarkStart w:id="247" w:name="__Fieldmark__207_1766167866"/>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766167866"/>
            <w:bookmarkStart w:id="249" w:name="__Fieldmark__208_1766167866"/>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766167866"/>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766167866"/>
            <w:bookmarkStart w:id="251" w:name="__Fieldmark__209_1766167866"/>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766167866"/>
            <w:bookmarkStart w:id="253" w:name="__Fieldmark__210_1766167866"/>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766167866"/>
            <w:bookmarkStart w:id="255" w:name="__Fieldmark__211_1766167866"/>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entrance</w:t>
            </w:r>
            <w:r>
              <w:rPr>
                <w:color w:val="000000"/>
                <w:sz w:val="20"/>
                <w:lang w:val="en-US" w:eastAsia="en-US"/>
              </w:rPr>
              <w:t xml:space="preserv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76616786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766167866"/>
            <w:bookmarkStart w:id="257" w:name="__Fieldmark__213_1766167866"/>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766167866"/>
            <w:bookmarkStart w:id="259" w:name="__Fieldmark__214_1766167866"/>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766167866"/>
            <w:bookmarkStart w:id="261" w:name="__Fieldmark__215_1766167866"/>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76616786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766167866"/>
            <w:bookmarkStart w:id="263" w:name="__Fieldmark__218_1766167866"/>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76616786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766167866"/>
            <w:bookmarkStart w:id="265" w:name="__Fieldmark__219_1766167866"/>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766167866"/>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766167866"/>
            <w:bookmarkStart w:id="267" w:name="__Fieldmark__220_1766167866"/>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766167866"/>
            <w:bookmarkStart w:id="269" w:name="__Fieldmark__222_1766167866"/>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76616786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766167866"/>
            <w:bookmarkStart w:id="271" w:name="__Fieldmark__224_1766167866"/>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2/</w:t>
      </w:r>
      <w:r>
        <w:rPr>
          <w:sz w:val="20"/>
          <w:u w:val="single"/>
          <w:lang w:val="en-US" w:eastAsia="en-US"/>
        </w:rPr>
        <w:t>28/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22:00Z</dcterms:created>
  <dc:creator>anne.power</dc:creator>
  <dc:description/>
  <dc:language>en-US</dc:language>
  <cp:lastModifiedBy>Windows User</cp:lastModifiedBy>
  <cp:lastPrinted>2013-07-23T09:33:00Z</cp:lastPrinted>
  <dcterms:modified xsi:type="dcterms:W3CDTF">2019-03-07T17:24:00Z</dcterms:modified>
  <cp:revision>3</cp:revision>
  <dc:subject/>
  <dc:title>GENERAL INFORMATION</dc:title>
</cp:coreProperties>
</file>