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02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ALLS for Scenic Road.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ppropriat</w:t>
            </w:r>
            <w:r>
              <w:rPr>
                <w:lang w:val="en-US" w:eastAsia="en-US"/>
              </w:rPr>
              <w:t xml:space="preserve">e BMP's in place for active work, limited disturbance. No site corrective actions noted at the time of inspec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on 05/09-10/19= 0.30" per Weather Underground "The Trails". SWPPP Inspection completed on 05/10/19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n 05/20/19= 0.02"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corrective actions noted at the time of inspection. Curb work in progres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inlet protection per the Erosion Control Pla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corrective actions noted at the time of inspection. Recent grading has pushed dirt passed the "curb cut" to protect inlets. Install drop inlet protection, see report 06/04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 07/01/19= 0.25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4:00Z</dcterms:created>
  <dc:creator>Rene</dc:creator>
  <dc:description/>
  <dc:language>en-US</dc:language>
  <cp:lastModifiedBy>Windows User</cp:lastModifiedBy>
  <cp:lastPrinted>2013-07-23T09:34:00Z</cp:lastPrinted>
  <dcterms:modified xsi:type="dcterms:W3CDTF">2019-07-03T13:05:00Z</dcterms:modified>
  <cp:revision>3</cp:revision>
  <dc:subject/>
  <dc:title>Project Location:</dc:title>
</cp:coreProperties>
</file>