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Scenic Road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ALLS Brothers Const. INC. and KB Home Colorado.</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02/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8: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354561821"/>
            <w:bookmarkStart w:id="1" w:name="__Fieldmark__7_335456182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354561821"/>
            <w:bookmarkStart w:id="3" w:name="__Fieldmark__8_335456182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3354561821"/>
            <w:bookmarkStart w:id="5" w:name="__Fieldmark__9_335456182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354561821"/>
            <w:bookmarkStart w:id="7" w:name="__Fieldmark__10_335456182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0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25" On site rain gauge and Weather Underground "The Trails" as secondary.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354561821"/>
            <w:bookmarkStart w:id="9" w:name="__Fieldmark__13_335456182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354561821"/>
            <w:bookmarkStart w:id="11" w:name="__Fieldmark__14_335456182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354561821"/>
            <w:bookmarkStart w:id="13" w:name="__Fieldmark__15_335456182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354561821"/>
            <w:bookmarkStart w:id="15" w:name="__Fieldmark__16_335456182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354561821"/>
            <w:bookmarkStart w:id="17" w:name="__Fieldmark__17_335456182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354561821"/>
            <w:bookmarkStart w:id="19" w:name="__Fieldmark__18_335456182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354561821"/>
            <w:bookmarkStart w:id="21" w:name="__Fieldmark__19_335456182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354561821"/>
            <w:bookmarkStart w:id="23" w:name="__Fieldmark__20_335456182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354561821"/>
            <w:bookmarkStart w:id="25" w:name="__Fieldmark__22_335456182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354561821"/>
            <w:bookmarkStart w:id="27" w:name="__Fieldmark__24_335456182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354561821"/>
            <w:bookmarkStart w:id="29" w:name="__Fieldmark__25_335456182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354561821"/>
            <w:bookmarkStart w:id="31" w:name="__Fieldmark__26_335456182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354561821"/>
            <w:bookmarkStart w:id="33" w:name="__Fieldmark__28_335456182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354561821"/>
            <w:bookmarkStart w:id="35" w:name="__Fieldmark__29_335456182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354561821"/>
            <w:bookmarkStart w:id="37" w:name="__Fieldmark__30_335456182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Entrance to site with NOI. Weather Underground as secondary: "Taos at the Trail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354561821"/>
            <w:bookmarkStart w:id="39" w:name="__Fieldmark__32_335456182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AL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354561821"/>
            <w:bookmarkStart w:id="41" w:name="__Fieldmark__34_335456182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upers vehicl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3545618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354561821"/>
            <w:bookmarkStart w:id="43" w:name="__Fieldmark__36_335456182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ALLS Brother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3545618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354561821"/>
            <w:bookmarkStart w:id="45" w:name="__Fieldmark__38_335456182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ALLS Brother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3545618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354561821"/>
            <w:bookmarkStart w:id="47" w:name="__Fieldmark__40_335456182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atthew Dyer .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354561821"/>
            <w:bookmarkStart w:id="49" w:name="__Fieldmark__42_335456182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354561821"/>
            <w:bookmarkStart w:id="51" w:name="__Fieldmark__44_335456182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upers vehicle, no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354561821"/>
            <w:bookmarkStart w:id="53" w:name="__Fieldmark__46_335456182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354561821"/>
            <w:bookmarkStart w:id="55" w:name="__Fieldmark__47_335456182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atthew Dyer</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354561821"/>
            <w:bookmarkStart w:id="57" w:name="__Fieldmark__49_335456182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Matthew Dyer: (505)-252-9245</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ecent grading has pushed dirt passed the "curb cut" to protect inlets. Install drop inlet protection, see report 06/04/19.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354561821"/>
            <w:bookmarkStart w:id="59" w:name="__Fieldmark__54_335456182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354561821"/>
            <w:bookmarkStart w:id="61" w:name="__Fieldmark__56_335456182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3545618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354561821"/>
            <w:bookmarkStart w:id="63" w:name="__Fieldmark__58_335456182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5/0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Tie in work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5/0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xml:space="preserve">Curbs 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5/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354561821"/>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354561821"/>
            <w:bookmarkStart w:id="65" w:name="__Fieldmark__84_335456182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354561821"/>
            <w:bookmarkStart w:id="67" w:name="__Fieldmark__85_335456182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354561821"/>
            <w:bookmarkStart w:id="69" w:name="__Fieldmark__86_335456182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354561821"/>
            <w:bookmarkStart w:id="71" w:name="__Fieldmark__87_335456182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354561821"/>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354561821"/>
            <w:bookmarkStart w:id="73" w:name="__Fieldmark__89_335456182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354561821"/>
            <w:bookmarkStart w:id="75" w:name="__Fieldmark__90_335456182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354561821"/>
            <w:bookmarkStart w:id="77" w:name="__Fieldmark__91_335456182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354561821"/>
            <w:bookmarkStart w:id="79" w:name="__Fieldmark__92_335456182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354561821"/>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354561821"/>
            <w:bookmarkStart w:id="81" w:name="__Fieldmark__94_335456182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354561821"/>
            <w:bookmarkStart w:id="83" w:name="__Fieldmark__95_335456182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354561821"/>
            <w:bookmarkStart w:id="85" w:name="__Fieldmark__96_335456182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354561821"/>
            <w:bookmarkStart w:id="87" w:name="__Fieldmark__97_335456182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354561821"/>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354561821"/>
            <w:bookmarkStart w:id="89" w:name="__Fieldmark__99_335456182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354561821"/>
            <w:bookmarkStart w:id="91" w:name="__Fieldmark__100_335456182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354561821"/>
            <w:bookmarkStart w:id="93" w:name="__Fieldmark__101_335456182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354561821"/>
            <w:bookmarkStart w:id="95" w:name="__Fieldmark__102_335456182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354561821"/>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354561821"/>
            <w:bookmarkStart w:id="97" w:name="__Fieldmark__104_335456182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354561821"/>
            <w:bookmarkStart w:id="99" w:name="__Fieldmark__105_335456182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354561821"/>
            <w:bookmarkStart w:id="101" w:name="__Fieldmark__106_335456182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354561821"/>
            <w:bookmarkStart w:id="103" w:name="__Fieldmark__107_335456182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35456182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354561821"/>
            <w:bookmarkStart w:id="105" w:name="__Fieldmark__109_335456182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354561821"/>
            <w:bookmarkStart w:id="107" w:name="__Fieldmark__110_335456182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354561821"/>
            <w:bookmarkStart w:id="109" w:name="__Fieldmark__111_335456182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354561821"/>
            <w:bookmarkStart w:id="111" w:name="__Fieldmark__112_335456182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35456182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354561821"/>
            <w:bookmarkStart w:id="113" w:name="__Fieldmark__114_335456182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354561821"/>
            <w:bookmarkStart w:id="115" w:name="__Fieldmark__115_335456182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354561821"/>
            <w:bookmarkStart w:id="117" w:name="__Fieldmark__116_335456182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354561821"/>
            <w:bookmarkStart w:id="119" w:name="__Fieldmark__117_335456182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354561821"/>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354561821"/>
            <w:bookmarkStart w:id="121" w:name="__Fieldmark__119_335456182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354561821"/>
            <w:bookmarkStart w:id="123" w:name="__Fieldmark__120_335456182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354561821"/>
            <w:bookmarkStart w:id="125" w:name="__Fieldmark__121_335456182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354561821"/>
            <w:bookmarkStart w:id="127" w:name="__Fieldmark__122_335456182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354561821"/>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354561821"/>
            <w:bookmarkStart w:id="129" w:name="__Fieldmark__124_335456182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354561821"/>
            <w:bookmarkStart w:id="131" w:name="__Fieldmark__125_335456182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354561821"/>
            <w:bookmarkStart w:id="133" w:name="__Fieldmark__126_335456182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354561821"/>
                  <w:enabled/>
                  <w:ddList>
                    <w:result w:val="1"/>
                    <w:listEntry w:val="        "/>
                    <w:listEntry w:val="See the corrective action log"/>
                  </w:ddList>
                </w:ffData>
              </w:fldChar>
            </w:r>
            <w:r>
              <w:rPr>
                <w:sz w:val="20"/>
              </w:rPr>
              <w:instrText xml:space="preserve"> FORMDROPDOWN </w:instrText>
            </w:r>
            <w:r>
              <w:rPr>
                <w:sz w:val="20"/>
              </w:rPr>
              <w:fldChar w:fldCharType="separate"/>
            </w:r>
            <w:bookmarkStart w:id="134" w:name="__Fieldmark__127_3354561821"/>
            <w:bookmarkStart w:id="135" w:name="__Fieldmark__127_335456182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3545618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354561821"/>
            <w:bookmarkStart w:id="137" w:name="__Fieldmark__129_335456182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3545618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354561821"/>
            <w:bookmarkStart w:id="139" w:name="__Fieldmark__131_335456182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3545618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354561821"/>
            <w:bookmarkStart w:id="141" w:name="__Fieldmark__132_335456182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354561821"/>
            <w:bookmarkStart w:id="143" w:name="__Fieldmark__133_335456182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354561821"/>
            <w:bookmarkStart w:id="145" w:name="__Fieldmark__135_335456182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354561821"/>
            <w:bookmarkStart w:id="147" w:name="__Fieldmark__136_335456182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354561821"/>
            <w:bookmarkStart w:id="149" w:name="__Fieldmark__138_335456182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354561821"/>
            <w:bookmarkStart w:id="151" w:name="__Fieldmark__139_335456182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354561821"/>
            <w:bookmarkStart w:id="153" w:name="__Fieldmark__141_335456182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354561821"/>
            <w:bookmarkStart w:id="155" w:name="__Fieldmark__142_335456182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354561821"/>
            <w:bookmarkStart w:id="157" w:name="__Fieldmark__144_335456182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354561821"/>
            <w:bookmarkStart w:id="159" w:name="__Fieldmark__145_335456182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354561821"/>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354561821"/>
            <w:bookmarkStart w:id="161" w:name="__Fieldmark__147_335456182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354561821"/>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3354561821"/>
            <w:bookmarkStart w:id="163" w:name="__Fieldmark__148_335456182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3545618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354561821"/>
            <w:bookmarkStart w:id="165" w:name="__Fieldmark__150_335456182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354561821"/>
            <w:bookmarkStart w:id="167" w:name="__Fieldmark__151_335456182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3545618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354561821"/>
            <w:bookmarkStart w:id="169" w:name="__Fieldmark__153_335456182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354561821"/>
            <w:bookmarkStart w:id="171" w:name="__Fieldmark__154_335456182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3545618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354561821"/>
            <w:bookmarkStart w:id="173" w:name="__Fieldmark__156_335456182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354561821"/>
            <w:bookmarkStart w:id="175" w:name="__Fieldmark__157_335456182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35456182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354561821"/>
            <w:bookmarkStart w:id="177" w:name="__Fieldmark__159_335456182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354561821"/>
            <w:bookmarkStart w:id="179" w:name="__Fieldmark__161_335456182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354561821"/>
            <w:bookmarkStart w:id="181" w:name="__Fieldmark__163_335456182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354561821"/>
            <w:bookmarkStart w:id="183" w:name="__Fieldmark__164_335456182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354561821"/>
            <w:bookmarkStart w:id="185" w:name="__Fieldmark__165_335456182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354561821"/>
            <w:bookmarkStart w:id="187" w:name="__Fieldmark__167_335456182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354561821"/>
            <w:bookmarkStart w:id="189" w:name="__Fieldmark__168_335456182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354561821"/>
            <w:bookmarkStart w:id="191" w:name="__Fieldmark__169_335456182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354561821"/>
            <w:bookmarkStart w:id="193" w:name="__Fieldmark__171_335456182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354561821"/>
            <w:bookmarkStart w:id="195" w:name="__Fieldmark__172_335456182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354561821"/>
            <w:bookmarkStart w:id="197" w:name="__Fieldmark__173_335456182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354561821"/>
            <w:bookmarkStart w:id="199" w:name="__Fieldmark__175_335456182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354561821"/>
            <w:bookmarkStart w:id="201" w:name="__Fieldmark__176_335456182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354561821"/>
            <w:bookmarkStart w:id="203" w:name="__Fieldmark__177_335456182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354561821"/>
            <w:bookmarkStart w:id="205" w:name="__Fieldmark__179_335456182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354561821"/>
            <w:bookmarkStart w:id="207" w:name="__Fieldmark__180_335456182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354561821"/>
                  <w:enabled/>
                  <w:ddList>
                    <w:result w:val="1"/>
                    <w:listEntry w:val="        "/>
                    <w:listEntry w:val="See the corrective action log"/>
                  </w:ddList>
                </w:ffData>
              </w:fldChar>
            </w:r>
            <w:r>
              <w:rPr>
                <w:sz w:val="20"/>
              </w:rPr>
              <w:instrText xml:space="preserve"> FORMDROPDOWN </w:instrText>
            </w:r>
            <w:r>
              <w:rPr>
                <w:sz w:val="20"/>
              </w:rPr>
              <w:fldChar w:fldCharType="separate"/>
            </w:r>
            <w:bookmarkStart w:id="208" w:name="__Fieldmark__181_3354561821"/>
            <w:bookmarkStart w:id="209" w:name="__Fieldmark__181_335456182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354561821"/>
            <w:bookmarkStart w:id="211" w:name="__Fieldmark__183_335456182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354561821"/>
            <w:bookmarkStart w:id="213" w:name="__Fieldmark__184_335456182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354561821"/>
            <w:bookmarkStart w:id="215" w:name="__Fieldmark__185_335456182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354561821"/>
            <w:bookmarkStart w:id="217" w:name="__Fieldmark__187_335456182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354561821"/>
            <w:bookmarkStart w:id="219" w:name="__Fieldmark__188_335456182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354561821"/>
            <w:bookmarkStart w:id="221" w:name="__Fieldmark__189_335456182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354561821"/>
            <w:bookmarkStart w:id="223" w:name="__Fieldmark__191_335456182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354561821"/>
            <w:bookmarkStart w:id="225" w:name="__Fieldmark__192_335456182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354561821"/>
            <w:bookmarkStart w:id="227" w:name="__Fieldmark__193_335456182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354561821"/>
            <w:bookmarkStart w:id="229" w:name="__Fieldmark__195_335456182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354561821"/>
            <w:bookmarkStart w:id="231" w:name="__Fieldmark__196_335456182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354561821"/>
            <w:bookmarkStart w:id="233" w:name="__Fieldmark__197_335456182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354561821"/>
            <w:bookmarkStart w:id="235" w:name="__Fieldmark__199_335456182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354561821"/>
            <w:bookmarkStart w:id="237" w:name="__Fieldmark__200_335456182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354561821"/>
            <w:bookmarkStart w:id="239" w:name="__Fieldmark__201_335456182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354561821"/>
            <w:bookmarkStart w:id="241" w:name="__Fieldmark__203_335456182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354561821"/>
            <w:bookmarkStart w:id="243" w:name="__Fieldmark__204_335456182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354561821"/>
            <w:bookmarkStart w:id="245" w:name="__Fieldmark__205_335456182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354561821"/>
            <w:bookmarkStart w:id="247" w:name="__Fieldmark__207_335456182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354561821"/>
            <w:bookmarkStart w:id="249" w:name="__Fieldmark__208_335456182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354561821"/>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354561821"/>
            <w:bookmarkStart w:id="251" w:name="__Fieldmark__209_335456182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354561821"/>
            <w:bookmarkStart w:id="253" w:name="__Fieldmark__210_335456182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354561821"/>
            <w:bookmarkStart w:id="255" w:name="__Fieldmark__211_335456182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 board with dust permit.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35456182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354561821"/>
            <w:bookmarkStart w:id="257" w:name="__Fieldmark__213_335456182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354561821"/>
            <w:bookmarkStart w:id="259" w:name="__Fieldmark__214_335456182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354561821"/>
            <w:bookmarkStart w:id="261" w:name="__Fieldmark__215_335456182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3545618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354561821"/>
            <w:bookmarkStart w:id="263" w:name="__Fieldmark__218_335456182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35456182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354561821"/>
            <w:bookmarkStart w:id="265" w:name="__Fieldmark__219_335456182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35456182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354561821"/>
            <w:bookmarkStart w:id="267" w:name="__Fieldmark__220_335456182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354561821"/>
            <w:bookmarkStart w:id="269" w:name="__Fieldmark__222_335456182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35456182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354561821"/>
            <w:bookmarkStart w:id="271" w:name="__Fieldmark__224_335456182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02/19</w:t>
      </w:r>
      <w:r>
        <w:rPr>
          <w:sz w:val="20"/>
          <w:u w:val="single"/>
        </w:rPr>
      </w:r>
      <w:r>
        <w:rPr>
          <w:sz w:val="20"/>
          <w:u w:val="single"/>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5:00Z</dcterms:created>
  <dc:creator>anne.power</dc:creator>
  <dc:description/>
  <dc:language>en-US</dc:language>
  <cp:lastModifiedBy>Windows User</cp:lastModifiedBy>
  <cp:lastPrinted>2013-07-23T09:33:00Z</cp:lastPrinted>
  <dcterms:modified xsi:type="dcterms:W3CDTF">2019-07-03T13:06:00Z</dcterms:modified>
  <cp:revision>3</cp:revision>
  <dc:subject/>
  <dc:title>GENERAL INFORMATION</dc:title>
</cp:coreProperties>
</file>