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14, 2014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Scott J. Steffe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:</w:t>
        <w:tab/>
        <w:t>Montecito West Units 1 and 2</w:t>
      </w:r>
    </w:p>
    <w:p>
      <w:pPr>
        <w:pStyle w:val="Normal"/>
        <w:rPr/>
      </w:pPr>
      <w:r>
        <w:rPr>
          <w:b/>
          <w:sz w:val="24"/>
        </w:rPr>
        <w:tab/>
        <w:t>Grading and Drainage Plan and Drainage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ngineer’s Stamp Date 1-13-14 (D09/D00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Steff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d upon the information provided in your submittal received 1-13-14, the above referenced Grading and Drainage Plan and Drainage Report is approved for preliminary plat approval.  The following item has to be addressed prior to grading and work order approv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sz w:val="24"/>
        </w:rPr>
        <w:t>The controlled discharge measures for the pond (within Tract 1) should be placed in the pond instead of using an orifice plate inside the storm drain manh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48:00Z</dcterms:created>
  <dc:creator>City of Albuquerque</dc:creator>
  <dc:description/>
  <dc:language>en-US</dc:language>
  <cp:lastModifiedBy>Biazar, Shahab</cp:lastModifiedBy>
  <cp:lastPrinted>2014-01-14T15:03:00Z</cp:lastPrinted>
  <dcterms:modified xsi:type="dcterms:W3CDTF">2014-01-14T22:15:00Z</dcterms:modified>
  <cp:revision>3</cp:revision>
  <dc:subject/>
  <dc:title>October 11, 1999</dc:title>
</cp:coreProperties>
</file>