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4/30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TQM for La Cuentista Subdivisio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, particular attention to be paid near inlets and inlet BMP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n cut back behind the curb. Remove dirt berms, being utilized at work in progess lots,  from curb and gutt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pector attempted to leave the SWPPP book in model home at 8003 Compass, closed at time of inspec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Precipitation event on 12/26/18 recorded at 0.25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Frozen condition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nd coco mats, or use gravel bags, on inlets: Burlock and Buckhorn stree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1/10/19=0.12"; 01/11/19=0.04" ; 01/13/19=0.19" ; 01/18/19=0.13" per weather underground: Petroglyphs Estates KNMALBUQ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cut back at the curb: 6000 Buckhor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ediment removal/ clean up required at all ABRAZO lots per city of Albuquerque reques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nstruction debri and litter collection required. See pictures from the city of Albuquerqu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lots. See pictures from the city of Albuquerqu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2/14/19=0.14"; 02/19/19=0.06" per Weather Underground: The Trails KNMALBUQ6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Abrazo lots on Buckthorn and lots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ediment built up on inlets, East side Abrazo lots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 per Weather Underground: 02/22/19= 0.06"; 02/23/19= 0.14"  Montecito Estates KNMALBUQ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inspection completed on 03/13/19= 0.40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Gloden Seal: 6013, 6009, 6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: 6016 Golden Sea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Buck Thorn: 6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, Buck Thorn: 6020, 60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b sweep, Golden Seal: 6007, 60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 maintained 4/4/1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ovel sediment from</w:t>
            </w:r>
            <w:r>
              <w:rPr>
                <w:lang w:val="en-US" w:eastAsia="en-US"/>
              </w:rPr>
              <w:t xml:space="preserve"> curb, Burdock: 8200,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rash and sediment buid up from inlets (2) Burdock and BuckTho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sh collection required: 6009 Goldenseal, Abrazo sign/ flags NE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0 through 60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tucco washout from curbside, at portolet: 6009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5 through 6015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 at the roll off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s: 04/17/19=0.50". Storm inspection report completed on 04/18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Curbs, inlets, staging area clean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18:00Z</dcterms:created>
  <dc:creator>Rene</dc:creator>
  <dc:description/>
  <dc:language>en-US</dc:language>
  <cp:lastModifiedBy>Windows User</cp:lastModifiedBy>
  <cp:lastPrinted>2013-07-23T09:34:00Z</cp:lastPrinted>
  <dcterms:modified xsi:type="dcterms:W3CDTF">2019-05-01T18:22:00Z</dcterms:modified>
  <cp:revision>4</cp:revision>
  <dc:subject/>
  <dc:title>Project Location:</dc:title>
</cp:coreProperties>
</file>