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5/28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TQM for La Cuentista Subdivision.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urb sweeping required, particular attention to be paid near inlets and inlet BMPs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aintan cut back behind the curb. Remove dirt berms, being utilized at work in progess lots,  from curb and gutter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pector attempted to leave the SWPPP book in model home at 8003 Compass, closed at time of inspection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Rain event on 12/02/18 recorded at 0.09"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Precipitation event on 12/26/18 recorded at 0.25"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Frozen condition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lace wattles and coco mats, or use gravel bags, on inlets: Burlock and Buckhorn street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s: 01/10/19=0.12"; 01/11/19=0.04" ; 01/13/19=0.19" ; 01/18/19=0.13" per weather underground: Petroglyphs Estates KNMALBUQ5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intain cut back at the curb: 6000 Buckhor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ediment removal/ clean up required at all ABRAZO lots per city of Albuquerque reques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onstruction debri and litter collection required. See pictures from the city of Albuquerqu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lots. See pictures from the city of Albuquerque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s: 02/14/19=0.14"; 02/19/19=0.06" per Weather Underground: The Trails KNMALBUQ6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urb sweeping required: Abrazo lots on Buckthorn and lots on Burdock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sediment built up on inlets, East side Abrazo lots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s per Weather Underground: 02/22/19= 0.06"; 02/23/19= 0.14"  Montecito Estates KNMALBUQ5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inspection completed on 03/13/19= 0.40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intain the cut back at the curb, Gloden Seal: 6013, 6009, 60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the lots: 6016 Golden Seal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intain the cut back at the curb, Buck Thorn: 60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the lots, Buck Thorn: 6020, 6000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aintain the cut back at the curb, Burdock: 8204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urb sweep, Golden Seal: 6007, 600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 maintained 4/4/1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aintain the cut back at the curb, Burdock: 8200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hovel sediment from</w:t>
            </w:r>
            <w:r>
              <w:rPr>
                <w:lang w:val="en-US" w:eastAsia="en-US"/>
              </w:rPr>
              <w:t xml:space="preserve"> curb, Burdock: 8200, 8204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rash and sediment buid up from inlets (2) Burdock and BuckThor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7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Trash collection required: 6009 Goldenseal, Abrazo sign/ flags NE corner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hovel sediment from curb, BuckThorn: 6000 through 6012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stucco washout from curbside, at portolet: 6009 Golden Seal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hovel sediment from curb, BuckThorn: 6005 through 6015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the ground at the roll off loca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readings: 04/17/19=0.50". Storm inspection report completed on 04/18/19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Curbs, inlets, staging area cleane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reading: 05/10/19=0.33". Storm inspection completed on Monday, 05/13/19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urb sweeping required: 6001-6015 BuckThor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urb sweeping required: 6009 Golden Seal and East to first inlet on Burdock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move washout from lot and maintain the cut back at the curb: 8200 and 8204 Burdock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urb sweeping required: 6000-6012 BuckThor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lear sediment from inlet BMP's: (2) Inlets on Burdock, South of Golden Seal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lear sediment from inlet BMP's: 6001 Buckthor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01:00Z</dcterms:created>
  <dc:creator>Rene</dc:creator>
  <dc:description/>
  <dc:language>en-US</dc:language>
  <cp:lastModifiedBy>Windows User</cp:lastModifiedBy>
  <cp:lastPrinted>2013-07-23T09:34:00Z</cp:lastPrinted>
  <dcterms:modified xsi:type="dcterms:W3CDTF">2019-05-30T16:08:00Z</dcterms:modified>
  <cp:revision>7</cp:revision>
  <dc:subject/>
  <dc:title>Project Location:</dc:title>
</cp:coreProperties>
</file>