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9/03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TQM for La Cuentista Subdivision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, particular attention to be paid near inlets and inlet BMPs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3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n cut back behind the curb. Remove dirt berms, being utilized at work in progess lots,  from curb and gutter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pector attempted to leave the SWPPP book in model home at 8003 Compass, closed at time of inspec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Rain event on 12/02/18 recorded at 0.09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Precipitation event on 12/26/18 recorded at 0.25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Frozen condition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attles and coco mats, or use gravel bags, on inlets: Burlock and Buckhorn stree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: 01/10/19=0.12"; 01/11/19=0.04" ; 01/13/19=0.19" ; 01/18/19=0.13" per weather underground: Petroglyphs Estates KNMALBUQ5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cut back at the curb: 6000 Buckhor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ediment removal/ clean up required at all ABRAZO lots per city of Albuquerque reques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onstruction debri and litter collection required. See pictures from the city of Albuquerqu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lots. See pictures from the city of Albuquerqu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: 02/14/19=0.14"; 02/19/19=0.06" per Weather Underground: The Trails KNMALBUQ6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Abrazo lots on Buckthorn and lots on Burdoc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sediment built up on inlets, East side Abrazo lots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 per Weather Underground: 02/22/19= 0.06"; 02/23/19= 0.14"  Montecito Estates KNMALBUQ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inspection completed on 03/13/19= 0.40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the cut back at the curb, Gloden Seal: 6013, 6009, 6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lots: 6016 Golden Seal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the cut back at the curb, Buck Thorn: 6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lots, Buck Thorn: 6020, 6000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the cut back at the curb, Burdock: 820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urb sweep, Golden Seal: 6007, 600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 maintained 4/4/1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the cut back at the curb, Burdock: 8200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hovel sediment from</w:t>
            </w:r>
            <w:r>
              <w:rPr>
                <w:lang w:val="en-US" w:eastAsia="en-US"/>
              </w:rPr>
              <w:t xml:space="preserve"> curb, Burdock: 8200, 820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rash and sediment buid up from inlets (2) Burdock and BuckTho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7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rash collection required: 6009 Goldenseal, Abrazo sign/ flags NE corn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from curb, BuckThorn: 6000 through 60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stucco washout from curbside, at portolet: 6009 Golden Sea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from curb, BuckThorn: 6005 through 6015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 at the roll off loca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readings: 04/17/19=0.50". Storm inspection report completed on 04/18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Curbs, inlets, staging area clean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reading: 05/10/19=0.33". Storm inspection completed on Monday, 05/13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6001-6015 BuckThor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6009 Golden Seal and East to first inlet on Burdoc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move washout from lot and maintain the cut back at the curb: 8200 and 8204 Burdock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urb sweeping required: 6000-6012 BuckThor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ediment from inlet BMP's: (2) Inlets on Burdock, South of Golden Sea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ediment from inlet BMP's: 6001 Buckthor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intain the cut back behind the curb, sweeping required when complete: 601</w:t>
            </w:r>
            <w:r>
              <w:rPr>
                <w:lang w:val="en-US" w:eastAsia="en-US"/>
              </w:rPr>
              <w:t xml:space="preserve">5 Golden Sea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reading: 06/17/19=0.06</w:t>
            </w:r>
            <w:r>
              <w:rPr>
                <w:lang w:val="en-US" w:eastAsia="en-US"/>
              </w:rPr>
              <w:t xml:space="preserve">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 silt fence at handicap ramp: 6001 Buchthor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>
              <w:rPr/>
            </w:r>
            <w:r>
              <w:rPr/>
              <w:fldChar w:fldCharType="end"/>
            </w:r>
            <w:r>
              <w:rPr/>
              <w:t>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lear sediment built up at inlet on Burdock and Buck 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: 6000, 6025 Buck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intain inlet BMP's: 6000 Buckthorn. 8200 Burdock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escaped washout from the lot: 8200 Burdock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orm event on 07/01/19= 0.25"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and inlet maintenance required: 6001 Buck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3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lear inlets at Burdock and Golden Seal, 4 inlets in total, of sediment/ debris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3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orm event reading: 07/06/19=0.15"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: 6001-6005 Buck 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3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the cut back behind the curb: 6004, 6008 Buck 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3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nstall silt fence at property boundary: 6000/6004 Buck 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orm event reading: 07/16/19=0.42"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move dirt berm from the curb, sweep when complete: 6005 Golden Seal to staging area in the West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move concrete washout from the lot: 6005 Golden Seal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59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inlet BMP's: 6001 Buck Thorn; 8204 Burdock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the cut back behind the curb, provide stockpile protection: 6008 Buck 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reet sweeping required: Burdock and Buck Thorn intersectio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orm event readings: 07/25/19=0.22"; 07/26/19= 0.60"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the cut back behind the curb: 6001, 6005 Golden Seal. Street/ curb sweep to first inlet on Burdock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 maintained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inlet BMP's (4 inlets): Burdock, South of Golden Seal. Sweep street/ curb when complete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inlet BMP's (2 inlets) on: Buck Thorn. Sweep street/ curb when complete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inlet BMP's (1 inlets) on: Burdock at Redroot intersection, approx. 8204 Burdock. Sweep street/ curb when complete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let maintained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reading: 08/03/19= 1.17"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the cut back behind the curb: 6007, 6011, and 6015 Buck 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, 6015 maintained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orm events, per on site gauge and Weather Underground as secondary resource.  08/06/19= 0.22"; 08/08/19= 0.06"; 08/11/19= 0.04".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the cut back behind the curb:  6011 Buck 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6001 Golden Seal: Street/ curb sweep to first inlet on Burdock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silt fence at handicap ramp: 6001 Buckthorn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intain the cut back behind the curb:  6005, 6009 Burdock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3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s, per on site gauge and Weather Underground as secondary resource.  08/20/19= 0.08"; 08/21/19= 0.10"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Maintain the cut back behind the curb: 6020 Golden Seal.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reading: 08/27/19= 0.05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op inlet protection refreshed with new BMP's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3:00Z</dcterms:created>
  <dc:creator>Rene</dc:creator>
  <dc:description/>
  <dc:language>en-US</dc:language>
  <cp:lastModifiedBy>Windows User</cp:lastModifiedBy>
  <cp:lastPrinted>2013-07-23T09:34:00Z</cp:lastPrinted>
  <dcterms:modified xsi:type="dcterms:W3CDTF">2019-09-05T11:08:00Z</dcterms:modified>
  <cp:revision>3</cp:revision>
  <dc:subject/>
  <dc:title>Project Location:</dc:title>
</cp:coreProperties>
</file>