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212725</wp:posOffset>
            </wp:positionV>
            <wp:extent cx="101536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y of Albuquerque</w:t>
      </w:r>
    </w:p>
    <w:p>
      <w:pPr>
        <w:pStyle w:val="Heading2"/>
        <w:jc w:val="center"/>
        <w:rPr>
          <w:b/>
          <w:b/>
          <w:bCs/>
          <w:sz w:val="28"/>
        </w:rPr>
      </w:pPr>
      <w:bookmarkStart w:id="0" w:name="Department"/>
      <w:bookmarkEnd w:id="0"/>
      <w:r>
        <w:rPr>
          <w:b/>
          <w:bCs/>
          <w:sz w:val="28"/>
        </w:rPr>
        <w:t>Planning Department</w:t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Timothy Keller, May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Interoffice Memorandum</w:t>
      </w:r>
      <w:r>
        <w:rPr>
          <w:b/>
        </w:rPr>
        <w:tab/>
        <w:tab/>
        <w:tab/>
        <w:tab/>
      </w:r>
      <w:r>
        <w:rPr>
          <w:b/>
          <w:sz w:val="24"/>
        </w:rPr>
        <w:tab/>
      </w:r>
      <w:bookmarkStart w:id="1" w:name="Date"/>
      <w:bookmarkEnd w:id="1"/>
      <w:r>
        <w:rPr>
          <w:b/>
          <w:sz w:val="24"/>
        </w:rPr>
        <w:tab/>
        <w:t xml:space="preserve">    DATE 7-11-18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6044565" cy="889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9" h="14">
                              <a:moveTo>
                                <a:pt x="0" y="14"/>
                              </a:moveTo>
                              <a:lnTo>
                                <a:pt x="951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9,14" path="m0,14l9519,0e" stroked="t" o:allowincell="f" style="position:absolute;margin-left:-3.6pt;margin-top:5.55pt;width:475.9pt;height:0.65pt;mso-wrap-style:none;v-text-anchor:middle">
                <v:fill o:detectmouseclick="t" on="false"/>
                <v:stroke color="#33339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o:</w:t>
        <w:tab/>
      </w:r>
      <w:bookmarkStart w:id="2" w:name="To"/>
      <w:bookmarkEnd w:id="2"/>
      <w:r>
        <w:rPr>
          <w:b/>
          <w:bCs/>
          <w:sz w:val="24"/>
        </w:rPr>
        <w:t xml:space="preserve">Debbie Dombroski, Fiscal Manager, </w:t>
      </w:r>
      <w:bookmarkStart w:id="3" w:name="ToDepartment"/>
      <w:bookmarkEnd w:id="3"/>
      <w:r>
        <w:rPr>
          <w:b/>
          <w:bCs/>
          <w:sz w:val="24"/>
        </w:rPr>
        <w:t>Planning Department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From:</w:t>
        <w:tab/>
      </w:r>
      <w:bookmarkStart w:id="4" w:name="FromDepartment"/>
      <w:bookmarkStart w:id="5" w:name="From"/>
      <w:bookmarkEnd w:id="4"/>
      <w:bookmarkEnd w:id="5"/>
      <w:r>
        <w:rPr>
          <w:b/>
          <w:bCs/>
          <w:sz w:val="24"/>
        </w:rPr>
        <w:t>Curtis Cherne, Stormwater Quality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Subject:</w:t>
        <w:tab/>
      </w:r>
      <w:bookmarkStart w:id="6" w:name="Subject"/>
      <w:bookmarkEnd w:id="6"/>
      <w:r>
        <w:rPr>
          <w:b/>
          <w:bCs/>
          <w:sz w:val="24"/>
        </w:rPr>
        <w:t xml:space="preserve">Refund Drainage Ordinance Fine Due to Double Payment </w:t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ab/>
        <w:t>I am requesting $500 be refunded to Bob Prewitt of Double M Properties, Inc. as the fine of $500 was paid twice.</w:t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ab/>
        <w:t>Accompanying this memo are copies of the invoices showing payment.</w:t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ab/>
        <w:t>The refund can be mailed to:</w:t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ab/>
        <w:t>Double M Properties, Inc.</w:t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ab/>
        <w:t>Attn:  Bob Prewitt</w:t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ab/>
        <w:t>4400 Alameda Blvd NE, Suite E</w:t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ab/>
        <w:t>Albuquerque, NM 87113</w:t>
        <w:tab/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bookmarkStart w:id="7" w:name="Start"/>
      <w:bookmarkStart w:id="8" w:name="Start"/>
      <w:bookmarkEnd w:id="8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52:00Z</dcterms:created>
  <dc:creator>City Of Albuquerque</dc:creator>
  <dc:description/>
  <cp:keywords>City of Albuquerque</cp:keywords>
  <dc:language>en-US</dc:language>
  <cp:lastModifiedBy>Cherne, Curtis</cp:lastModifiedBy>
  <cp:lastPrinted>2000-09-13T10:57:00Z</cp:lastPrinted>
  <dcterms:modified xsi:type="dcterms:W3CDTF">2018-07-11T20:52:00Z</dcterms:modified>
  <cp:revision>2</cp:revision>
  <dc:subject>INTERNAL MEMO</dc:subject>
  <dc:title/>
</cp:coreProperties>
</file>