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Tiburon Heights Subdivision</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Rhett Waterman/ Mike Fick for Rhett Ashley Homes  </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7/09/19</w:t>
            </w:r>
            <w:r/>
            <w:r>
              <w:rPr>
                <w:sz w:val="20"/>
                <w:b/>
                <w:color w:val="000000"/>
              </w:rPr>
              <w:fldChar w:fldCharType="end"/>
            </w:r>
            <w:r>
              <w:rPr>
                <w:b/>
                <w:color w:val="000000"/>
                <w:sz w:val="20"/>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12:00</w:t>
            </w:r>
            <w:r/>
            <w:r>
              <w:rPr>
                <w:sz w:val="20"/>
                <w:b/>
                <w:color w:val="000000"/>
              </w:rPr>
              <w:fldChar w:fldCharType="end"/>
            </w:r>
            <w:r>
              <w:rPr>
                <w:b/>
                <w:color w:val="000000"/>
                <w:sz w:val="20"/>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Jeff D. Hart </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Inspector. </w:t>
            </w:r>
            <w:r/>
            <w:r>
              <w:rPr>
                <w:sz w:val="20"/>
                <w:color w:val="000000"/>
              </w:rPr>
              <w:fldChar w:fldCharType="end"/>
            </w:r>
            <w:r>
              <w:rPr>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Jeff@inspectionsplus.com</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13212113"/>
            <w:bookmarkStart w:id="1" w:name="__Fieldmark__7_13212113"/>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13212113"/>
            <w:bookmarkStart w:id="3" w:name="__Fieldmark__8_13212113"/>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4" w:name="__Fieldmark__9_13212113"/>
            <w:bookmarkStart w:id="5" w:name="__Fieldmark__9_13212113"/>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1321211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13212113"/>
            <w:bookmarkStart w:id="7" w:name="__Fieldmark__10_13212113"/>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7/06-07/19</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0.15"  per nearby rain gauge and Weather Underground "Taos at the Trails" as secondary.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8" w:name="__Fieldmark__13_13212113"/>
            <w:bookmarkStart w:id="9" w:name="__Fieldmark__13_13212113"/>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13212113"/>
            <w:bookmarkStart w:id="11" w:name="__Fieldmark__14_13212113"/>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13212113"/>
            <w:bookmarkStart w:id="13" w:name="__Fieldmark__15_13212113"/>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13212113"/>
            <w:bookmarkStart w:id="15" w:name="__Fieldmark__16_13212113"/>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13212113"/>
            <w:bookmarkStart w:id="17" w:name="__Fieldmark__17_13212113"/>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13212113"/>
            <w:bookmarkStart w:id="19" w:name="__Fieldmark__18_13212113"/>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ed/>
                  </w:checkBox>
                </w:ffData>
              </w:fldChar>
            </w:r>
            <w:r>
              <w:rPr>
                <w:sz w:val="20"/>
                <w:color w:val="000000"/>
              </w:rPr>
              <w:instrText xml:space="preserve"> FORMCHECKBOX </w:instrText>
            </w:r>
            <w:r>
              <w:rPr>
                <w:sz w:val="20"/>
                <w:color w:val="000000"/>
              </w:rPr>
              <w:fldChar w:fldCharType="separate"/>
            </w:r>
            <w:bookmarkStart w:id="20" w:name="__Fieldmark__19_13212113"/>
            <w:bookmarkStart w:id="21" w:name="__Fieldmark__19_13212113"/>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13212113"/>
            <w:bookmarkStart w:id="23" w:name="__Fieldmark__20_13212113"/>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1321211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13212113"/>
            <w:bookmarkStart w:id="25" w:name="__Fieldmark__22_13212113"/>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Pr>
                <w:b/>
                <w:color w:val="000000"/>
                <w:sz w:val="20"/>
              </w:rPr>
            </w:r>
            <w:r>
              <w:rPr>
                <w:sz w:val="20"/>
                <w:b/>
                <w:color w:val="000000"/>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13212113"/>
            <w:bookmarkStart w:id="27" w:name="__Fieldmark__24_13212113"/>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13212113"/>
            <w:bookmarkStart w:id="29" w:name="__Fieldmark__25_13212113"/>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1321211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13212113"/>
            <w:bookmarkStart w:id="31" w:name="__Fieldmark__26_13212113"/>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13212113"/>
            <w:bookmarkStart w:id="33" w:name="__Fieldmark__28_13212113"/>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13212113"/>
            <w:bookmarkStart w:id="35" w:name="__Fieldmark__29_13212113"/>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1321211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13212113"/>
            <w:bookmarkStart w:id="37" w:name="__Fieldmark__30_13212113"/>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La Cuentesta and Taos II Subdivisions. Weather Underground as secondary resource.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1321211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13212113"/>
            <w:bookmarkStart w:id="39" w:name="__Fieldmark__32_13212113"/>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Inspectors log updated.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1321211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13212113"/>
            <w:bookmarkStart w:id="41" w:name="__Fieldmark__34_13212113"/>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Model home.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1321211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13212113"/>
            <w:bookmarkStart w:id="43" w:name="__Fieldmark__36_13212113"/>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Rhett Ashley Homes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1321211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13212113"/>
            <w:bookmarkStart w:id="45" w:name="__Fieldmark__38_13212113"/>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Rhett Ashley Homes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1321211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13212113"/>
            <w:bookmarkStart w:id="47" w:name="__Fieldmark__40_13212113"/>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Mike Fick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1321211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13212113"/>
            <w:bookmarkStart w:id="49" w:name="__Fieldmark__42_13212113"/>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1321211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13212113"/>
            <w:bookmarkStart w:id="51" w:name="__Fieldmark__44_13212113"/>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1321211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13212113"/>
            <w:bookmarkStart w:id="53" w:name="__Fieldmark__46_13212113"/>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1321211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13212113"/>
            <w:bookmarkStart w:id="55" w:name="__Fieldmark__47_13212113"/>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Mike Fick and Jeremy. </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1321211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13212113"/>
            <w:bookmarkStart w:id="57" w:name="__Fieldmark__49_13212113"/>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rPr>
              <w:instrText xml:space="preserve"> FORMTEXT </w:instrText>
            </w:r>
            <w:r>
              <w:rPr>
                <w:sz w:val="20"/>
              </w:rPr>
            </w:r>
            <w:r>
              <w:rPr>
                <w:sz w:val="20"/>
              </w:rPr>
              <w:fldChar w:fldCharType="separate"/>
            </w:r>
            <w:r>
              <w:rPr>
                <w:sz w:val="20"/>
              </w:rPr>
              <w:t xml:space="preserve">7907 Tiburon / Model Home </w:t>
            </w:r>
            <w:r>
              <w:rPr>
                <w:sz w:val="20"/>
              </w:rPr>
            </w:r>
            <w:r>
              <w:rPr>
                <w:sz w:val="20"/>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 </w:t>
            </w:r>
            <w:r/>
            <w:r>
              <w:rPr>
                <w:sz w:val="20"/>
                <w:color w:val="000000"/>
              </w:rPr>
              <w:fldChar w:fldCharType="end"/>
            </w:r>
            <w:r>
              <w:rPr>
                <w:color w:val="000000"/>
                <w:sz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1321211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13212113"/>
            <w:bookmarkStart w:id="59" w:name="__Fieldmark__54_13212113"/>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1321211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13212113"/>
            <w:bookmarkStart w:id="61" w:name="__Fieldmark__56_13212113"/>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1321211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13212113"/>
            <w:bookmarkStart w:id="63" w:name="__Fieldmark__58_13212113"/>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rPr>
              <w:instrText xml:space="preserve"> FORMTEXT </w:instrText>
            </w:r>
            <w:r>
              <w:rPr>
                <w:sz w:val="20"/>
              </w:rPr>
            </w:r>
            <w:r>
              <w:rPr>
                <w:sz w:val="20"/>
              </w:rPr>
              <w:fldChar w:fldCharType="separate"/>
            </w:r>
            <w:r>
              <w:rPr>
                <w:sz w:val="20"/>
              </w:rPr>
              <w:t>11/08/2020</w:t>
            </w:r>
            <w:r/>
            <w:r>
              <w:rPr>
                <w:sz w:val="20"/>
              </w:rPr>
              <w:fldChar w:fldCharType="end"/>
            </w:r>
            <w:r>
              <w:rPr>
                <w:sz w:val="20"/>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rPr>
              <w:instrText xml:space="preserve"> FORMTEXT </w:instrText>
            </w:r>
            <w:r>
              <w:rPr>
                <w:sz w:val="20"/>
              </w:rPr>
            </w:r>
            <w:r>
              <w:rPr>
                <w:sz w:val="20"/>
              </w:rPr>
              <w:fldChar w:fldCharType="separate"/>
            </w:r>
            <w:r>
              <w:rPr>
                <w:sz w:val="20"/>
              </w:rPr>
              <w:t xml:space="preserve">Cut backs behind the curb and gutter, inlet, swales, xeriscape, block walls,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rPr>
              <w:instrText xml:space="preserve"> FORMTEXT </w:instrText>
            </w:r>
            <w:r>
              <w:rPr>
                <w:sz w:val="20"/>
              </w:rPr>
            </w:r>
            <w:r>
              <w:rPr>
                <w:sz w:val="20"/>
              </w:rPr>
              <w:fldChar w:fldCharType="separate"/>
            </w:r>
            <w:r>
              <w:rPr>
                <w:sz w:val="20"/>
              </w:rPr>
              <w:t>06/13/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 xml:space="preserve">In place.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rPr>
              <w:instrText xml:space="preserve"> FORMTEXT </w:instrText>
            </w:r>
            <w:r>
              <w:rPr>
                <w:sz w:val="20"/>
              </w:rPr>
            </w:r>
            <w:r>
              <w:rPr>
                <w:sz w:val="20"/>
              </w:rPr>
              <w:fldChar w:fldCharType="separate"/>
            </w:r>
            <w:r>
              <w:rPr>
                <w:sz w:val="20"/>
              </w:rPr>
              <w:t>11/08/18</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rPr>
              <w:instrText xml:space="preserve"> FORMTEXT </w:instrText>
            </w:r>
            <w:r>
              <w:rPr>
                <w:sz w:val="20"/>
              </w:rPr>
            </w:r>
            <w:r>
              <w:rPr>
                <w:sz w:val="20"/>
              </w:rPr>
              <w:fldChar w:fldCharType="separate"/>
            </w:r>
            <w:r>
              <w:rPr>
                <w:sz w:val="20"/>
              </w:rPr>
              <w:t>11/22/18</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 xml:space="preserve">In progress by lo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t>11/29/18</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 xml:space="preserve">In progress by lo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rPr>
              <w:instrText xml:space="preserve"> FORMTEXT </w:instrText>
            </w:r>
            <w:r>
              <w:rPr>
                <w:sz w:val="20"/>
              </w:rPr>
            </w:r>
            <w:r>
              <w:rPr>
                <w:sz w:val="20"/>
              </w:rPr>
              <w:fldChar w:fldCharType="separate"/>
            </w:r>
            <w:r>
              <w:rPr>
                <w:sz w:val="20"/>
              </w:rPr>
              <w:t>11/29/18</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rPr>
              <w:instrText xml:space="preserve"> FORMTEXT </w:instrText>
            </w:r>
            <w:r>
              <w:rPr>
                <w:sz w:val="20"/>
              </w:rPr>
            </w:r>
            <w:r>
              <w:rPr>
                <w:sz w:val="20"/>
              </w:rPr>
              <w:fldChar w:fldCharType="separate"/>
            </w:r>
            <w:r>
              <w:rPr>
                <w:sz w:val="20"/>
              </w:rPr>
              <w:t xml:space="preserve">Roads, drivepads, curb and gutter in place.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rPr>
              <w:instrText xml:space="preserve"> FORMTEXT </w:instrText>
            </w:r>
            <w:r>
              <w:rPr>
                <w:sz w:val="20"/>
              </w:rPr>
            </w:r>
            <w:r>
              <w:rPr>
                <w:sz w:val="20"/>
              </w:rPr>
              <w:fldChar w:fldCharType="separate"/>
            </w:r>
            <w:r>
              <w:rPr>
                <w:sz w:val="20"/>
              </w:rPr>
              <w:t>06/13/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p>
      <w:pPr>
        <w:pStyle w:val="Normal"/>
        <w:numPr>
          <w:ilvl w:val="0"/>
          <w:numId w:val="0"/>
        </w:numPr>
        <w:jc w:val="left"/>
        <w:outlineLvl w:val="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13212113"/>
                  <w:enabled/>
                  <w:ddList>
                    <w:result w:val="1"/>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13212113"/>
            <w:bookmarkStart w:id="65" w:name="__Fieldmark__84_13212113"/>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1321211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13212113"/>
            <w:bookmarkStart w:id="67" w:name="__Fieldmark__85_13212113"/>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1321211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13212113"/>
            <w:bookmarkStart w:id="69" w:name="__Fieldmark__86_13212113"/>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13212113"/>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13212113"/>
            <w:bookmarkStart w:id="71" w:name="__Fieldmark__87_13212113"/>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13212113"/>
                  <w:enabled/>
                  <w:ddList>
                    <w:result w:val="4"/>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13212113"/>
            <w:bookmarkStart w:id="73" w:name="__Fieldmark__89_13212113"/>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1321211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13212113"/>
            <w:bookmarkStart w:id="75" w:name="__Fieldmark__90_13212113"/>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1321211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13212113"/>
            <w:bookmarkStart w:id="77" w:name="__Fieldmark__91_13212113"/>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13212113"/>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13212113"/>
            <w:bookmarkStart w:id="79" w:name="__Fieldmark__92_13212113"/>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13212113"/>
                  <w:enabled/>
                  <w:ddList>
                    <w:result w:val="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13212113"/>
            <w:bookmarkStart w:id="81" w:name="__Fieldmark__94_13212113"/>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1321211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13212113"/>
            <w:bookmarkStart w:id="83" w:name="__Fieldmark__95_13212113"/>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1321211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13212113"/>
            <w:bookmarkStart w:id="85" w:name="__Fieldmark__96_13212113"/>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13212113"/>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13212113"/>
            <w:bookmarkStart w:id="87" w:name="__Fieldmark__97_13212113"/>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13212113"/>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13212113"/>
            <w:bookmarkStart w:id="89" w:name="__Fieldmark__99_13212113"/>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1321211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13212113"/>
            <w:bookmarkStart w:id="91" w:name="__Fieldmark__100_13212113"/>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1321211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13212113"/>
            <w:bookmarkStart w:id="93" w:name="__Fieldmark__101_13212113"/>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13212113"/>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13212113"/>
            <w:bookmarkStart w:id="95" w:name="__Fieldmark__102_13212113"/>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13212113"/>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13212113"/>
            <w:bookmarkStart w:id="97" w:name="__Fieldmark__104_13212113"/>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1321211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13212113"/>
            <w:bookmarkStart w:id="99" w:name="__Fieldmark__105_13212113"/>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1321211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13212113"/>
            <w:bookmarkStart w:id="101" w:name="__Fieldmark__106_13212113"/>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13212113"/>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13212113"/>
            <w:bookmarkStart w:id="103" w:name="__Fieldmark__107_13212113"/>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13212113"/>
                  <w:enabled/>
                  <w:ddList>
                    <w:result w:val="21"/>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13212113"/>
            <w:bookmarkStart w:id="105" w:name="__Fieldmark__109_13212113"/>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1321211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13212113"/>
            <w:bookmarkStart w:id="107" w:name="__Fieldmark__110_13212113"/>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1321211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13212113"/>
            <w:bookmarkStart w:id="109" w:name="__Fieldmark__111_13212113"/>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13212113"/>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13212113"/>
            <w:bookmarkStart w:id="111" w:name="__Fieldmark__112_13212113"/>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13212113"/>
                  <w:enabled/>
                  <w:ddList>
                    <w:result w:val="2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13212113"/>
            <w:bookmarkStart w:id="113" w:name="__Fieldmark__114_13212113"/>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1321211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13212113"/>
            <w:bookmarkStart w:id="115" w:name="__Fieldmark__115_13212113"/>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1321211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13212113"/>
            <w:bookmarkStart w:id="117" w:name="__Fieldmark__116_13212113"/>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13212113"/>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13212113"/>
            <w:bookmarkStart w:id="119" w:name="__Fieldmark__117_13212113"/>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13212113"/>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13212113"/>
            <w:bookmarkStart w:id="121" w:name="__Fieldmark__119_13212113"/>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1321211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13212113"/>
            <w:bookmarkStart w:id="123" w:name="__Fieldmark__120_13212113"/>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1321211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13212113"/>
            <w:bookmarkStart w:id="125" w:name="__Fieldmark__121_13212113"/>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13212113"/>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13212113"/>
            <w:bookmarkStart w:id="127" w:name="__Fieldmark__122_13212113"/>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13212113"/>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13212113"/>
            <w:bookmarkStart w:id="129" w:name="__Fieldmark__124_13212113"/>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1321211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13212113"/>
            <w:bookmarkStart w:id="131" w:name="__Fieldmark__125_13212113"/>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1321211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13212113"/>
            <w:bookmarkStart w:id="133" w:name="__Fieldmark__126_13212113"/>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13212113"/>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13212113"/>
            <w:bookmarkStart w:id="135" w:name="__Fieldmark__127_13212113"/>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13212113"/>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13212113"/>
            <w:bookmarkStart w:id="137" w:name="__Fieldmark__129_13212113"/>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1321211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13212113"/>
            <w:bookmarkStart w:id="139" w:name="__Fieldmark__131_13212113"/>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1321211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13212113"/>
            <w:bookmarkStart w:id="141" w:name="__Fieldmark__132_13212113"/>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13212113"/>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13212113"/>
            <w:bookmarkStart w:id="143" w:name="__Fieldmark__133_13212113"/>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1321211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13212113"/>
            <w:bookmarkStart w:id="145" w:name="__Fieldmark__135_13212113"/>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13212113"/>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13212113"/>
            <w:bookmarkStart w:id="147" w:name="__Fieldmark__136_13212113"/>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1321211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13212113"/>
            <w:bookmarkStart w:id="149" w:name="__Fieldmark__138_13212113"/>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13212113"/>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13212113"/>
            <w:bookmarkStart w:id="151" w:name="__Fieldmark__139_13212113"/>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1321211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13212113"/>
            <w:bookmarkStart w:id="153" w:name="__Fieldmark__141_13212113"/>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13212113"/>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13212113"/>
            <w:bookmarkStart w:id="155" w:name="__Fieldmark__142_13212113"/>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1321211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13212113"/>
            <w:bookmarkStart w:id="157" w:name="__Fieldmark__144_13212113"/>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13212113"/>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13212113"/>
            <w:bookmarkStart w:id="159" w:name="__Fieldmark__145_13212113"/>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13212113"/>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13212113"/>
            <w:bookmarkStart w:id="161" w:name="__Fieldmark__147_13212113"/>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13212113"/>
                  <w:enabled/>
                  <w:ddList>
                    <w:result w:val="0"/>
                    <w:listEntry w:val="        "/>
                    <w:listEntry w:val="See the corrective action log"/>
                  </w:ddList>
                </w:ffData>
              </w:fldChar>
            </w:r>
            <w:r>
              <w:rPr>
                <w:sz w:val="20"/>
              </w:rPr>
              <w:instrText xml:space="preserve"> FORMDROPDOWN </w:instrText>
            </w:r>
            <w:r>
              <w:rPr>
                <w:sz w:val="20"/>
              </w:rPr>
              <w:fldChar w:fldCharType="separate"/>
            </w:r>
            <w:bookmarkStart w:id="162" w:name="__Fieldmark__148_13212113"/>
            <w:bookmarkStart w:id="163" w:name="__Fieldmark__148_13212113"/>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13212113"/>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13212113"/>
            <w:bookmarkStart w:id="165" w:name="__Fieldmark__150_13212113"/>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13212113"/>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13212113"/>
            <w:bookmarkStart w:id="167" w:name="__Fieldmark__151_13212113"/>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13212113"/>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13212113"/>
            <w:bookmarkStart w:id="169" w:name="__Fieldmark__153_13212113"/>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13212113"/>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13212113"/>
            <w:bookmarkStart w:id="171" w:name="__Fieldmark__154_13212113"/>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13212113"/>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13212113"/>
            <w:bookmarkStart w:id="173" w:name="__Fieldmark__156_13212113"/>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13212113"/>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13212113"/>
            <w:bookmarkStart w:id="175" w:name="__Fieldmark__157_13212113"/>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13212113"/>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13212113"/>
            <w:bookmarkStart w:id="177" w:name="__Fieldmark__159_13212113"/>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13212113"/>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13212113"/>
            <w:bookmarkStart w:id="179" w:name="__Fieldmark__161_13212113"/>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1321211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13212113"/>
            <w:bookmarkStart w:id="181" w:name="__Fieldmark__163_13212113"/>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1321211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13212113"/>
            <w:bookmarkStart w:id="183" w:name="__Fieldmark__164_13212113"/>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13212113"/>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13212113"/>
            <w:bookmarkStart w:id="185" w:name="__Fieldmark__165_13212113"/>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Cut backs behind the curb and gutter,  swales, xeriscape, block walls, </w:t>
            </w:r>
            <w:r/>
            <w:r>
              <w:rPr>
                <w:sz w:val="20"/>
                <w:lang w:val="en-US" w:eastAsia="en-US"/>
              </w:rPr>
              <w:fldChar w:fldCharType="end"/>
            </w:r>
            <w:r>
              <w:rPr>
                <w:sz w:val="20"/>
                <w:lang w:val="en-US" w:eastAsia="en-US"/>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1321211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13212113"/>
            <w:bookmarkStart w:id="187" w:name="__Fieldmark__167_13212113"/>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1321211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13212113"/>
            <w:bookmarkStart w:id="189" w:name="__Fieldmark__168_13212113"/>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13212113"/>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13212113"/>
            <w:bookmarkStart w:id="191" w:name="__Fieldmark__169_13212113"/>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1321211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13212113"/>
            <w:bookmarkStart w:id="193" w:name="__Fieldmark__171_13212113"/>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1321211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13212113"/>
            <w:bookmarkStart w:id="195" w:name="__Fieldmark__172_13212113"/>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13212113"/>
                  <w:enabled/>
                  <w:ddList>
                    <w:result w:val="0"/>
                    <w:listEntry w:val="        "/>
                    <w:listEntry w:val="See the corrective action log"/>
                  </w:ddList>
                </w:ffData>
              </w:fldChar>
            </w:r>
            <w:r>
              <w:rPr>
                <w:sz w:val="20"/>
              </w:rPr>
              <w:instrText xml:space="preserve"> FORMDROPDOWN </w:instrText>
            </w:r>
            <w:r>
              <w:rPr>
                <w:sz w:val="20"/>
              </w:rPr>
              <w:fldChar w:fldCharType="separate"/>
            </w:r>
            <w:bookmarkStart w:id="196" w:name="__Fieldmark__173_13212113"/>
            <w:bookmarkStart w:id="197" w:name="__Fieldmark__173_13212113"/>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1321211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13212113"/>
            <w:bookmarkStart w:id="199" w:name="__Fieldmark__175_13212113"/>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1321211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13212113"/>
            <w:bookmarkStart w:id="201" w:name="__Fieldmark__176_13212113"/>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13212113"/>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13212113"/>
            <w:bookmarkStart w:id="203" w:name="__Fieldmark__177_13212113"/>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1321211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13212113"/>
            <w:bookmarkStart w:id="205" w:name="__Fieldmark__179_13212113"/>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1321211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13212113"/>
            <w:bookmarkStart w:id="207" w:name="__Fieldmark__180_13212113"/>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13212113"/>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13212113"/>
            <w:bookmarkStart w:id="209" w:name="__Fieldmark__181_13212113"/>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Surrounding lots/ sidewalks stabilized.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1321211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13212113"/>
            <w:bookmarkStart w:id="211" w:name="__Fieldmark__183_13212113"/>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1321211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13212113"/>
            <w:bookmarkStart w:id="213" w:name="__Fieldmark__184_13212113"/>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13212113"/>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13212113"/>
            <w:bookmarkStart w:id="215" w:name="__Fieldmark__185_13212113"/>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1321211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13212113"/>
            <w:bookmarkStart w:id="217" w:name="__Fieldmark__187_13212113"/>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1321211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13212113"/>
            <w:bookmarkStart w:id="219" w:name="__Fieldmark__188_13212113"/>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13212113"/>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13212113"/>
            <w:bookmarkStart w:id="221" w:name="__Fieldmark__189_13212113"/>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1321211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13212113"/>
            <w:bookmarkStart w:id="223" w:name="__Fieldmark__191_13212113"/>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1321211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13212113"/>
            <w:bookmarkStart w:id="225" w:name="__Fieldmark__192_13212113"/>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13212113"/>
                  <w:enabled/>
                  <w:ddList>
                    <w:result w:val="0"/>
                    <w:listEntry w:val="        "/>
                    <w:listEntry w:val="See the corrective action log"/>
                  </w:ddList>
                </w:ffData>
              </w:fldChar>
            </w:r>
            <w:r>
              <w:rPr>
                <w:sz w:val="20"/>
              </w:rPr>
              <w:instrText xml:space="preserve"> FORMDROPDOWN </w:instrText>
            </w:r>
            <w:r>
              <w:rPr>
                <w:sz w:val="20"/>
              </w:rPr>
              <w:fldChar w:fldCharType="separate"/>
            </w:r>
            <w:bookmarkStart w:id="226" w:name="__Fieldmark__193_13212113"/>
            <w:bookmarkStart w:id="227" w:name="__Fieldmark__193_13212113"/>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1321211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13212113"/>
            <w:bookmarkStart w:id="229" w:name="__Fieldmark__195_13212113"/>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1321211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13212113"/>
            <w:bookmarkStart w:id="231" w:name="__Fieldmark__196_13212113"/>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13212113"/>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13212113"/>
            <w:bookmarkStart w:id="233" w:name="__Fieldmark__197_13212113"/>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1321211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13212113"/>
            <w:bookmarkStart w:id="235" w:name="__Fieldmark__199_13212113"/>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1321211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13212113"/>
            <w:bookmarkStart w:id="237" w:name="__Fieldmark__200_13212113"/>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13212113"/>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13212113"/>
            <w:bookmarkStart w:id="239" w:name="__Fieldmark__201_13212113"/>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1321211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13212113"/>
            <w:bookmarkStart w:id="241" w:name="__Fieldmark__203_13212113"/>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1321211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13212113"/>
            <w:bookmarkStart w:id="243" w:name="__Fieldmark__204_13212113"/>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13212113"/>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13212113"/>
            <w:bookmarkStart w:id="245" w:name="__Fieldmark__205_13212113"/>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1321211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13212113"/>
            <w:bookmarkStart w:id="247" w:name="__Fieldmark__207_13212113"/>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1321211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13212113"/>
            <w:bookmarkStart w:id="249" w:name="__Fieldmark__208_13212113"/>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13212113"/>
                  <w:enabled/>
                  <w:ddList>
                    <w:result w:val="1"/>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13212113"/>
            <w:bookmarkStart w:id="251" w:name="__Fieldmark__209_13212113"/>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1321211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13212113"/>
            <w:bookmarkStart w:id="253" w:name="__Fieldmark__210_13212113"/>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1321211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13212113"/>
            <w:bookmarkStart w:id="255" w:name="__Fieldmark__211_13212113"/>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Entrance to the site. </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1321211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13212113"/>
            <w:bookmarkStart w:id="257" w:name="__Fieldmark__213_13212113"/>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1321211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13212113"/>
            <w:bookmarkStart w:id="259" w:name="__Fieldmark__214_13212113"/>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13212113"/>
                  <w:enabled/>
                  <w:ddList>
                    <w:result w:val="0"/>
                    <w:listEntry w:val="        "/>
                    <w:listEntry w:val="See the corrective action log"/>
                  </w:ddList>
                </w:ffData>
              </w:fldChar>
            </w:r>
            <w:r>
              <w:rPr>
                <w:sz w:val="20"/>
              </w:rPr>
              <w:instrText xml:space="preserve"> FORMDROPDOWN </w:instrText>
            </w:r>
            <w:r>
              <w:rPr>
                <w:sz w:val="20"/>
              </w:rPr>
              <w:fldChar w:fldCharType="separate"/>
            </w:r>
            <w:bookmarkStart w:id="260" w:name="__Fieldmark__215_13212113"/>
            <w:bookmarkStart w:id="261" w:name="__Fieldmark__215_13212113"/>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A</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1321211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13212113"/>
            <w:bookmarkStart w:id="263" w:name="__Fieldmark__218_13212113"/>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1321211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13212113"/>
            <w:bookmarkStart w:id="265" w:name="__Fieldmark__219_13212113"/>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13212113"/>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13212113"/>
            <w:bookmarkStart w:id="267" w:name="__Fieldmark__220_13212113"/>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1321211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13212113"/>
            <w:bookmarkStart w:id="269" w:name="__Fieldmark__222_13212113"/>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1321211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13212113"/>
            <w:bookmarkStart w:id="271" w:name="__Fieldmark__224_13212113"/>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xml:space="preserve">Jeff D. Hart </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Signature:</w:t>
      </w:r>
      <w:r>
        <w:rPr>
          <w:color w:val="000000"/>
          <w:w w:val="100"/>
          <w:sz w:val="0"/>
          <w:szCs w:val="0"/>
          <w:shd w:fill="000000" w:val="clear"/>
          <w:lang w:val="en-US" w:bidi="en-US"/>
        </w:rPr>
        <w:t xml:space="preserve"> </w:t>
      </w:r>
      <w:r>
        <w:rPr>
          <w:b/>
          <w:sz w:val="20"/>
        </w:rPr>
        <w:drawing>
          <wp:inline distT="0" distB="0" distL="0" distR="0">
            <wp:extent cx="82296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3" r="-44" b="-73"/>
                    <a:stretch>
                      <a:fillRect/>
                    </a:stretch>
                  </pic:blipFill>
                  <pic:spPr bwMode="auto">
                    <a:xfrm>
                      <a:off x="0" y="0"/>
                      <a:ext cx="822960" cy="492125"/>
                    </a:xfrm>
                    <a:prstGeom prst="rect">
                      <a:avLst/>
                    </a:prstGeom>
                  </pic:spPr>
                </pic:pic>
              </a:graphicData>
            </a:graphic>
          </wp:inline>
        </w:drawing>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07/</w:t>
      </w:r>
      <w:r>
        <w:rPr>
          <w:sz w:val="20"/>
          <w:u w:val="single"/>
          <w:lang w:val="en-US" w:eastAsia="en-US"/>
        </w:rPr>
        <w:t>09/19</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20:03:00Z</dcterms:created>
  <dc:creator>anne.power</dc:creator>
  <dc:description/>
  <dc:language>en-US</dc:language>
  <cp:lastModifiedBy>Windows User</cp:lastModifiedBy>
  <cp:lastPrinted>2013-07-23T09:33:00Z</cp:lastPrinted>
  <dcterms:modified xsi:type="dcterms:W3CDTF">2019-07-10T20:07:00Z</dcterms:modified>
  <cp:revision>7</cp:revision>
  <dc:subject/>
  <dc:title>GENERAL INFORMATION</dc:title>
</cp:coreProperties>
</file>