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7/16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iburon Heights Subdivision by Rhett Ashley Homes.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Owner and operator are required to sign the SWPPP book certification, delegation and acknowledgement pages. SWPPP book is located at: 7907 Tiburon / Model Home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ground and pace in a designated concrete washout facilty. Lined pit, roll off or disposable washout required. (7927 Teaberry, 7900 Tiburon)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inlet protection, per the ECP, lot 16/17 on Tibur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n 06/17/19= 0.06" per nearby rain gauge and Weather Underground as secondary</w:t>
            </w:r>
            <w:r>
              <w:rPr>
                <w:lang w:val="en-US" w:eastAsia="en-US"/>
              </w:rPr>
              <w:t xml:space="preserve">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7919 and 7923 Teaberry Dr. in progress. BMP's in good working order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on 07/01/19= 0.25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s on 07/06-07/19= 0.15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Customer to remove current wire trash bin and replace with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weather proof " sealable trash bin, place domestic and construction debris in acceptable container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*Dumpster to be delivered on Friday the 19th of Jul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Washout on the ground at current active work locations. Trade workers to remove washout and place in an acceptable washout container or lined pit.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*Washout to be delivered to 6535 Trestle Glen on Friday the 19</w:t>
            </w:r>
            <w:r>
              <w:rPr>
                <w:vertAlign w:val="superscript"/>
              </w:rPr>
              <w:t>th</w:t>
            </w:r>
            <w:r>
              <w:rPr/>
              <w:t xml:space="preserve"> of July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8:00Z</dcterms:created>
  <dc:creator>Rene</dc:creator>
  <dc:description/>
  <dc:language>en-US</dc:language>
  <cp:lastModifiedBy>Windows User</cp:lastModifiedBy>
  <cp:lastPrinted>2013-07-23T09:34:00Z</cp:lastPrinted>
  <dcterms:modified xsi:type="dcterms:W3CDTF">2019-07-17T12:11:00Z</dcterms:modified>
  <cp:revision>8</cp:revision>
  <dc:subject/>
  <dc:title>Project Location:</dc:title>
</cp:coreProperties>
</file>