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7, 20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oseph J. Casares, Jr. P.E.</w:t>
      </w:r>
    </w:p>
    <w:p>
      <w:pPr>
        <w:pStyle w:val="InsideAddress"/>
        <w:rPr>
          <w:sz w:val="24"/>
        </w:rPr>
      </w:pPr>
      <w:r>
        <w:rPr>
          <w:sz w:val="24"/>
        </w:rPr>
        <w:t>Larkin Group NM Inc.</w:t>
      </w:r>
    </w:p>
    <w:p>
      <w:pPr>
        <w:pStyle w:val="InsideAddress"/>
        <w:rPr>
          <w:sz w:val="24"/>
        </w:rPr>
      </w:pPr>
      <w:r>
        <w:rPr>
          <w:sz w:val="24"/>
        </w:rPr>
        <w:t>8500 Menaul Blvd NE, Suite A-44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International Indoor Soccer Area, 1311 Cuesta Arriba Ct. NE, Grading And Drainage Plan Engineer’s Stamp date 9-26-11 (D16/D002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sar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9-26-11, the grading and Drainage Plan is approved for Site Development For Building Permit, Building  Permit, Grading Permit, and SO-19 Permit based on the following condition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” sidewalk culvert under the “Construction Notes” on Sheet C101 must be changed to 12” sidewalk culvert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Martin Pacheco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This project requires a National Pollutant Discharge Elimination System (NPDES) permit for storm water discharge and a Topsoil Disturbance Permit since it is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eastAsia="MS Mincho;ＭＳ 明朝"/>
        </w:rPr>
      </w:pPr>
      <w:r>
        <w:rPr/>
        <w:tab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6:00Z</dcterms:created>
  <dc:creator>City of Albuquerque</dc:creator>
  <dc:description/>
  <cp:keywords/>
  <dc:language>en-US</dc:language>
  <cp:lastModifiedBy>E28993</cp:lastModifiedBy>
  <cp:lastPrinted>2011-09-28T09:55:00Z</cp:lastPrinted>
  <dcterms:modified xsi:type="dcterms:W3CDTF">2011-09-28T16:03:00Z</dcterms:modified>
  <cp:revision>7</cp:revision>
  <dc:subject/>
  <dc:title>October 11, 1999</dc:title>
</cp:coreProperties>
</file>