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7901 Las Lomitas Dr NE</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Yardman Landacaping</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r>
            <w:r>
              <w:rPr>
                <w:b/>
                <w:color w:val="000000"/>
                <w:sz w:val="20"/>
                <w:lang w:val="en-US" w:eastAsia="en-US"/>
              </w:rPr>
              <w:t>01/15/2020</w:t>
            </w:r>
            <w:r/>
            <w:r>
              <w:rPr>
                <w:sz w:val="20"/>
                <w:b/>
                <w:color w:val="000000"/>
                <w:lang w:val="en-US" w:eastAsia="en-US"/>
              </w:rPr>
              <w:fldChar w:fldCharType="end"/>
            </w:r>
            <w:r>
              <w:rPr>
                <w:b/>
                <w:color w:val="000000"/>
                <w:sz w:val="20"/>
                <w:lang w:val="en-US" w:eastAsia="en-US"/>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11:55 am</w:t>
            </w:r>
            <w:r/>
            <w:r>
              <w:rPr>
                <w:sz w:val="20"/>
                <w:b/>
                <w:color w:val="000000"/>
                <w:lang w:val="en-US" w:eastAsia="en-US"/>
              </w:rPr>
              <w:fldChar w:fldCharType="end"/>
            </w:r>
            <w:r>
              <w:rPr>
                <w:b/>
                <w:color w:val="000000"/>
                <w:sz w:val="20"/>
                <w:lang w:val="en-US" w:eastAsia="en-US"/>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Marcos Valadez</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pector</w:t>
            </w:r>
            <w:r/>
            <w:r>
              <w:rPr>
                <w:sz w:val="20"/>
                <w:color w:val="000000"/>
                <w:lang w:val="en-US" w:eastAsia="en-US"/>
              </w:rPr>
              <w:fldChar w:fldCharType="end"/>
            </w:r>
            <w:r>
              <w:rPr>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marc</w:t>
            </w:r>
            <w:r>
              <w:rPr>
                <w:b/>
                <w:color w:val="000000"/>
                <w:sz w:val="20"/>
                <w:lang w:val="en-US" w:eastAsia="en-US"/>
              </w:rPr>
              <w:t xml:space="preserve">os@inspectionsplus.com    </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33192307"/>
            <w:bookmarkStart w:id="1" w:name="__Fieldmark__7_33192307"/>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33192307"/>
            <w:bookmarkStart w:id="3" w:name="__Fieldmark__8_33192307"/>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33192307"/>
            <w:bookmarkStart w:id="5" w:name="__Fieldmark__9_33192307"/>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3319230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33192307"/>
            <w:bookmarkStart w:id="7" w:name="__Fieldmark__10_33192307"/>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8" w:name="__Fieldmark__13_33192307"/>
            <w:bookmarkStart w:id="9" w:name="__Fieldmark__13_33192307"/>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33192307"/>
            <w:bookmarkStart w:id="11" w:name="__Fieldmark__14_33192307"/>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33192307"/>
            <w:bookmarkStart w:id="13" w:name="__Fieldmark__15_33192307"/>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33192307"/>
            <w:bookmarkStart w:id="15" w:name="__Fieldmark__16_33192307"/>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33192307"/>
            <w:bookmarkStart w:id="17" w:name="__Fieldmark__17_33192307"/>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33192307"/>
            <w:bookmarkStart w:id="19" w:name="__Fieldmark__18_33192307"/>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Box>
                </w:ffData>
              </w:fldChar>
            </w:r>
            <w:r>
              <w:rPr>
                <w:sz w:val="20"/>
                <w:color w:val="000000"/>
              </w:rPr>
              <w:instrText xml:space="preserve"> FORMCHECKBOX </w:instrText>
            </w:r>
            <w:r>
              <w:rPr>
                <w:sz w:val="20"/>
                <w:color w:val="000000"/>
              </w:rPr>
              <w:fldChar w:fldCharType="separate"/>
            </w:r>
            <w:bookmarkStart w:id="20" w:name="__Fieldmark__19_33192307"/>
            <w:bookmarkStart w:id="21" w:name="__Fieldmark__19_33192307"/>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33192307"/>
            <w:bookmarkStart w:id="23" w:name="__Fieldmark__20_33192307"/>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3319230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33192307"/>
            <w:bookmarkStart w:id="25" w:name="__Fieldmark__22_33192307"/>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Pr>
                <w:b/>
                <w:color w:val="000000"/>
                <w:sz w:val="20"/>
              </w:rPr>
            </w:r>
            <w:r>
              <w:rPr>
                <w:sz w:val="20"/>
                <w:b/>
                <w:color w:val="000000"/>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w:t>
            </w:r>
            <w:r>
              <w:fldChar w:fldCharType="begin">
                <w:ffData>
                  <w:name w:val="Check7"/>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33192307"/>
            <w:bookmarkStart w:id="27" w:name="__Fieldmark__24_33192307"/>
            <w:bookmarkEnd w:id="27"/>
            <w:r>
              <w:rPr>
                <w:b/>
                <w:color w:val="000000"/>
                <w:sz w:val="20"/>
              </w:rPr>
            </w:r>
            <w:r>
              <w:rPr>
                <w:sz w:val="20"/>
                <w:b/>
                <w:color w:val="000000"/>
              </w:rPr>
              <w:fldChar w:fldCharType="end"/>
            </w:r>
            <w:r>
              <w:rPr>
                <w:b/>
                <w:color w:val="000000"/>
                <w:sz w:val="20"/>
              </w:rPr>
              <w:t xml:space="preserv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33192307"/>
            <w:bookmarkStart w:id="29" w:name="__Fieldmark__25_33192307"/>
            <w:bookmarkEnd w:id="29"/>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0" w:name="__Fieldmark__26_33192307"/>
            <w:bookmarkStart w:id="31" w:name="__Fieldmark__26_33192307"/>
            <w:bookmarkEnd w:id="31"/>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7_3319230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2" w:name="__Fieldmark__27_33192307"/>
            <w:bookmarkStart w:id="33" w:name="__Fieldmark__27_33192307"/>
            <w:bookmarkEnd w:id="33"/>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33192307"/>
            <w:bookmarkStart w:id="35" w:name="__Fieldmark__29_33192307"/>
            <w:bookmarkEnd w:id="35"/>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6" w:name="__Fieldmark__30_33192307"/>
            <w:bookmarkStart w:id="37" w:name="__Fieldmark__30_33192307"/>
            <w:bookmarkEnd w:id="37"/>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1_3319230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1_33192307"/>
            <w:bookmarkStart w:id="39" w:name="__Fieldmark__31_33192307"/>
            <w:bookmarkEnd w:id="39"/>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he raingage is located on the posting sign to the NorthWest of the rock pad entrance</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3_3319230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3_33192307"/>
            <w:bookmarkStart w:id="41" w:name="__Fieldmark__33_33192307"/>
            <w:bookmarkEnd w:id="41"/>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No SWPPP is required with and LEW permit.  Please see inspections for rain totals and dates</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5_3319230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5_33192307"/>
            <w:bookmarkStart w:id="43" w:name="__Fieldmark__35_33192307"/>
            <w:bookmarkEnd w:id="43"/>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No Safety MSDS sheets are needed at this time.  Once construction begins they will be located in supervisors trucks.</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7_3319230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7_33192307"/>
            <w:bookmarkStart w:id="45" w:name="__Fieldmark__37_33192307"/>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not needed</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9_3319230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39_33192307"/>
            <w:bookmarkStart w:id="47" w:name="__Fieldmark__39_33192307"/>
            <w:bookmarkEnd w:id="47"/>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not needed</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1_3319230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1_33192307"/>
            <w:bookmarkStart w:id="49" w:name="__Fieldmark__41_33192307"/>
            <w:bookmarkEnd w:id="49"/>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not needed</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3_3319230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3_33192307"/>
            <w:bookmarkStart w:id="51" w:name="__Fieldmark__43_33192307"/>
            <w:bookmarkEnd w:id="51"/>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not needed</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5_3319230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5_33192307"/>
            <w:bookmarkStart w:id="53" w:name="__Fieldmark__45_33192307"/>
            <w:bookmarkEnd w:id="53"/>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7_3319230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33192307"/>
            <w:bookmarkStart w:id="55" w:name="__Fieldmark__47_33192307"/>
            <w:bookmarkEnd w:id="55"/>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8_3319230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8_33192307"/>
            <w:bookmarkStart w:id="57" w:name="__Fieldmark__48_33192307"/>
            <w:bookmarkEnd w:id="57"/>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0_3319230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0_33192307"/>
            <w:bookmarkStart w:id="59" w:name="__Fieldmark__50_33192307"/>
            <w:bookmarkEnd w:id="5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 SWPPP needed due to LEW waiver</w:t>
            </w:r>
            <w:r>
              <w:rPr>
                <w:sz w:val="20"/>
                <w:lang w:val="en-US" w:eastAsia="en-US"/>
              </w:rPr>
            </w:r>
            <w:r>
              <w:rPr>
                <w:sz w:val="20"/>
                <w:lang w:val="en-US" w:eastAsia="en-US"/>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send inspections to Josh Pineda  710-5345  josh@yardmanlandscaping.com  </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5_3319230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5_33192307"/>
            <w:bookmarkStart w:id="61" w:name="__Fieldmark__55_33192307"/>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7_3319230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7_33192307"/>
            <w:bookmarkStart w:id="63" w:name="__Fieldmark__57_33192307"/>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9_3319230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4" w:name="__Fieldmark__59_33192307"/>
            <w:bookmarkStart w:id="65" w:name="__Fieldmark__59_33192307"/>
            <w:bookmarkEnd w:id="65"/>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Rock pad entrance, toilet, staging area, silt fence</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1/19/19</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In progress</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1/19/19</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Rough in plumbin</w:t>
            </w:r>
            <w:r>
              <w:rPr>
                <w:sz w:val="20"/>
                <w:lang w:val="en-US" w:eastAsia="en-US"/>
              </w:rPr>
              <w:t>g In progress</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2/18/19</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t>01/02/20</w:t>
            </w:r>
            <w:r>
              <w:rPr>
                <w:sz w:val="20"/>
                <w:lang w:val="en-US" w:eastAsia="en-US"/>
              </w:rPr>
              <w:t xml:space="preserve">  Concrete footings in progress. 01/15/20 Concrete slab has been poured.</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5_33192307"/>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6" w:name="__Fieldmark__85_33192307"/>
            <w:bookmarkStart w:id="67" w:name="__Fieldmark__85_33192307"/>
            <w:bookmarkEnd w:id="6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3319230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33192307"/>
            <w:bookmarkStart w:id="69" w:name="__Fieldmark__86_33192307"/>
            <w:bookmarkEnd w:id="6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7_3319230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0" w:name="__Fieldmark__87_33192307"/>
            <w:bookmarkStart w:id="71" w:name="__Fieldmark__87_33192307"/>
            <w:bookmarkEnd w:id="7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8_33192307"/>
                  <w:enabled/>
                  <w:ddList>
                    <w:result w:val="0"/>
                    <w:listEntry w:val="        "/>
                    <w:listEntry w:val="See the corrective action log"/>
                  </w:ddList>
                </w:ffData>
              </w:fldChar>
            </w:r>
            <w:r>
              <w:rPr>
                <w:sz w:val="20"/>
              </w:rPr>
              <w:instrText xml:space="preserve"> FORMDROPDOWN </w:instrText>
            </w:r>
            <w:r>
              <w:rPr>
                <w:sz w:val="20"/>
              </w:rPr>
              <w:fldChar w:fldCharType="separate"/>
            </w:r>
            <w:bookmarkStart w:id="72" w:name="__Fieldmark__88_33192307"/>
            <w:bookmarkStart w:id="73" w:name="__Fieldmark__88_33192307"/>
            <w:bookmarkEnd w:id="73"/>
            <w:r>
              <w:rPr>
                <w:sz w:val="20"/>
              </w:rPr>
            </w:r>
            <w:r>
              <w:rPr>
                <w:sz w:val="20"/>
              </w:rPr>
              <w:fldChar w:fldCharType="end"/>
            </w:r>
            <w:r>
              <w:rPr>
                <w:sz w:val="20"/>
              </w:rPr>
              <w:t xml:space="preserve">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0_33192307"/>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4" w:name="__Fieldmark__90_33192307"/>
            <w:bookmarkStart w:id="75" w:name="__Fieldmark__90_33192307"/>
            <w:bookmarkEnd w:id="7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3319230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33192307"/>
            <w:bookmarkStart w:id="77" w:name="__Fieldmark__91_33192307"/>
            <w:bookmarkEnd w:id="7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2_3319230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8" w:name="__Fieldmark__92_33192307"/>
            <w:bookmarkStart w:id="79" w:name="__Fieldmark__92_33192307"/>
            <w:bookmarkEnd w:id="7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3_33192307"/>
                  <w:enabled/>
                  <w:ddList>
                    <w:result w:val="0"/>
                    <w:listEntry w:val="        "/>
                    <w:listEntry w:val="See the corrective action log"/>
                  </w:ddList>
                </w:ffData>
              </w:fldChar>
            </w:r>
            <w:r>
              <w:rPr>
                <w:sz w:val="20"/>
              </w:rPr>
              <w:instrText xml:space="preserve"> FORMDROPDOWN </w:instrText>
            </w:r>
            <w:r>
              <w:rPr>
                <w:sz w:val="20"/>
              </w:rPr>
              <w:fldChar w:fldCharType="separate"/>
            </w:r>
            <w:bookmarkStart w:id="80" w:name="__Fieldmark__93_33192307"/>
            <w:bookmarkStart w:id="81" w:name="__Fieldmark__93_33192307"/>
            <w:bookmarkEnd w:id="81"/>
            <w:r>
              <w:rPr>
                <w:sz w:val="20"/>
              </w:rPr>
            </w:r>
            <w:r>
              <w:rPr>
                <w:sz w:val="20"/>
              </w:rPr>
              <w:fldChar w:fldCharType="end"/>
            </w:r>
            <w:r>
              <w:rPr>
                <w:sz w:val="20"/>
              </w:rPr>
              <w:t xml:space="preserve">   </w:t>
            </w: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5_33192307"/>
                  <w:enabled/>
                  <w:ddList>
                    <w:result w:val="21"/>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2" w:name="__Fieldmark__95_33192307"/>
            <w:bookmarkStart w:id="83" w:name="__Fieldmark__95_33192307"/>
            <w:bookmarkEnd w:id="8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3319230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33192307"/>
            <w:bookmarkStart w:id="85" w:name="__Fieldmark__96_33192307"/>
            <w:bookmarkEnd w:id="8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7_3319230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6" w:name="__Fieldmark__97_33192307"/>
            <w:bookmarkStart w:id="87" w:name="__Fieldmark__97_33192307"/>
            <w:bookmarkEnd w:id="8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8_33192307"/>
                  <w:enabled/>
                  <w:ddList>
                    <w:result w:val="0"/>
                    <w:listEntry w:val="        "/>
                    <w:listEntry w:val="See the corrective action log"/>
                  </w:ddList>
                </w:ffData>
              </w:fldChar>
            </w:r>
            <w:r>
              <w:rPr>
                <w:sz w:val="20"/>
              </w:rPr>
              <w:instrText xml:space="preserve"> FORMDROPDOWN </w:instrText>
            </w:r>
            <w:r>
              <w:rPr>
                <w:sz w:val="20"/>
              </w:rPr>
              <w:fldChar w:fldCharType="separate"/>
            </w:r>
            <w:bookmarkStart w:id="88" w:name="__Fieldmark__98_33192307"/>
            <w:bookmarkStart w:id="89" w:name="__Fieldmark__98_33192307"/>
            <w:bookmarkEnd w:id="89"/>
            <w:r>
              <w:rPr>
                <w:sz w:val="20"/>
              </w:rPr>
            </w:r>
            <w:r>
              <w:rPr>
                <w:sz w:val="20"/>
              </w:rPr>
              <w:fldChar w:fldCharType="end"/>
            </w:r>
            <w:r>
              <w:rPr>
                <w:sz w:val="20"/>
              </w:rPr>
              <w:t xml:space="preserve">   </w:t>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0_33192307"/>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0" w:name="__Fieldmark__100_33192307"/>
            <w:bookmarkStart w:id="91" w:name="__Fieldmark__100_33192307"/>
            <w:bookmarkEnd w:id="9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3319230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33192307"/>
            <w:bookmarkStart w:id="93" w:name="__Fieldmark__101_33192307"/>
            <w:bookmarkEnd w:id="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2_3319230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4" w:name="__Fieldmark__102_33192307"/>
            <w:bookmarkStart w:id="95" w:name="__Fieldmark__102_33192307"/>
            <w:bookmarkEnd w:id="9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3_33192307"/>
                  <w:enabled/>
                  <w:ddList>
                    <w:result w:val="0"/>
                    <w:listEntry w:val="        "/>
                    <w:listEntry w:val="See the corrective action log"/>
                  </w:ddList>
                </w:ffData>
              </w:fldChar>
            </w:r>
            <w:r>
              <w:rPr>
                <w:sz w:val="20"/>
              </w:rPr>
              <w:instrText xml:space="preserve"> FORMDROPDOWN </w:instrText>
            </w:r>
            <w:r>
              <w:rPr>
                <w:sz w:val="20"/>
              </w:rPr>
              <w:fldChar w:fldCharType="separate"/>
            </w:r>
            <w:bookmarkStart w:id="96" w:name="__Fieldmark__103_33192307"/>
            <w:bookmarkStart w:id="97" w:name="__Fieldmark__103_33192307"/>
            <w:bookmarkEnd w:id="97"/>
            <w:r>
              <w:rPr>
                <w:sz w:val="20"/>
              </w:rPr>
            </w:r>
            <w:r>
              <w:rPr>
                <w:sz w:val="20"/>
              </w:rPr>
              <w:fldChar w:fldCharType="end"/>
            </w:r>
            <w:r>
              <w:rPr>
                <w:sz w:val="20"/>
              </w:rPr>
              <w:t xml:space="preserve">   </w:t>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5_33192307"/>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8" w:name="__Fieldmark__105_33192307"/>
            <w:bookmarkStart w:id="99" w:name="__Fieldmark__105_33192307"/>
            <w:bookmarkEnd w:id="9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3319230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33192307"/>
            <w:bookmarkStart w:id="101" w:name="__Fieldmark__106_33192307"/>
            <w:bookmarkEnd w:id="10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7_3319230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2" w:name="__Fieldmark__107_33192307"/>
            <w:bookmarkStart w:id="103" w:name="__Fieldmark__107_33192307"/>
            <w:bookmarkEnd w:id="10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8_33192307"/>
                  <w:enabled/>
                  <w:ddList>
                    <w:result w:val="0"/>
                    <w:listEntry w:val="        "/>
                    <w:listEntry w:val="See the corrective action log"/>
                  </w:ddList>
                </w:ffData>
              </w:fldChar>
            </w:r>
            <w:r>
              <w:rPr>
                <w:sz w:val="20"/>
              </w:rPr>
              <w:instrText xml:space="preserve"> FORMDROPDOWN </w:instrText>
            </w:r>
            <w:r>
              <w:rPr>
                <w:sz w:val="20"/>
              </w:rPr>
              <w:fldChar w:fldCharType="separate"/>
            </w:r>
            <w:bookmarkStart w:id="104" w:name="__Fieldmark__108_33192307"/>
            <w:bookmarkStart w:id="105" w:name="__Fieldmark__108_33192307"/>
            <w:bookmarkEnd w:id="105"/>
            <w:r>
              <w:rPr>
                <w:sz w:val="20"/>
              </w:rPr>
            </w:r>
            <w:r>
              <w:rPr>
                <w:sz w:val="20"/>
              </w:rPr>
              <w:fldChar w:fldCharType="end"/>
            </w:r>
            <w:r>
              <w:rPr>
                <w:sz w:val="20"/>
              </w:rPr>
              <w:t xml:space="preserv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0_33192307"/>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6" w:name="__Fieldmark__110_33192307"/>
            <w:bookmarkStart w:id="107" w:name="__Fieldmark__110_33192307"/>
            <w:bookmarkEnd w:id="10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3319230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33192307"/>
            <w:bookmarkStart w:id="109" w:name="__Fieldmark__111_33192307"/>
            <w:bookmarkEnd w:id="10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2_3319230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0" w:name="__Fieldmark__112_33192307"/>
            <w:bookmarkStart w:id="111" w:name="__Fieldmark__112_33192307"/>
            <w:bookmarkEnd w:id="11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3_33192307"/>
                  <w:enabled/>
                  <w:ddList>
                    <w:result w:val="0"/>
                    <w:listEntry w:val="        "/>
                    <w:listEntry w:val="See the corrective action log"/>
                  </w:ddList>
                </w:ffData>
              </w:fldChar>
            </w:r>
            <w:r>
              <w:rPr>
                <w:sz w:val="20"/>
              </w:rPr>
              <w:instrText xml:space="preserve"> FORMDROPDOWN </w:instrText>
            </w:r>
            <w:r>
              <w:rPr>
                <w:sz w:val="20"/>
              </w:rPr>
              <w:fldChar w:fldCharType="separate"/>
            </w:r>
            <w:bookmarkStart w:id="112" w:name="__Fieldmark__113_33192307"/>
            <w:bookmarkStart w:id="113" w:name="__Fieldmark__113_33192307"/>
            <w:bookmarkEnd w:id="113"/>
            <w:r>
              <w:rPr>
                <w:sz w:val="20"/>
              </w:rPr>
            </w:r>
            <w:r>
              <w:rPr>
                <w:sz w:val="20"/>
              </w:rPr>
              <w:fldChar w:fldCharType="end"/>
            </w:r>
            <w:r>
              <w:rPr>
                <w:sz w:val="20"/>
              </w:rPr>
              <w:t xml:space="preserve">   </w:t>
            </w: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5_33192307"/>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4" w:name="__Fieldmark__115_33192307"/>
            <w:bookmarkStart w:id="115" w:name="__Fieldmark__115_33192307"/>
            <w:bookmarkEnd w:id="11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3319230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33192307"/>
            <w:bookmarkStart w:id="117" w:name="__Fieldmark__116_33192307"/>
            <w:bookmarkEnd w:id="1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7_3319230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8" w:name="__Fieldmark__117_33192307"/>
            <w:bookmarkStart w:id="119" w:name="__Fieldmark__117_33192307"/>
            <w:bookmarkEnd w:id="11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8_33192307"/>
                  <w:enabled/>
                  <w:ddList>
                    <w:result w:val="0"/>
                    <w:listEntry w:val="        "/>
                    <w:listEntry w:val="See the corrective action log"/>
                  </w:ddList>
                </w:ffData>
              </w:fldChar>
            </w:r>
            <w:r>
              <w:rPr>
                <w:sz w:val="20"/>
              </w:rPr>
              <w:instrText xml:space="preserve"> FORMDROPDOWN </w:instrText>
            </w:r>
            <w:r>
              <w:rPr>
                <w:sz w:val="20"/>
              </w:rPr>
              <w:fldChar w:fldCharType="separate"/>
            </w:r>
            <w:bookmarkStart w:id="120" w:name="__Fieldmark__118_33192307"/>
            <w:bookmarkStart w:id="121" w:name="__Fieldmark__118_33192307"/>
            <w:bookmarkEnd w:id="121"/>
            <w:r>
              <w:rPr>
                <w:sz w:val="20"/>
              </w:rPr>
            </w:r>
            <w:r>
              <w:rPr>
                <w:sz w:val="20"/>
              </w:rPr>
              <w:fldChar w:fldCharType="end"/>
            </w:r>
            <w:r>
              <w:rPr>
                <w:sz w:val="20"/>
              </w:rPr>
              <w:t xml:space="preserve">   </w:t>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0_33192307"/>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2" w:name="__Fieldmark__120_33192307"/>
            <w:bookmarkStart w:id="123" w:name="__Fieldmark__120_33192307"/>
            <w:bookmarkEnd w:id="12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3319230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33192307"/>
            <w:bookmarkStart w:id="125" w:name="__Fieldmark__121_33192307"/>
            <w:bookmarkEnd w:id="12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2_3319230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6" w:name="__Fieldmark__122_33192307"/>
            <w:bookmarkStart w:id="127" w:name="__Fieldmark__122_33192307"/>
            <w:bookmarkEnd w:id="12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3_33192307"/>
                  <w:enabled/>
                  <w:ddList>
                    <w:result w:val="0"/>
                    <w:listEntry w:val="        "/>
                    <w:listEntry w:val="See the corrective action log"/>
                  </w:ddList>
                </w:ffData>
              </w:fldChar>
            </w:r>
            <w:r>
              <w:rPr>
                <w:sz w:val="20"/>
              </w:rPr>
              <w:instrText xml:space="preserve"> FORMDROPDOWN </w:instrText>
            </w:r>
            <w:r>
              <w:rPr>
                <w:sz w:val="20"/>
              </w:rPr>
              <w:fldChar w:fldCharType="separate"/>
            </w:r>
            <w:bookmarkStart w:id="128" w:name="__Fieldmark__123_33192307"/>
            <w:bookmarkStart w:id="129" w:name="__Fieldmark__123_33192307"/>
            <w:bookmarkEnd w:id="129"/>
            <w:r>
              <w:rPr>
                <w:sz w:val="20"/>
              </w:rPr>
            </w:r>
            <w:r>
              <w:rPr>
                <w:sz w:val="20"/>
              </w:rPr>
              <w:fldChar w:fldCharType="end"/>
            </w:r>
            <w:r>
              <w:rPr>
                <w:sz w:val="20"/>
              </w:rPr>
              <w:t xml:space="preserve">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5_33192307"/>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0" w:name="__Fieldmark__125_33192307"/>
            <w:bookmarkStart w:id="131" w:name="__Fieldmark__125_33192307"/>
            <w:bookmarkEnd w:id="13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3319230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33192307"/>
            <w:bookmarkStart w:id="133" w:name="__Fieldmark__126_33192307"/>
            <w:bookmarkEnd w:id="13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7_3319230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4" w:name="__Fieldmark__127_33192307"/>
            <w:bookmarkStart w:id="135" w:name="__Fieldmark__127_33192307"/>
            <w:bookmarkEnd w:id="13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8_33192307"/>
                  <w:enabled/>
                  <w:ddList>
                    <w:result w:val="0"/>
                    <w:listEntry w:val="        "/>
                    <w:listEntry w:val="See the corrective action log"/>
                  </w:ddList>
                </w:ffData>
              </w:fldChar>
            </w:r>
            <w:r>
              <w:rPr>
                <w:sz w:val="20"/>
              </w:rPr>
              <w:instrText xml:space="preserve"> FORMDROPDOWN </w:instrText>
            </w:r>
            <w:r>
              <w:rPr>
                <w:sz w:val="20"/>
              </w:rPr>
              <w:fldChar w:fldCharType="separate"/>
            </w:r>
            <w:bookmarkStart w:id="136" w:name="__Fieldmark__128_33192307"/>
            <w:bookmarkStart w:id="137" w:name="__Fieldmark__128_33192307"/>
            <w:bookmarkEnd w:id="137"/>
            <w:r>
              <w:rPr>
                <w:sz w:val="20"/>
              </w:rPr>
            </w:r>
            <w:r>
              <w:rPr>
                <w:sz w:val="20"/>
              </w:rPr>
              <w:fldChar w:fldCharType="end"/>
            </w:r>
            <w:r>
              <w:rPr>
                <w:sz w:val="20"/>
              </w:rPr>
              <w:t xml:space="preserve">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0_33192307"/>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8" w:name="__Fieldmark__130_33192307"/>
            <w:bookmarkStart w:id="139" w:name="__Fieldmark__130_33192307"/>
            <w:bookmarkEnd w:id="139"/>
            <w:r>
              <w:rPr>
                <w:sz w:val="20"/>
              </w:rPr>
            </w:r>
            <w:r>
              <w:rPr>
                <w:sz w:val="20"/>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3319230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33192307"/>
            <w:bookmarkStart w:id="141" w:name="__Fieldmark__132_33192307"/>
            <w:bookmarkEnd w:id="1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3_3319230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2" w:name="__Fieldmark__133_33192307"/>
            <w:bookmarkStart w:id="143" w:name="__Fieldmark__133_33192307"/>
            <w:bookmarkEnd w:id="14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4_33192307"/>
                  <w:enabled/>
                  <w:ddList>
                    <w:result w:val="0"/>
                    <w:listEntry w:val="        "/>
                    <w:listEntry w:val="See the corrective action log"/>
                  </w:ddList>
                </w:ffData>
              </w:fldChar>
            </w:r>
            <w:r>
              <w:rPr>
                <w:sz w:val="20"/>
              </w:rPr>
              <w:instrText xml:space="preserve"> FORMDROPDOWN </w:instrText>
            </w:r>
            <w:r>
              <w:rPr>
                <w:sz w:val="20"/>
              </w:rPr>
              <w:fldChar w:fldCharType="separate"/>
            </w:r>
            <w:bookmarkStart w:id="144" w:name="__Fieldmark__134_33192307"/>
            <w:bookmarkStart w:id="145" w:name="__Fieldmark__134_33192307"/>
            <w:bookmarkEnd w:id="145"/>
            <w:r>
              <w:rPr>
                <w:sz w:val="20"/>
              </w:rPr>
            </w:r>
            <w:r>
              <w:rPr>
                <w:sz w:val="20"/>
              </w:rPr>
              <w:fldChar w:fldCharType="end"/>
            </w:r>
            <w:r>
              <w:rPr>
                <w:sz w:val="20"/>
              </w:rPr>
              <w:t xml:space="preserve">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6_3319230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6" w:name="__Fieldmark__136_33192307"/>
            <w:bookmarkStart w:id="147" w:name="__Fieldmark__136_33192307"/>
            <w:bookmarkEnd w:id="14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7_33192307"/>
                  <w:enabled/>
                  <w:ddList>
                    <w:result w:val="0"/>
                    <w:listEntry w:val="        "/>
                    <w:listEntry w:val="See the corrective action log"/>
                  </w:ddList>
                </w:ffData>
              </w:fldChar>
            </w:r>
            <w:r>
              <w:rPr>
                <w:sz w:val="20"/>
              </w:rPr>
              <w:instrText xml:space="preserve"> FORMDROPDOWN </w:instrText>
            </w:r>
            <w:r>
              <w:rPr>
                <w:sz w:val="20"/>
              </w:rPr>
              <w:fldChar w:fldCharType="separate"/>
            </w:r>
            <w:bookmarkStart w:id="148" w:name="__Fieldmark__137_33192307"/>
            <w:bookmarkStart w:id="149" w:name="__Fieldmark__137_33192307"/>
            <w:bookmarkEnd w:id="149"/>
            <w:r>
              <w:rPr>
                <w:sz w:val="20"/>
              </w:rPr>
            </w:r>
            <w:r>
              <w:rPr>
                <w:sz w:val="20"/>
              </w:rPr>
              <w:fldChar w:fldCharType="end"/>
            </w:r>
            <w:r>
              <w:rPr>
                <w:sz w:val="20"/>
              </w:rPr>
              <w:t xml:space="preserv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9_3319230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50" w:name="__Fieldmark__139_33192307"/>
            <w:bookmarkStart w:id="151" w:name="__Fieldmark__139_33192307"/>
            <w:bookmarkEnd w:id="15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0_33192307"/>
                  <w:enabled/>
                  <w:ddList>
                    <w:result w:val="0"/>
                    <w:listEntry w:val="        "/>
                    <w:listEntry w:val="See the corrective action log"/>
                  </w:ddList>
                </w:ffData>
              </w:fldChar>
            </w:r>
            <w:r>
              <w:rPr>
                <w:sz w:val="20"/>
              </w:rPr>
              <w:instrText xml:space="preserve"> FORMDROPDOWN </w:instrText>
            </w:r>
            <w:r>
              <w:rPr>
                <w:sz w:val="20"/>
              </w:rPr>
              <w:fldChar w:fldCharType="separate"/>
            </w:r>
            <w:bookmarkStart w:id="152" w:name="__Fieldmark__140_33192307"/>
            <w:bookmarkStart w:id="153" w:name="__Fieldmark__140_33192307"/>
            <w:bookmarkEnd w:id="153"/>
            <w:r>
              <w:rPr>
                <w:sz w:val="20"/>
              </w:rPr>
            </w:r>
            <w:r>
              <w:rPr>
                <w:sz w:val="20"/>
              </w:rPr>
              <w:fldChar w:fldCharType="end"/>
            </w:r>
            <w:r>
              <w:rPr>
                <w:sz w:val="20"/>
              </w:rPr>
              <w:t xml:space="preserve">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WPPP not needed with an LEW permit</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2_3319230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54" w:name="__Fieldmark__142_33192307"/>
            <w:bookmarkStart w:id="155" w:name="__Fieldmark__142_33192307"/>
            <w:bookmarkEnd w:id="15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3_33192307"/>
                  <w:enabled/>
                  <w:ddList>
                    <w:result w:val="0"/>
                    <w:listEntry w:val="        "/>
                    <w:listEntry w:val="See the corrective action log"/>
                  </w:ddList>
                </w:ffData>
              </w:fldChar>
            </w:r>
            <w:r>
              <w:rPr>
                <w:sz w:val="20"/>
              </w:rPr>
              <w:instrText xml:space="preserve"> FORMDROPDOWN </w:instrText>
            </w:r>
            <w:r>
              <w:rPr>
                <w:sz w:val="20"/>
              </w:rPr>
              <w:fldChar w:fldCharType="separate"/>
            </w:r>
            <w:bookmarkStart w:id="156" w:name="__Fieldmark__143_33192307"/>
            <w:bookmarkStart w:id="157" w:name="__Fieldmark__143_33192307"/>
            <w:bookmarkEnd w:id="157"/>
            <w:r>
              <w:rPr>
                <w:sz w:val="20"/>
              </w:rPr>
            </w:r>
            <w:r>
              <w:rPr>
                <w:sz w:val="20"/>
              </w:rPr>
              <w:fldChar w:fldCharType="end"/>
            </w:r>
            <w:r>
              <w:rPr>
                <w:sz w:val="20"/>
              </w:rPr>
              <w:t xml:space="preserve">   </w:t>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WPPP not needed with an LEW permit</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5_3319230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58" w:name="__Fieldmark__145_33192307"/>
            <w:bookmarkStart w:id="159" w:name="__Fieldmark__145_33192307"/>
            <w:bookmarkEnd w:id="15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6_33192307"/>
                  <w:enabled/>
                  <w:ddList>
                    <w:result w:val="0"/>
                    <w:listEntry w:val="        "/>
                    <w:listEntry w:val="See the corrective action log"/>
                  </w:ddList>
                </w:ffData>
              </w:fldChar>
            </w:r>
            <w:r>
              <w:rPr>
                <w:sz w:val="20"/>
              </w:rPr>
              <w:instrText xml:space="preserve"> FORMDROPDOWN </w:instrText>
            </w:r>
            <w:r>
              <w:rPr>
                <w:sz w:val="20"/>
              </w:rPr>
              <w:fldChar w:fldCharType="separate"/>
            </w:r>
            <w:bookmarkStart w:id="160" w:name="__Fieldmark__146_33192307"/>
            <w:bookmarkStart w:id="161" w:name="__Fieldmark__146_33192307"/>
            <w:bookmarkEnd w:id="161"/>
            <w:r>
              <w:rPr>
                <w:sz w:val="20"/>
              </w:rPr>
            </w:r>
            <w:r>
              <w:rPr>
                <w:sz w:val="20"/>
              </w:rPr>
              <w:fldChar w:fldCharType="end"/>
            </w:r>
            <w:r>
              <w:rPr>
                <w:sz w:val="20"/>
              </w:rPr>
              <w:t xml:space="preserve">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WPPP not needed with an LEW permit</w:t>
            </w:r>
            <w:r/>
            <w:r>
              <w:rPr>
                <w:sz w:val="20"/>
                <w:lang w:val="en-US" w:eastAsia="en-US"/>
              </w:rPr>
              <w:fldChar w:fldCharType="end"/>
            </w:r>
            <w:r>
              <w:rPr>
                <w:sz w:val="20"/>
                <w:lang w:val="en-US" w:eastAsia="en-US"/>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8_33192307"/>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2" w:name="__Fieldmark__148_33192307"/>
            <w:bookmarkStart w:id="163" w:name="__Fieldmark__148_33192307"/>
            <w:bookmarkEnd w:id="16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9_33192307"/>
                  <w:enabled/>
                  <w:ddList>
                    <w:result w:val="0"/>
                    <w:listEntry w:val="        "/>
                    <w:listEntry w:val="See the corrective action log"/>
                  </w:ddList>
                </w:ffData>
              </w:fldChar>
            </w:r>
            <w:r>
              <w:rPr>
                <w:sz w:val="20"/>
              </w:rPr>
              <w:instrText xml:space="preserve"> FORMDROPDOWN </w:instrText>
            </w:r>
            <w:r>
              <w:rPr>
                <w:sz w:val="20"/>
              </w:rPr>
              <w:fldChar w:fldCharType="separate"/>
            </w:r>
            <w:bookmarkStart w:id="164" w:name="__Fieldmark__149_33192307"/>
            <w:bookmarkStart w:id="165" w:name="__Fieldmark__149_33192307"/>
            <w:bookmarkEnd w:id="165"/>
            <w:r>
              <w:rPr>
                <w:sz w:val="20"/>
              </w:rPr>
            </w:r>
            <w:r>
              <w:rPr>
                <w:sz w:val="20"/>
              </w:rPr>
              <w:fldChar w:fldCharType="end"/>
            </w:r>
            <w:r>
              <w:rPr>
                <w:sz w:val="20"/>
              </w:rPr>
              <w:t xml:space="preserve">  </w:t>
            </w: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1_33192307"/>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6" w:name="__Fieldmark__151_33192307"/>
            <w:bookmarkStart w:id="167" w:name="__Fieldmark__151_33192307"/>
            <w:bookmarkEnd w:id="167"/>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2_33192307"/>
                  <w:enabled/>
                  <w:ddList>
                    <w:result w:val="0"/>
                    <w:listEntry w:val="        "/>
                    <w:listEntry w:val="See the corrective action log"/>
                  </w:ddList>
                </w:ffData>
              </w:fldChar>
            </w:r>
            <w:r>
              <w:rPr>
                <w:sz w:val="20"/>
              </w:rPr>
              <w:instrText xml:space="preserve"> FORMDROPDOWN </w:instrText>
            </w:r>
            <w:r>
              <w:rPr>
                <w:sz w:val="20"/>
              </w:rPr>
              <w:fldChar w:fldCharType="separate"/>
            </w:r>
            <w:bookmarkStart w:id="168" w:name="__Fieldmark__152_33192307"/>
            <w:bookmarkStart w:id="169" w:name="__Fieldmark__152_33192307"/>
            <w:bookmarkEnd w:id="169"/>
            <w:r>
              <w:rPr>
                <w:sz w:val="20"/>
              </w:rPr>
            </w:r>
            <w:r>
              <w:rPr>
                <w:sz w:val="20"/>
              </w:rPr>
              <w:fldChar w:fldCharType="end"/>
            </w:r>
            <w:r>
              <w:rPr>
                <w:sz w:val="20"/>
              </w:rPr>
              <w:t xml:space="preserv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4_33192307"/>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0" w:name="__Fieldmark__154_33192307"/>
            <w:bookmarkStart w:id="171" w:name="__Fieldmark__154_33192307"/>
            <w:bookmarkEnd w:id="17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5_33192307"/>
                  <w:enabled/>
                  <w:ddList>
                    <w:result w:val="0"/>
                    <w:listEntry w:val="        "/>
                    <w:listEntry w:val="See the corrective action log"/>
                  </w:ddList>
                </w:ffData>
              </w:fldChar>
            </w:r>
            <w:r>
              <w:rPr>
                <w:sz w:val="20"/>
              </w:rPr>
              <w:instrText xml:space="preserve"> FORMDROPDOWN </w:instrText>
            </w:r>
            <w:r>
              <w:rPr>
                <w:sz w:val="20"/>
              </w:rPr>
              <w:fldChar w:fldCharType="separate"/>
            </w:r>
            <w:bookmarkStart w:id="172" w:name="__Fieldmark__155_33192307"/>
            <w:bookmarkStart w:id="173" w:name="__Fieldmark__155_33192307"/>
            <w:bookmarkEnd w:id="173"/>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7_33192307"/>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4" w:name="__Fieldmark__157_33192307"/>
            <w:bookmarkStart w:id="175" w:name="__Fieldmark__157_33192307"/>
            <w:bookmarkEnd w:id="17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8_33192307"/>
                  <w:enabled/>
                  <w:ddList>
                    <w:result w:val="0"/>
                    <w:listEntry w:val="        "/>
                    <w:listEntry w:val="See the corrective action log"/>
                  </w:ddList>
                </w:ffData>
              </w:fldChar>
            </w:r>
            <w:r>
              <w:rPr>
                <w:sz w:val="20"/>
              </w:rPr>
              <w:instrText xml:space="preserve"> FORMDROPDOWN </w:instrText>
            </w:r>
            <w:r>
              <w:rPr>
                <w:sz w:val="20"/>
              </w:rPr>
              <w:fldChar w:fldCharType="separate"/>
            </w:r>
            <w:bookmarkStart w:id="176" w:name="__Fieldmark__158_33192307"/>
            <w:bookmarkStart w:id="177" w:name="__Fieldmark__158_33192307"/>
            <w:bookmarkEnd w:id="177"/>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60_33192307"/>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8" w:name="__Fieldmark__160_33192307"/>
            <w:bookmarkStart w:id="179" w:name="__Fieldmark__160_33192307"/>
            <w:bookmarkEnd w:id="179"/>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2_33192307"/>
                  <w:enabled/>
                  <w:ddList>
                    <w:result w:val="0"/>
                    <w:listEntry w:val="        "/>
                    <w:listEntry w:val="See the corrective action log"/>
                  </w:ddList>
                </w:ffData>
              </w:fldChar>
            </w:r>
            <w:r>
              <w:rPr>
                <w:sz w:val="20"/>
              </w:rPr>
              <w:instrText xml:space="preserve"> FORMDROPDOWN </w:instrText>
            </w:r>
            <w:r>
              <w:rPr>
                <w:sz w:val="20"/>
              </w:rPr>
              <w:fldChar w:fldCharType="separate"/>
            </w:r>
            <w:bookmarkStart w:id="180" w:name="__Fieldmark__162_33192307"/>
            <w:bookmarkStart w:id="181" w:name="__Fieldmark__162_33192307"/>
            <w:bookmarkEnd w:id="181"/>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3319230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33192307"/>
            <w:bookmarkStart w:id="183" w:name="__Fieldmark__164_33192307"/>
            <w:bookmarkEnd w:id="1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5_3319230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4" w:name="__Fieldmark__165_33192307"/>
            <w:bookmarkStart w:id="185" w:name="__Fieldmark__165_33192307"/>
            <w:bookmarkEnd w:id="18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6_33192307"/>
                  <w:enabled/>
                  <w:ddList>
                    <w:result w:val="0"/>
                    <w:listEntry w:val="        "/>
                    <w:listEntry w:val="See the corrective action log"/>
                  </w:ddList>
                </w:ffData>
              </w:fldChar>
            </w:r>
            <w:r>
              <w:rPr>
                <w:sz w:val="20"/>
              </w:rPr>
              <w:instrText xml:space="preserve"> FORMDROPDOWN </w:instrText>
            </w:r>
            <w:r>
              <w:rPr>
                <w:sz w:val="20"/>
              </w:rPr>
              <w:fldChar w:fldCharType="separate"/>
            </w:r>
            <w:bookmarkStart w:id="186" w:name="__Fieldmark__166_33192307"/>
            <w:bookmarkStart w:id="187" w:name="__Fieldmark__166_33192307"/>
            <w:bookmarkEnd w:id="187"/>
            <w:r>
              <w:rPr>
                <w:sz w:val="20"/>
              </w:rPr>
            </w:r>
            <w:r>
              <w:rPr>
                <w:sz w:val="20"/>
              </w:rPr>
              <w:fldChar w:fldCharType="end"/>
            </w:r>
            <w:r>
              <w:rPr>
                <w:sz w:val="20"/>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3319230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33192307"/>
            <w:bookmarkStart w:id="189" w:name="__Fieldmark__168_33192307"/>
            <w:bookmarkEnd w:id="18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9_3319230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0" w:name="__Fieldmark__169_33192307"/>
            <w:bookmarkStart w:id="191" w:name="__Fieldmark__169_33192307"/>
            <w:bookmarkEnd w:id="19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0_33192307"/>
                  <w:enabled/>
                  <w:ddList>
                    <w:result w:val="0"/>
                    <w:listEntry w:val="        "/>
                    <w:listEntry w:val="See the corrective action log"/>
                  </w:ddList>
                </w:ffData>
              </w:fldChar>
            </w:r>
            <w:r>
              <w:rPr>
                <w:sz w:val="20"/>
              </w:rPr>
              <w:instrText xml:space="preserve"> FORMDROPDOWN </w:instrText>
            </w:r>
            <w:r>
              <w:rPr>
                <w:sz w:val="20"/>
              </w:rPr>
              <w:fldChar w:fldCharType="separate"/>
            </w:r>
            <w:bookmarkStart w:id="192" w:name="__Fieldmark__170_33192307"/>
            <w:bookmarkStart w:id="193" w:name="__Fieldmark__170_33192307"/>
            <w:bookmarkEnd w:id="193"/>
            <w:r>
              <w:rPr>
                <w:sz w:val="20"/>
              </w:rPr>
            </w:r>
            <w:r>
              <w:rPr>
                <w:sz w:val="20"/>
              </w:rPr>
              <w:fldChar w:fldCharType="end"/>
            </w:r>
            <w:r>
              <w:rPr>
                <w:sz w:val="20"/>
              </w:rPr>
              <w:t xml:space="preserve">   </w:t>
            </w:r>
            <w:r>
              <w:fldChar w:fldCharType="begin">
                <w:ffData>
                  <w:name w:val="Text7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3319230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33192307"/>
            <w:bookmarkStart w:id="195" w:name="__Fieldmark__172_33192307"/>
            <w:bookmarkEnd w:id="19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3_3319230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6" w:name="__Fieldmark__173_33192307"/>
            <w:bookmarkStart w:id="197" w:name="__Fieldmark__173_33192307"/>
            <w:bookmarkEnd w:id="19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4_33192307"/>
                  <w:enabled/>
                  <w:ddList>
                    <w:result w:val="0"/>
                    <w:listEntry w:val="        "/>
                    <w:listEntry w:val="See the corrective action log"/>
                  </w:ddList>
                </w:ffData>
              </w:fldChar>
            </w:r>
            <w:r>
              <w:rPr>
                <w:sz w:val="20"/>
              </w:rPr>
              <w:instrText xml:space="preserve"> FORMDROPDOWN </w:instrText>
            </w:r>
            <w:r>
              <w:rPr>
                <w:sz w:val="20"/>
              </w:rPr>
              <w:fldChar w:fldCharType="separate"/>
            </w:r>
            <w:bookmarkStart w:id="198" w:name="__Fieldmark__174_33192307"/>
            <w:bookmarkStart w:id="199" w:name="__Fieldmark__174_33192307"/>
            <w:bookmarkEnd w:id="199"/>
            <w:r>
              <w:rPr>
                <w:sz w:val="20"/>
              </w:rPr>
            </w:r>
            <w:r>
              <w:rPr>
                <w:sz w:val="20"/>
              </w:rPr>
              <w:fldChar w:fldCharType="end"/>
            </w:r>
            <w:r>
              <w:rPr>
                <w:sz w:val="20"/>
              </w:rPr>
              <w:t xml:space="preserve">   </w:t>
            </w:r>
            <w:r>
              <w:fldChar w:fldCharType="begin">
                <w:ffData>
                  <w:name w:val="Text7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3319230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33192307"/>
            <w:bookmarkStart w:id="201" w:name="__Fieldmark__176_33192307"/>
            <w:bookmarkEnd w:id="20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7_3319230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2" w:name="__Fieldmark__177_33192307"/>
            <w:bookmarkStart w:id="203" w:name="__Fieldmark__177_33192307"/>
            <w:bookmarkEnd w:id="20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8_33192307"/>
                  <w:enabled/>
                  <w:ddList>
                    <w:result w:val="1"/>
                    <w:listEntry w:val="        "/>
                    <w:listEntry w:val="See the corrective action log"/>
                  </w:ddList>
                </w:ffData>
              </w:fldChar>
            </w:r>
            <w:r>
              <w:rPr>
                <w:sz w:val="20"/>
              </w:rPr>
              <w:instrText xml:space="preserve"> FORMDROPDOWN </w:instrText>
            </w:r>
            <w:r>
              <w:rPr>
                <w:sz w:val="20"/>
              </w:rPr>
              <w:fldChar w:fldCharType="separate"/>
            </w:r>
            <w:bookmarkStart w:id="204" w:name="__Fieldmark__178_33192307"/>
            <w:bookmarkStart w:id="205" w:name="__Fieldmark__178_33192307"/>
            <w:bookmarkEnd w:id="205"/>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repair gulleys in the offsite pond</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3319230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33192307"/>
            <w:bookmarkStart w:id="207" w:name="__Fieldmark__180_33192307"/>
            <w:bookmarkEnd w:id="2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1_3319230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08" w:name="__Fieldmark__181_33192307"/>
            <w:bookmarkStart w:id="209" w:name="__Fieldmark__181_33192307"/>
            <w:bookmarkEnd w:id="20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2_33192307"/>
                  <w:enabled/>
                  <w:ddList>
                    <w:result w:val="0"/>
                    <w:listEntry w:val="        "/>
                    <w:listEntry w:val="See the corrective action log"/>
                  </w:ddList>
                </w:ffData>
              </w:fldChar>
            </w:r>
            <w:r>
              <w:rPr>
                <w:sz w:val="20"/>
              </w:rPr>
              <w:instrText xml:space="preserve"> FORMDROPDOWN </w:instrText>
            </w:r>
            <w:r>
              <w:rPr>
                <w:sz w:val="20"/>
              </w:rPr>
              <w:fldChar w:fldCharType="separate"/>
            </w:r>
            <w:bookmarkStart w:id="210" w:name="__Fieldmark__182_33192307"/>
            <w:bookmarkStart w:id="211" w:name="__Fieldmark__182_33192307"/>
            <w:bookmarkEnd w:id="211"/>
            <w:r>
              <w:rPr>
                <w:sz w:val="20"/>
              </w:rPr>
            </w:r>
            <w:r>
              <w:rPr>
                <w:sz w:val="20"/>
              </w:rPr>
              <w:fldChar w:fldCharType="end"/>
            </w:r>
            <w:r>
              <w:rPr>
                <w:sz w:val="20"/>
              </w:rPr>
              <w:t xml:space="preserve">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t installed at this time.</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3319230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33192307"/>
            <w:bookmarkStart w:id="213" w:name="__Fieldmark__184_33192307"/>
            <w:bookmarkEnd w:id="21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5_3319230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4" w:name="__Fieldmark__185_33192307"/>
            <w:bookmarkStart w:id="215" w:name="__Fieldmark__185_33192307"/>
            <w:bookmarkEnd w:id="21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6_33192307"/>
                  <w:enabled/>
                  <w:ddList>
                    <w:result w:val="0"/>
                    <w:listEntry w:val="        "/>
                    <w:listEntry w:val="See the corrective action log"/>
                  </w:ddList>
                </w:ffData>
              </w:fldChar>
            </w:r>
            <w:r>
              <w:rPr>
                <w:sz w:val="20"/>
              </w:rPr>
              <w:instrText xml:space="preserve"> FORMDROPDOWN </w:instrText>
            </w:r>
            <w:r>
              <w:rPr>
                <w:sz w:val="20"/>
              </w:rPr>
              <w:fldChar w:fldCharType="separate"/>
            </w:r>
            <w:bookmarkStart w:id="216" w:name="__Fieldmark__186_33192307"/>
            <w:bookmarkStart w:id="217" w:name="__Fieldmark__186_33192307"/>
            <w:bookmarkEnd w:id="217"/>
            <w:r>
              <w:rPr>
                <w:sz w:val="20"/>
              </w:rPr>
            </w:r>
            <w:r>
              <w:rPr>
                <w:sz w:val="20"/>
              </w:rPr>
              <w:fldChar w:fldCharType="end"/>
            </w:r>
            <w:r>
              <w:rPr>
                <w:sz w:val="20"/>
              </w:rPr>
              <w:t xml:space="preserve">   </w:t>
            </w: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3319230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33192307"/>
            <w:bookmarkStart w:id="219" w:name="__Fieldmark__188_33192307"/>
            <w:bookmarkEnd w:id="21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9_3319230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0" w:name="__Fieldmark__189_33192307"/>
            <w:bookmarkStart w:id="221" w:name="__Fieldmark__189_33192307"/>
            <w:bookmarkEnd w:id="22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0_33192307"/>
                  <w:enabled/>
                  <w:ddList>
                    <w:result w:val="0"/>
                    <w:listEntry w:val="        "/>
                    <w:listEntry w:val="See the corrective action log"/>
                  </w:ddList>
                </w:ffData>
              </w:fldChar>
            </w:r>
            <w:r>
              <w:rPr>
                <w:sz w:val="20"/>
              </w:rPr>
              <w:instrText xml:space="preserve"> FORMDROPDOWN </w:instrText>
            </w:r>
            <w:r>
              <w:rPr>
                <w:sz w:val="20"/>
              </w:rPr>
              <w:fldChar w:fldCharType="separate"/>
            </w:r>
            <w:bookmarkStart w:id="222" w:name="__Fieldmark__190_33192307"/>
            <w:bookmarkStart w:id="223" w:name="__Fieldmark__190_33192307"/>
            <w:bookmarkEnd w:id="223"/>
            <w:r>
              <w:rPr>
                <w:sz w:val="20"/>
              </w:rPr>
            </w:r>
            <w:r>
              <w:rPr>
                <w:sz w:val="20"/>
              </w:rPr>
              <w:fldChar w:fldCharType="end"/>
            </w:r>
            <w:r>
              <w:rPr>
                <w:sz w:val="20"/>
              </w:rPr>
              <w:t xml:space="preserve">   </w:t>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Remove all the blow away trash: cans, plastic bottles etc'</w:t>
            </w:r>
            <w:r/>
            <w:r>
              <w:rPr>
                <w:sz w:val="20"/>
              </w:rPr>
              <w:fldChar w:fldCharType="end"/>
            </w:r>
            <w:r>
              <w:rPr>
                <w:sz w:val="20"/>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3319230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33192307"/>
            <w:bookmarkStart w:id="225" w:name="__Fieldmark__192_33192307"/>
            <w:bookmarkEnd w:id="22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3_3319230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6" w:name="__Fieldmark__193_33192307"/>
            <w:bookmarkStart w:id="227" w:name="__Fieldmark__193_33192307"/>
            <w:bookmarkEnd w:id="22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4_33192307"/>
                  <w:enabled/>
                  <w:ddList>
                    <w:result w:val="0"/>
                    <w:listEntry w:val="        "/>
                    <w:listEntry w:val="See the corrective action log"/>
                  </w:ddList>
                </w:ffData>
              </w:fldChar>
            </w:r>
            <w:r>
              <w:rPr>
                <w:sz w:val="20"/>
              </w:rPr>
              <w:instrText xml:space="preserve"> FORMDROPDOWN </w:instrText>
            </w:r>
            <w:r>
              <w:rPr>
                <w:sz w:val="20"/>
              </w:rPr>
              <w:fldChar w:fldCharType="separate"/>
            </w:r>
            <w:bookmarkStart w:id="228" w:name="__Fieldmark__194_33192307"/>
            <w:bookmarkStart w:id="229" w:name="__Fieldmark__194_33192307"/>
            <w:bookmarkEnd w:id="229"/>
            <w:r>
              <w:rPr>
                <w:sz w:val="20"/>
              </w:rPr>
            </w:r>
            <w:r>
              <w:rPr>
                <w:sz w:val="20"/>
              </w:rPr>
              <w:fldChar w:fldCharType="end"/>
            </w:r>
            <w:r>
              <w:rPr>
                <w:sz w:val="20"/>
              </w:rPr>
              <w:t xml:space="preserve">   </w:t>
            </w: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3319230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33192307"/>
            <w:bookmarkStart w:id="231" w:name="__Fieldmark__196_33192307"/>
            <w:bookmarkEnd w:id="2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7_3319230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2" w:name="__Fieldmark__197_33192307"/>
            <w:bookmarkStart w:id="233" w:name="__Fieldmark__197_33192307"/>
            <w:bookmarkEnd w:id="23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8_33192307"/>
                  <w:enabled/>
                  <w:ddList>
                    <w:result w:val="0"/>
                    <w:listEntry w:val="        "/>
                    <w:listEntry w:val="See the corrective action log"/>
                  </w:ddList>
                </w:ffData>
              </w:fldChar>
            </w:r>
            <w:r>
              <w:rPr>
                <w:sz w:val="20"/>
              </w:rPr>
              <w:instrText xml:space="preserve"> FORMDROPDOWN </w:instrText>
            </w:r>
            <w:r>
              <w:rPr>
                <w:sz w:val="20"/>
              </w:rPr>
              <w:fldChar w:fldCharType="separate"/>
            </w:r>
            <w:bookmarkStart w:id="234" w:name="__Fieldmark__198_33192307"/>
            <w:bookmarkStart w:id="235" w:name="__Fieldmark__198_33192307"/>
            <w:bookmarkEnd w:id="235"/>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t fueling on site.</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3319230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33192307"/>
            <w:bookmarkStart w:id="237" w:name="__Fieldmark__200_33192307"/>
            <w:bookmarkEnd w:id="23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1_3319230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38" w:name="__Fieldmark__201_33192307"/>
            <w:bookmarkStart w:id="239" w:name="__Fieldmark__201_33192307"/>
            <w:bookmarkEnd w:id="23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2_33192307"/>
                  <w:enabled/>
                  <w:ddList>
                    <w:result w:val="0"/>
                    <w:listEntry w:val="        "/>
                    <w:listEntry w:val="See the corrective action log"/>
                  </w:ddList>
                </w:ffData>
              </w:fldChar>
            </w:r>
            <w:r>
              <w:rPr>
                <w:sz w:val="20"/>
              </w:rPr>
              <w:instrText xml:space="preserve"> FORMDROPDOWN </w:instrText>
            </w:r>
            <w:r>
              <w:rPr>
                <w:sz w:val="20"/>
              </w:rPr>
              <w:fldChar w:fldCharType="separate"/>
            </w:r>
            <w:bookmarkStart w:id="240" w:name="__Fieldmark__202_33192307"/>
            <w:bookmarkStart w:id="241" w:name="__Fieldmark__202_33192307"/>
            <w:bookmarkEnd w:id="241"/>
            <w:r>
              <w:rPr>
                <w:sz w:val="20"/>
              </w:rPr>
            </w:r>
            <w:r>
              <w:rPr>
                <w:sz w:val="20"/>
              </w:rPr>
              <w:fldChar w:fldCharType="end"/>
            </w:r>
            <w:r>
              <w:rPr>
                <w:sz w:val="20"/>
              </w:rPr>
              <w:t xml:space="preserve">   </w:t>
            </w: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ne onsite at this time.</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3319230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33192307"/>
            <w:bookmarkStart w:id="243" w:name="__Fieldmark__204_33192307"/>
            <w:bookmarkEnd w:id="24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5_3319230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44" w:name="__Fieldmark__205_33192307"/>
            <w:bookmarkStart w:id="245" w:name="__Fieldmark__205_33192307"/>
            <w:bookmarkEnd w:id="24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6_33192307"/>
                  <w:enabled/>
                  <w:ddList>
                    <w:result w:val="0"/>
                    <w:listEntry w:val="        "/>
                    <w:listEntry w:val="See the corrective action log"/>
                  </w:ddList>
                </w:ffData>
              </w:fldChar>
            </w:r>
            <w:r>
              <w:rPr>
                <w:sz w:val="20"/>
              </w:rPr>
              <w:instrText xml:space="preserve"> FORMDROPDOWN </w:instrText>
            </w:r>
            <w:r>
              <w:rPr>
                <w:sz w:val="20"/>
              </w:rPr>
              <w:fldChar w:fldCharType="separate"/>
            </w:r>
            <w:bookmarkStart w:id="246" w:name="__Fieldmark__206_33192307"/>
            <w:bookmarkStart w:id="247" w:name="__Fieldmark__206_33192307"/>
            <w:bookmarkEnd w:id="247"/>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ne at this time.</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3319230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33192307"/>
            <w:bookmarkStart w:id="249" w:name="__Fieldmark__208_33192307"/>
            <w:bookmarkEnd w:id="24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9_3319230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0" w:name="__Fieldmark__209_33192307"/>
            <w:bookmarkStart w:id="251" w:name="__Fieldmark__209_33192307"/>
            <w:bookmarkEnd w:id="25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10_33192307"/>
                  <w:enabled/>
                  <w:ddList>
                    <w:result w:val="1"/>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2" w:name="__Fieldmark__210_33192307"/>
            <w:bookmarkStart w:id="253" w:name="__Fieldmark__210_33192307"/>
            <w:bookmarkEnd w:id="253"/>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3319230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33192307"/>
            <w:bookmarkStart w:id="255" w:name="__Fieldmark__211_33192307"/>
            <w:bookmarkEnd w:id="25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2_3319230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2_33192307"/>
            <w:bookmarkStart w:id="257" w:name="__Fieldmark__212_33192307"/>
            <w:bookmarkEnd w:id="25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he LEW is located on the posting sign to the NorthWest of the rock pad entrance</w:t>
            </w:r>
            <w:r/>
            <w:r>
              <w:rPr>
                <w:sz w:val="20"/>
                <w:color w:val="000000"/>
                <w:lang w:val="en-US" w:eastAsia="en-US"/>
              </w:rPr>
              <w:fldChar w:fldCharType="end"/>
            </w:r>
            <w:r>
              <w:rPr>
                <w:color w:val="000000"/>
                <w:sz w:val="20"/>
                <w:lang w:val="en-US" w:eastAsia="en-US"/>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3319230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33192307"/>
            <w:bookmarkStart w:id="259" w:name="__Fieldmark__214_33192307"/>
            <w:bookmarkEnd w:id="25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5_3319230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0" w:name="__Fieldmark__215_33192307"/>
            <w:bookmarkStart w:id="261" w:name="__Fieldmark__215_33192307"/>
            <w:bookmarkEnd w:id="26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6_33192307"/>
                  <w:enabled/>
                  <w:ddList>
                    <w:result w:val="0"/>
                    <w:listEntry w:val="        "/>
                    <w:listEntry w:val="See the corrective action log"/>
                  </w:ddList>
                </w:ffData>
              </w:fldChar>
            </w:r>
            <w:r>
              <w:rPr>
                <w:sz w:val="20"/>
              </w:rPr>
              <w:instrText xml:space="preserve"> FORMDROPDOWN </w:instrText>
            </w:r>
            <w:r>
              <w:rPr>
                <w:sz w:val="20"/>
              </w:rPr>
              <w:fldChar w:fldCharType="separate"/>
            </w:r>
            <w:bookmarkStart w:id="262" w:name="__Fieldmark__216_33192307"/>
            <w:bookmarkStart w:id="263" w:name="__Fieldmark__216_33192307"/>
            <w:bookmarkEnd w:id="263"/>
            <w:r>
              <w:rPr>
                <w:sz w:val="20"/>
              </w:rPr>
            </w:r>
            <w:r>
              <w:rPr>
                <w:sz w:val="20"/>
              </w:rPr>
              <w:fldChar w:fldCharType="end"/>
            </w:r>
            <w:r>
              <w:rPr>
                <w:sz w:val="20"/>
              </w:rPr>
              <w:t xml:space="preserve">   </w:t>
            </w: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3319230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33192307"/>
            <w:bookmarkStart w:id="265" w:name="__Fieldmark__219_33192307"/>
            <w:bookmarkEnd w:id="26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0_3319230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6" w:name="__Fieldmark__220_33192307"/>
            <w:bookmarkStart w:id="267" w:name="__Fieldmark__220_33192307"/>
            <w:bookmarkEnd w:id="26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1_33192307"/>
                  <w:enabled/>
                  <w:ddList>
                    <w:result w:val="0"/>
                    <w:listEntry w:val="        "/>
                    <w:listEntry w:val="See the corrective action log"/>
                  </w:ddList>
                </w:ffData>
              </w:fldChar>
            </w:r>
            <w:r>
              <w:rPr>
                <w:sz w:val="20"/>
              </w:rPr>
              <w:instrText xml:space="preserve"> FORMDROPDOWN </w:instrText>
            </w:r>
            <w:r>
              <w:rPr>
                <w:sz w:val="20"/>
              </w:rPr>
              <w:fldChar w:fldCharType="separate"/>
            </w:r>
            <w:bookmarkStart w:id="268" w:name="__Fieldmark__221_33192307"/>
            <w:bookmarkStart w:id="269" w:name="__Fieldmark__221_33192307"/>
            <w:bookmarkEnd w:id="269"/>
            <w:r>
              <w:rPr>
                <w:sz w:val="20"/>
              </w:rPr>
            </w:r>
            <w:r>
              <w:rPr>
                <w:sz w:val="20"/>
              </w:rPr>
              <w:fldChar w:fldCharType="end"/>
            </w:r>
            <w:r>
              <w:rPr>
                <w:sz w:val="20"/>
              </w:rPr>
              <w:t xml:space="preserve">   </w:t>
            </w:r>
            <w:r>
              <w:fldChar w:fldCharType="begin">
                <w:ffData>
                  <w:name w:val="Text8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3_3319230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3_33192307"/>
            <w:bookmarkStart w:id="271" w:name="__Fieldmark__223_33192307"/>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5_3319230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2" w:name="__Fieldmark__225_33192307"/>
            <w:bookmarkStart w:id="273" w:name="__Fieldmark__225_33192307"/>
            <w:bookmarkEnd w:id="27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Marcos Valadez</w:t>
      </w:r>
      <w:r>
        <w:rPr>
          <w:b/>
          <w:sz w:val="20"/>
          <w:u w:val="single"/>
        </w:rPr>
      </w:r>
      <w:r>
        <w:rPr>
          <w:sz w:val="20"/>
          <w:u w:val="single"/>
          <w:b/>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 xml:space="preserve">Signature:                                           </w:t>
      </w:r>
      <w:r>
        <w:rPr>
          <w:b/>
          <w:sz w:val="20"/>
        </w:rPr>
        <w:drawing>
          <wp:inline distT="0" distB="0" distL="0" distR="0">
            <wp:extent cx="5486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8640" cy="723900"/>
                    </a:xfrm>
                    <a:prstGeom prst="rect">
                      <a:avLst/>
                    </a:prstGeom>
                  </pic:spPr>
                </pic:pic>
              </a:graphicData>
            </a:graphic>
          </wp:inline>
        </w:drawing>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r>
      <w:r>
        <w:rPr>
          <w:sz w:val="20"/>
          <w:u w:val="single"/>
          <w:lang w:val="en-US" w:eastAsia="en-US"/>
        </w:rPr>
        <w:t>01/15/2020</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22:02:00Z</dcterms:created>
  <dc:creator>anne.power</dc:creator>
  <dc:description/>
  <dc:language>en-US</dc:language>
  <cp:lastModifiedBy>Mobile Laptop1</cp:lastModifiedBy>
  <cp:lastPrinted>2013-07-23T09:33:00Z</cp:lastPrinted>
  <dcterms:modified xsi:type="dcterms:W3CDTF">2020-01-15T22:07:00Z</dcterms:modified>
  <cp:revision>3</cp:revision>
  <dc:subject/>
  <dc:title>GENER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1716704</vt:r8>
  </property>
  <property fmtid="{D5CDD505-2E9C-101B-9397-08002B2CF9AE}" pid="3" name="_AuthorEmail">
    <vt:lpwstr>brad@inspectionsplusinc.com</vt:lpwstr>
  </property>
  <property fmtid="{D5CDD505-2E9C-101B-9397-08002B2CF9AE}" pid="4" name="_AuthorEmailDisplayName">
    <vt:lpwstr>Brad Lewis</vt:lpwstr>
  </property>
  <property fmtid="{D5CDD505-2E9C-101B-9397-08002B2CF9AE}" pid="5" name="_EmailSubject">
    <vt:lpwstr>Updated Inspection Form</vt:lpwstr>
  </property>
  <property fmtid="{D5CDD505-2E9C-101B-9397-08002B2CF9AE}" pid="6" name="_ReviewingToolsShownOnce">
    <vt:lpwstr/>
  </property>
</Properties>
</file>